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RMA 1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Agentia Nat. de Administrare Fiscala </w:t>
              <w:br/>
              <w:t>Domenii: Asigur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8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 privind distributia de asigurari (include si Monitorul Oficial al Romaniei, Partea I, nr. 1089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89 din 21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89 Bis din 2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AUTORITATEA DE SUPRAVEGHERE FINANCI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RMA Nr. 19</w:t>
      </w:r>
      <w:r>
        <w:rPr>
          <w:rFonts w:eastAsia="Times New Roman" w:cs="Courier New" w:ascii="Courier New" w:hAnsi="Courier New"/>
          <w:b/>
          <w:bCs/>
          <w:sz w:val="20"/>
          <w:szCs w:val="20"/>
        </w:rPr>
        <w:br/>
      </w:r>
      <w:r>
        <w:rPr>
          <w:rFonts w:eastAsia="Times New Roman" w:cs="Courier New" w:ascii="Courier New" w:hAnsi="Courier New"/>
          <w:b/>
          <w:bCs/>
          <w:sz w:val="20"/>
        </w:rPr>
        <w:t>privind distributia de asigur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8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onformitate cu prevederile art. 2 alin. (1) lit. b), art. 3 alin. (1) lit. b) si art. 6 alin. (2) din Ordonanta de urgenta a Guvernului </w:t>
      </w:r>
      <w:hyperlink r:id="rId2">
        <w:r>
          <w:rPr>
            <w:rStyle w:val="InternetLink"/>
            <w:rFonts w:eastAsia="Times New Roman" w:cs="Courier New" w:ascii="Courier New" w:hAnsi="Courier New"/>
            <w:color w:val="0000FF"/>
            <w:sz w:val="20"/>
            <w:u w:val="single"/>
          </w:rPr>
          <w:t>nr. 93/2012</w:t>
        </w:r>
      </w:hyperlink>
      <w:r>
        <w:rPr>
          <w:rFonts w:eastAsia="Times New Roman" w:cs="Courier New" w:ascii="Courier New" w:hAnsi="Courier New"/>
          <w:sz w:val="20"/>
          <w:szCs w:val="20"/>
        </w:rPr>
        <w:t xml:space="preserve"> privind infiintarea, organizarea si functionarea Autoritatii de Supraveghere Financiara, aprobata cu modificari si completari prin Legea </w:t>
      </w:r>
      <w:hyperlink r:id="rId3">
        <w:r>
          <w:rPr>
            <w:rStyle w:val="InternetLink"/>
            <w:rFonts w:eastAsia="Times New Roman" w:cs="Courier New" w:ascii="Courier New" w:hAnsi="Courier New"/>
            <w:color w:val="0000FF"/>
            <w:sz w:val="20"/>
            <w:u w:val="single"/>
          </w:rPr>
          <w:t>nr. 113/2013</w:t>
        </w:r>
      </w:hyperlink>
      <w:r>
        <w:rPr>
          <w:rFonts w:eastAsia="Times New Roman" w:cs="Courier New" w:ascii="Courier New" w:hAnsi="Courier New"/>
          <w:sz w:val="20"/>
          <w:szCs w:val="20"/>
        </w:rPr>
        <w:t>, cu modificarile si completarile ulterioare,</w:t>
        <w:br/>
        <w:t xml:space="preserve">   in temeiul prevederilor art. 36 alin. (1) lit. a)-e), g) si h) si alin. (2) lit. a), b) si e)-g) din Legea </w:t>
      </w:r>
      <w:hyperlink r:id="rId4">
        <w:r>
          <w:rPr>
            <w:rStyle w:val="InternetLink"/>
            <w:rFonts w:eastAsia="Times New Roman" w:cs="Courier New" w:ascii="Courier New" w:hAnsi="Courier New"/>
            <w:color w:val="0000FF"/>
            <w:sz w:val="20"/>
            <w:u w:val="single"/>
          </w:rPr>
          <w:t>nr. 236/2018</w:t>
        </w:r>
      </w:hyperlink>
      <w:r>
        <w:rPr>
          <w:rFonts w:eastAsia="Times New Roman" w:cs="Courier New" w:ascii="Courier New" w:hAnsi="Courier New"/>
          <w:sz w:val="20"/>
          <w:szCs w:val="20"/>
        </w:rPr>
        <w:t> privind distributia de asigurari,</w:t>
        <w:br/>
        <w:t>   in urma deliberarilor Consiliului Autoritatii de Supraveghere Financiara din cadrul sedintei din data de 28.11.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Autoritatea de Supraveghere Financiara </w:t>
      </w:r>
      <w:r>
        <w:rPr>
          <w:rFonts w:eastAsia="Times New Roman" w:cs="Courier New" w:ascii="Courier New" w:hAnsi="Courier New"/>
          <w:sz w:val="20"/>
          <w:szCs w:val="20"/>
        </w:rPr>
        <w:t>emite urmatoarea nor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ticolul 1</w:t>
        <w:br/>
      </w:r>
      <w:r>
        <w:rPr>
          <w:rFonts w:eastAsia="Times New Roman" w:cs="Courier New" w:ascii="Courier New" w:hAnsi="Courier New"/>
          <w:b/>
          <w:bCs/>
          <w:sz w:val="20"/>
        </w:rPr>
        <w:t>Prevederi gener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Prezenta norma reglementeaza: </w:t>
      </w:r>
    </w:p>
    <w:p>
      <w:pPr>
        <w:pStyle w:val="Normal"/>
        <w:spacing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ntermediarii de asigurari, reasigurari si asigurari auxiliare, incadrarea acestora in categorii;</w:t>
        <w:br/>
        <w:t>   b)raporturile juridice dintre distribuitori si canalele de distributie ale acestora;</w:t>
        <w:br/>
        <w:t xml:space="preserve">   c)procesul de inregistrare a intermediarilor prevazuti la lit. a) care cuprinde: </w:t>
        <w:br/>
        <w:t>  (i) inregistrarea intermediarilor principali de catre Autoritatea de Supraveghere Financiara, denumita in continuare A.S.F., ulterior autorizarii brokerilor de asigurare si/sau reasigurare, denumiti in continuare companii de brokeraj, si avizarea institutiilor de credit si a firmelor de investitii, in vederea desfasurarii activitatii de distributie;</w:t>
        <w:br/>
        <w:t>  (ii) inregistrarea intermediarilor secundari de catre societati si intermediarii principali;</w:t>
        <w:br/>
        <w:t>  (iii) sistemul de inregistrare, forma si continutul registrelor A.S.F si ale distribuitorilor;</w:t>
        <w:br/>
        <w:t xml:space="preserve">   </w:t>
      </w:r>
      <w:r>
        <w:rPr>
          <w:rFonts w:eastAsia="Times New Roman" w:cs="Courier New" w:ascii="Courier New" w:hAnsi="Courier New"/>
          <w:sz w:val="20"/>
          <w:szCs w:val="20"/>
        </w:rPr>
        <w:t>d)procesul de supraveghere si monitorizare permanenta de catre A.S.F. a activitatii de distributie desfasurate de catre distribuitori, inclusiv a respectarii regulilor de conduita;</w:t>
        <w:br/>
        <w:t xml:space="preserve">   e)cerintele: </w:t>
        <w:br/>
        <w:t>   (i) privind mentinerea inregistrarii;</w:t>
        <w:br/>
        <w:t>  (ii) organizatorice si de raportare;</w:t>
        <w:br/>
        <w:t>  (iii) privind fuziunea si divizarea companiilor de brokeraj;</w:t>
        <w:br/>
        <w:t>  (iv) privind informarea si conduita in desfasurarea activitatii de distributie;</w:t>
        <w:br/>
        <w:t>   f)dreptul de stabilire si libertatea de a presta servicii pe teritoriul statelor membre pentru intermediarii autorizati sau avizati de A.S.F. si/sau inregistrati la A.S.F.;</w:t>
        <w:br/>
        <w:t>   g)dreptul de stabilire si libertatea de a presta servicii pe teritoriul Romaniei pentru intermediarii de asigurari, reasigurari si asigurari auxiliare autorizati si/sau inregistrati intr-un stat membru, precum si colaborarea acestora cu societatile si intermediarii de asigurari si/sau reasigurari inregistrati/autorizati de A.S.F.;</w:t>
        <w:br/>
        <w:t>   h)colaborarea societatilor care desfasoara activitate de distributie pe teritoriul Romaniei in baza libertatii de a presta servicii si a dreptului de stabilire cu intermediarii de asigurari, reasigurari si asigurari auxiliare autorizati sau avizati de A.S.F. si/sau inregistrati la A.S.F.;</w:t>
        <w:br/>
        <w:t>   i)cerinte suplimentare pentru activitatile de distributie de produse de asigurare cu componenta investitionala;</w:t>
        <w:br/>
        <w:t>   j)informatiile pe care distribuitorii le furnizeaza persoanelor fizice si juridice, in calitatea lor de clienti sau potentiali clienti;</w:t>
        <w:br/>
        <w:t>   k)activitatea de comercializare a contractelor de asigurare prin intermediul site-urilor distribuitorilor si/sau prin alte mijloace de comunicare.</w:t>
        <w:br/>
        <w:t xml:space="preserve">   (2) Termenii consumator si client au semnificatiile prevazute la art. 1 alin. (3) din Legea </w:t>
      </w:r>
      <w:hyperlink r:id="rId5">
        <w:r>
          <w:rPr>
            <w:rStyle w:val="InternetLink"/>
            <w:rFonts w:eastAsia="Times New Roman" w:cs="Courier New" w:ascii="Courier New" w:hAnsi="Courier New"/>
            <w:color w:val="0000FF"/>
            <w:sz w:val="20"/>
            <w:u w:val="single"/>
          </w:rPr>
          <w:t>nr. 236/2018</w:t>
        </w:r>
      </w:hyperlink>
      <w:r>
        <w:rPr>
          <w:rFonts w:eastAsia="Times New Roman" w:cs="Courier New" w:ascii="Courier New" w:hAnsi="Courier New"/>
          <w:sz w:val="20"/>
          <w:szCs w:val="20"/>
        </w:rPr>
        <w:t> privind distributia de asigurari, atat in continutul prezentei norme, cat si al actelor sau regulamentelor delegate, standardelor tehnice de reglementare, celor de aplicare, actelor de punere in aplicare si altor acte emise de Comisia Europeana sau de Consiliul si Parlamentul European, cu aplicabilitate directa in statele memb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2</w:t>
        <w:br/>
      </w:r>
      <w:r>
        <w:rPr>
          <w:rFonts w:eastAsia="Times New Roman" w:cs="Times New Roman" w:ascii="Times New Roman" w:hAnsi="Times New Roman"/>
          <w:b/>
          <w:bCs/>
          <w:sz w:val="24"/>
          <w:szCs w:val="24"/>
        </w:rPr>
        <w:t>Definiti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1) Termenii si expresiile utilizate in prezenta norma au semnificatiile prevazute in </w:t>
      </w:r>
      <w:r>
        <w:rPr>
          <w:rFonts w:eastAsia="Times New Roman" w:cs="Courier New" w:ascii="Courier New" w:hAnsi="Courier New"/>
          <w:sz w:val="20"/>
          <w:szCs w:val="20"/>
        </w:rPr>
        <w:t xml:space="preserve">Legea </w:t>
      </w:r>
      <w:hyperlink r:id="rId6">
        <w:r>
          <w:rPr>
            <w:rStyle w:val="InternetLink"/>
            <w:rFonts w:eastAsia="Times New Roman" w:cs="Courier New" w:ascii="Courier New" w:hAnsi="Courier New"/>
            <w:color w:val="0000FF"/>
            <w:sz w:val="20"/>
            <w:u w:val="single"/>
          </w:rPr>
          <w:t>nr. 236/2018</w:t>
        </w:r>
      </w:hyperlink>
      <w:r>
        <w:rPr>
          <w:rFonts w:eastAsia="Times New Roman" w:cs="Courier New" w:ascii="Courier New" w:hAnsi="Courier New"/>
          <w:sz w:val="20"/>
          <w:szCs w:val="20"/>
        </w:rPr>
        <w:t xml:space="preserve">, Legea </w:t>
      </w:r>
      <w:hyperlink r:id="rId7">
        <w:r>
          <w:rPr>
            <w:rStyle w:val="InternetLink"/>
            <w:rFonts w:eastAsia="Times New Roman" w:cs="Courier New" w:ascii="Courier New" w:hAnsi="Courier New"/>
            <w:color w:val="0000FF"/>
            <w:sz w:val="20"/>
            <w:u w:val="single"/>
          </w:rPr>
          <w:t>nr. 237/2015</w:t>
        </w:r>
      </w:hyperlink>
      <w:r>
        <w:rPr>
          <w:rFonts w:eastAsia="Times New Roman" w:cs="Courier New" w:ascii="Courier New" w:hAnsi="Courier New"/>
          <w:sz w:val="20"/>
          <w:szCs w:val="20"/>
        </w:rPr>
        <w:t> privind autorizarea si supravegherea activitatii de asigurare si reasigurare, cu modificarile si completarile ulterioare, precum si urmatoarele semnific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gent - intermediar secundar, persoana fizica, indiferent de regimul fiscal in vigoare, sau persoana juridica, care desfasoara activitati de distributie sub raspunderea uneia sau mai multor societati, dupa caz, in baza unui contract de colaborare cu acestea;</w:t>
        <w:br/>
        <w:t>   2. agent afiliat - intermediar secundar, institutie de credit sau firma de investitii care opteaza, conform art. 33 alin. (3) din Legea nr. 236/2018, sa isi desfasoare activitatea de distributie ca intermediar secundar si care, sub raspunderea unuia sau mai multor asiguratori, incheie in numele acestora contracte de asigurare cu clientii, conform conditiilor stipulate in contractul de colaborare incheiat;</w:t>
        <w:br/>
        <w:t>   3. agent auxiliar - intermediar secundar de asigurari auxiliare persoana fizica, indiferent de regimul fiscal in vigoare, sau persoana juridica, care desfasoara activitati de distributie in conformitate cu alin. (5), sub raspunderea unuia sau mai multor asiguratori, dupa caz, in baza unui contract de colaborare cu acestia;</w:t>
        <w:br/>
        <w:t>   4. agent de management - persoana fizica sau juridica, cu resedinta sau domiciliul sau sediul social, dupa caz, in Romania, care, in baza autorizatiei detinute de o societate dintr-un alt stat membru care desfasoara activitate de distributie in Romania in baza libertatii de a presta servicii, are dreptul sa coordoneze o retea de prestatori locali, inclusiv intermediari si intermediari de asigurari auxiliare, pe baza imputernicirii acordate de societatea respectiva, in vederea indeplinirii mandatului acesteia;</w:t>
        <w:br/>
        <w:t>   5. asistent - intermediar secundar, persoana fizica, indiferent de regimul fiscal in vigoare, sau persoana juridica, care desfasoara activitati de distributie in baza unui contract de colaborare cu un intermediar principal in legatura cu mandatul de brokeraj/intermediere al acestuia, sub raspunderea deplina a intermediarului principal respectiv;</w:t>
        <w:br/>
        <w:t>    6. asistent auxiliar - intermediar secundar de asigurari auxiliare persoana fizica, indiferent de regimul fiscal in vigoare, sau persoana juridica, care desfasoara activitati de distributie in conformitate cu alin. (5), in baza unui contract de colaborare cu un intermediar principal in legatura cu mandatul de brokeraj/intermediere al acestuia, sub raspunderea deplina a intermediarului principal respectiv;</w:t>
        <w:br/>
        <w:t>   7. broker in asigurari-reasigurari - persoana fizica ce desfasoara activitate de distributie in cadrul unei companii de brokeraj, in baza unui contract individual de munca, alta decat conducerea companiei respective;</w:t>
        <w:br/>
        <w:t>   8. comercializare electronica - activitatea de distributie de asigurari efectuata fie la distanta prin utilizarea mediului on-line, fie prin utilizarea altor mijloace electronice, indiferent de dispozitivul de accesare a acestora, respectiv unitati de procesare fixe sau mobile;</w:t>
        <w:br/>
        <w:t>   9. companie de brokeraj - intermediar principal, persoana juridica romana, autorizata in conditiile prevederilor legale, care:</w:t>
        <w:br/>
        <w:t>   a)in cadrul activitatii principale, desfasoara activitate de distributie, care consta in: oferirea de consultanta clientilor sai sau potentialilor clienti, propunerea de contracte de asigurare si/sau reasigurare, acordarea asistentei pentru gestionarea si derularea acestora, in special in cazul unei solicitari de despagubiri, cum ar fi instrumentare daune in serviciul/beneficiul clientilor, negocierea cu societatile in vederea obtinerii si incheierii celor mai bune contracte de asigurare si/sau reasigurare pentru acestia;</w:t>
        <w:br/>
        <w:t xml:space="preserve">   b)in cadrul activitatii secundare, poate efectua activitatile permise conform art. 19 alin. (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0. conducere executiva:</w:t>
        <w:br/>
        <w:t>   a)in cazul companiei de brokeraj, persoana fizica sau persoanele fizice, care, potrivit actelor constitutive si/sau hotararilor organelor statutare ale companiei, este imputernicita/sunt imputernicite sa conduca si sa coordoneze activitatea curenta, precum si investita/investite cu competenta de a angaja raspunderea companiei, iar in cazul indisponibilitatii sau vacantarii postului, inlocuitorul de drept este administratorul sau persoana desemnata de catre adunarea generala a asociatilor/actionarilor;</w:t>
        <w:br/>
        <w:t>   b)in cazul institutiilor de credit sau al firmelor de investitii intermediari principali, persoana sau persoanele cu atributii de conducere si administrare a departamentului de distributie;</w:t>
        <w:br/>
        <w:t>   c)in cazul intermediarilor secundari, persoana sau persoanele cu atributii de conducere si administrare a activitatii de distribu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 conduita - reguli de desfasurare a activitatii societatilor, intermediarilor si intermediarilor de asigurari auxiliare, pentru asigurarea unui tratament corect fata de clienti si evitarea practicilor incorecte, neloiale, frauduloase sau abuzive;</w:t>
        <w:br/>
        <w:t>   12. distributie in baza dreptului de stabilire - activitatea desfasurata pe teritoriul Romaniei printr-o sucursala sau prezenta permanenta a unui distribuitor dintr-un stat membru;</w:t>
        <w:br/>
        <w:t>   13. distributie in baza libertatii de a presta servicii - activitatea desfasurata pe teritoriul Romaniei de un distribuitor dintr-un stat membru, fie direct prin intermediul mijloacelor de comunicatie, precum telefon, internet, e-mail, fie cu caracter temporar in conditiile prevazute la alin. (7); aceasta activitate este diferita de cea desfasurata printr-o sucursala sau prezenta permanenta;</w:t>
        <w:br/>
        <w:t>   14. divizare - operatiunea care consta in impartirea intregului patrimoniu al unei companii de brokeraj, care isi inceteaza astfel existenta, intre doua sau mai multe companii de brokeraj existente sau nou-constituite;</w:t>
        <w:br/>
        <w:t>   15. furnizori de software - persoane fizice sau juridice care au in obiectul de activitate proiectarea, programarea, dezvoltarea, gestionarea, actualizarea sau imbunatatirea solutiilor informatice care permit comercializarea electronica, in parametri de securitate informatica, indiferent daca sunt destinate rularii pe unitati de acces ori procesare fixe sau mobile;</w:t>
        <w:br/>
        <w:t>   16. fuziune - operatiunea realizata prin:</w:t>
        <w:br/>
        <w:t>   a)absorbtie, constand in absorbirea uneia sau mai multor companii de brokeraj de catre o alta companie de brokeraj;</w:t>
        <w:br/>
        <w:t>   b)contopire, constand in contopirea a doua sau mai multe companii de brokeraj pentru a forma o noua companie de brokeraj;</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7. intermediar exceptat - intermediar de asigurari auxiliare secundar exceptat de la obligatia de inregistrare in registrul A.S.F., persoana fizica, indiferent de regimul fiscal in vigoare, sau persoana juridica, care desfasoara activitati de distributie a produselor de asigurare care sunt complementare bunurilor sau serviciilor proprii, conform obiectelor lor de activitate, in conformitate cu art. 2 din Legea nr. 236/2018;</w:t>
        <w:br/>
        <w:t>   18. mandat de brokeraj - contractul dintre un client persoana juridica si compania de brokeraj prin care clientul incredinteaza acesteia reprezentarea intereselor sale privind obtinerea si negocierea celor mai bune oferte in vederea incheierii contractelor de asigurare si/sau de reasigurare, acordarea de asistenta inainte si pe durata gestionarii contractelor, in special in cazul unei solicitari de despagubiri; acest contract poate avea caracter oneros, in cazul in care partile stabilesc astfel;</w:t>
        <w:br/>
        <w:t>   19. mandat de intermediere - contractul dintre un client persoana juridica si institutia de credit sau firma de investitii in calitate de intermediar principal, prin care clientul incredinteaza acesteia reprezentarea intereselor sale privind obtinerea si negocierea celor mai bune oferte in vederea incheierii contractelor de asigurare, acordarea de asistenta inainte si pe durata gestionarii contractelor, in special in cazul unei solicitari de despagubiri; acest contract poate avea caracter oneros, in cazul in care partile stabilesc astfel;</w:t>
        <w:br/>
        <w:t>   20. mandatar - persoana fizica din statul membru in care intermediarii sau intermediarii de asigurari auxiliare isi stabilesc o sucursala, in baza dreptului de stabilire, care are competenta de a-i reprezenta si angaja in relatiile cu tertii, cu supraveghetorii si cu alte institutii din statul membru respectiv;</w:t>
        <w:br/>
        <w:t>   21. mediu on-line - mijloc prin care activitatea prestata se realizeaza in timp real prin intermediul unei retele de acces informatic la distanta, preponderent prin servicii web/internet;</w:t>
        <w:br/>
        <w:t>   22. mijloace de comercializare electronica - totalitatea elementelor prin care distribuitorii comercializeaza electronic contracte de asigurare, precum servicii web, solutii informatice si echipamente hardware;</w:t>
        <w:br/>
        <w:t>   23. nota de acoperire - document provizoriu emis de catre intermediarul principal si care:</w:t>
        <w:br/>
        <w:t>   a)este valabil pana la data incheierii politei de asigurare de catre asigurator;</w:t>
        <w:br/>
        <w:t>   b)contine date referitoare la identitatea asiguratului si cea a contractantului/clientului, descrierea riscului asigurat, prima de asigurare si suma asigurata corespunzatoare unei perioade determinate;</w:t>
        <w:br/>
        <w:t>   c)isi inceteaza efectele la data prevazuta in cuprinsul acesteia, in situatia in care contractul de asigurare nu mai este incheiat sau este incheiat in alte conditii decat cele prevazute in cuprinsul notei de acoperire;</w:t>
        <w:br/>
        <w:t>   d)constituie mijloc de proba in situatia producerii riscului asigurat;24. risc de conduita - riscul pentru clienti, asiguratori, sectorul asigurarilor sau piata asigurarilor, care provine din desfasurarea activitatilor societatilor si/sau intermediarilor intr-un mod care nu asigura un tratament corect si echitabil clientilor;</w:t>
        <w:br/>
        <w:t>   25. societate - societate, astfel cum este definita la art. 1 alin. (2) pct. 56 din Legea nr. 237/2015, cu modificarile si completarile ulterioare;</w:t>
        <w:br/>
        <w:t>   26. solutii informatice - aplicatii on-line sau pe terminale mobile, destinate comercializarii electronice, dezvoltate in numele asiguratorilor sau intermediarilor principali;</w:t>
        <w:br/>
        <w:t>   27. subagent - persoana fizica ce desfasoara activitate de distributie in cadrul unui agent persoana juridica, in baza unui contract individual de munca, alta decat conducatorul acestuia;</w:t>
        <w:br/>
        <w:t>   28. subagent afiliat - persoana fizica ce desfasoara activitate de distributie in cadrul unui agent afiliat, in baza unui contract individual de munca, alta decat conducatorul acestuia;</w:t>
        <w:br/>
        <w:t>   29. subagent auxiliar - persoana fizica ce desfasoara activitate de distributie in cadrul unui agent auxiliar persoana juridica, in baza unui contract individual de munca, alta decat conducatorul acestuia;</w:t>
        <w:br/>
        <w:t>   30. subasistent - persoana fizica ce desfasoara activitate de distributie in cadrul unui asistent persoana juridica, in baza unui contract individual de munca, alta decat conducatorul acestuia;</w:t>
        <w:br/>
        <w:t>   31. subasistent auxiliar - persoana fizica ce desfasoara activitate de distributie in cadrul unui asistent auxiliar persoana juridica, in baza unui contract individual de munca, alta decat conducatorul acestuia.</w:t>
        <w:br/>
        <w:t xml:space="preserve">   (2) Prin comercializarea electronica prevazuta la alin. (1) pct. 8 sunt realizate, cu respectarea prevederilor art. 15 din Legea nr. 236/2018, si urmatoarele activit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promovarea, simularea, inregistrarea, centralizarea, retransmiterea, procesarea sau stocarea cererilor de oferta privind contractele de asigurare, finalizate ori nu prin incheierea acestora;</w:t>
        <w:br/>
        <w:t>   b)emiterea prin mijloace electronice ori aplicatii aferente dispozitivelor mobile a unor documente de incasare;</w:t>
        <w:br/>
        <w:t>   c)emiterea si/sau modificarea contractelor de asigurare ca urmare a unei comenzi transmise prin orice mijloace electronice.</w:t>
        <w:br/>
        <w:t>   (3) Prin intermediul solutiilor informatice prevazute la alin. (1) pct. 26 se pot realiza direct, fara redirectionare, urmatoar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prezentarea produselor proprii ale creatorilor de produse;</w:t>
        <w:br/>
        <w:t>   b)plasarea cererilor de oferta;</w:t>
        <w:br/>
        <w:t>   c)efectuarea comenzilor contractelor de asigurare;</w:t>
        <w:br/>
        <w:t>   d)emiterea contractelor de asigurare.</w:t>
        <w:br/>
        <w:t>  (4) Agentul de management prevazut la alin. (1) pct. 4 nu este un intermediar sau intermediar de asigurari auxiliare conform prevederilor legale.</w:t>
        <w:br/>
        <w:t>   (5) In sensul definitiei prevazute la art. 3 alin. (1) pct. 12 din Legea nr. 236/2018, agentii auxiliari si/sau asistentii auxiliari distribuie numai produse de asigurare care sunt complementare bunurilor sau serviciilor proprii, conform obiectelor lor de activitate, iar in situatia in care acestea includ riscurile din asigurarile de viata si/sau de raspundere civila, acestea pot fi oferite numai impreuna cu bunul sau serviciul oferit ca parte a activitatii lor profesionale principale.</w:t>
        <w:br/>
        <w:t>   (6) Termenul asigurator utilizat in prezenta norma are semnificatiile prevazute la art. 1 alin. (2) pct. 3-6 din Legea nr. 237/2015, cu modificarile si completarile ulterioare.</w:t>
        <w:br/>
        <w:t>   (7) Activitatea prevazuta la alin. (1) pct. 13 are caracter temporar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la indeplinirea cumulativa a urmatoarelor condi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 colaborarea societatilor care desfasoara activitate de asigurare in baza libertatii de a presta servicii pe teritoriul Romaniei cu intermediarii principali se desfasoara in conditiile in care acestia din urma au incheiat deja un mandat de brokeraj/intermediere cu un client, conform pct. 18 si 19, iar clientul respectiv a solicitat produsul de asigurare al societatii notificate sau daca produsul a fost solicitat de un consumator;</w:t>
        <w:br/>
        <w:t>      (ii) durata colaborarii prevazute la pct. (i) este de maximum 3 ani;</w:t>
        <w:br/>
        <w:t>      (iii) in cazul in care exista colaborari intre societatile care desfasoara activitate de asigurare in baza libertatii de a presta servicii pe teritoriul Romaniei cu diversi furnizori pentru prestarea unor servicii, in scopul obtinerii suportului tehnic necesar desfasurarii in conditii optime a activitati, acestea sunt punctuale si fara continuitate;</w:t>
        <w:br/>
        <w:t>   b)prin desemnarea unui agent de management conform definitiei prevazute la alin. (1) pct. 4, cu indeplinirea prevederilor lit. a).</w:t>
        <w:br/>
        <w:t>   (8) In sensul prezentei norme, sintagma activitate de distributie are semnificatiile prevazute la art. 3 alin. (1) pct. 9 si 10 din Legea nr. 236/2018.</w:t>
        <w:br/>
        <w:t>   (9) In sensul prezentei norme, acronimele de mai jos au urmatoarele semnific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S.F. - Autoritatea de Supraveghere Financiara;</w:t>
        <w:br/>
        <w:t>   2. BNR - Banca Nationala a Romaniei;</w:t>
        <w:br/>
        <w:t>   3. ONRC - Oficiul National al Registrului Comertului.</w:t>
        <w:br/>
        <w:t>   (10) In sensul prezentei norme, actele normative de mai jos au urmatoarele semnific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OUG </w:t>
      </w:r>
      <w:hyperlink r:id="rId8">
        <w:r>
          <w:rPr>
            <w:rStyle w:val="InternetLink"/>
            <w:rFonts w:eastAsia="Times New Roman" w:cs="Courier New" w:ascii="Courier New" w:hAnsi="Courier New"/>
            <w:color w:val="0000FF"/>
            <w:sz w:val="20"/>
            <w:u w:val="single"/>
          </w:rPr>
          <w:t>nr. 44/2008</w:t>
        </w:r>
      </w:hyperlink>
      <w:r>
        <w:rPr>
          <w:rFonts w:eastAsia="Times New Roman" w:cs="Courier New" w:ascii="Courier New" w:hAnsi="Courier New"/>
          <w:sz w:val="20"/>
          <w:szCs w:val="20"/>
        </w:rPr>
        <w:t xml:space="preserve"> - Ordonanta de urgenta a Guvernului nr. 44/2008 privind desfasurarea activitatilor economice de catre persoanele fizice autorizate, intreprinderile individuale si intreprinderile familiale, aprobata cu modificari si completari prin Legea </w:t>
      </w:r>
      <w:hyperlink r:id="rId9">
        <w:r>
          <w:rPr>
            <w:rStyle w:val="InternetLink"/>
            <w:rFonts w:eastAsia="Times New Roman" w:cs="Courier New" w:ascii="Courier New" w:hAnsi="Courier New"/>
            <w:color w:val="0000FF"/>
            <w:sz w:val="20"/>
            <w:u w:val="single"/>
          </w:rPr>
          <w:t>nr. 182/2016</w:t>
        </w:r>
      </w:hyperlink>
      <w:r>
        <w:rPr>
          <w:rFonts w:eastAsia="Times New Roman" w:cs="Courier New" w:ascii="Courier New" w:hAnsi="Courier New"/>
          <w:sz w:val="20"/>
          <w:szCs w:val="20"/>
        </w:rPr>
        <w:t>;</w:t>
        <w:br/>
        <w:t xml:space="preserve">   2. Legea </w:t>
      </w:r>
      <w:hyperlink r:id="rId10">
        <w:r>
          <w:rPr>
            <w:rStyle w:val="InternetLink"/>
            <w:rFonts w:eastAsia="Times New Roman" w:cs="Courier New" w:ascii="Courier New" w:hAnsi="Courier New"/>
            <w:color w:val="0000FF"/>
            <w:sz w:val="20"/>
            <w:u w:val="single"/>
          </w:rPr>
          <w:t>nr. 237/2015</w:t>
        </w:r>
      </w:hyperlink>
      <w:r>
        <w:rPr>
          <w:rFonts w:eastAsia="Times New Roman" w:cs="Courier New" w:ascii="Courier New" w:hAnsi="Courier New"/>
          <w:sz w:val="20"/>
          <w:szCs w:val="20"/>
        </w:rPr>
        <w:t> - Legea nr. 237/2015 privind autorizarea si supravegherea activitatii de asigurare si reasigurare, cu modificarile si completarile ulterioare;</w:t>
        <w:br/>
        <w:t xml:space="preserve">   3. Legea </w:t>
      </w:r>
      <w:hyperlink r:id="rId11">
        <w:r>
          <w:rPr>
            <w:rStyle w:val="InternetLink"/>
            <w:rFonts w:eastAsia="Times New Roman" w:cs="Courier New" w:ascii="Courier New" w:hAnsi="Courier New"/>
            <w:color w:val="0000FF"/>
            <w:sz w:val="20"/>
            <w:u w:val="single"/>
          </w:rPr>
          <w:t>nr. 236/2018</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Legea nr. 236/2018 privind distributia de asigurari;</w:t>
        <w:br/>
        <w:t>   4. Regulamentul nr. 1.469/2017 - Regulamentul de punere in aplicare (UE) 2017/1.469 al Comisiei din 11 august 2017 de stabilire a unui format standard de prezentare a documentului de informare privind produsul de asigurare (PID);</w:t>
        <w:br/>
        <w:t>   5. Regulamentul nr. 1.286/2014 - Regulamentul (UE) nr. 1.286/2014 al Parlamentului European si al Consiliului din 26 noiembrie 2014 privind documentele cu informatii esentiale referitoare la produsele de investitii individuale structurate si bazate pe asigurari (PRIIP);</w:t>
        <w:br/>
        <w:t>   6. Regulamentul delegat 2017/2.358 - Regulamentul delegat (UE) 2017/2.358 al Comisiei din 21 septembrie 2017 de completare a Directivei (UE) 2016/97 a Parlamentului European si a Consiliului in ceea ce priveste cerintele de supraveghere si de guvernanta a produselor, aplicabile societatilor de asigurare si distribuitorilor de asigurari;</w:t>
        <w:br/>
        <w:t>   7. Regulamentul delegat nr. 2017/2.359 - Regulament delegat (UE) 2017/2.359 al Comisiei din 21 septembrie 2017 de completare a Directivei (UE) 2016/97 a Parlamentului European si a Consiliului in ceea ce priveste cerintele de informare si normele de conduita profesionala aplicabile distributiei de produse de investitii bazate pe asigurari.</w:t>
        <w:br/>
        <w:t>   (11) In sensul prezentei norme, actele privind colaborarea dintre autoritatile competente au urmatoarele semnificatii:1. Decizia EIOPA-BoS-17/014 - Decizia Consiliului Supraveghetorilor EIOPA din 30 ianuarie 2017 referitoare la cooperarea dintre supraveghetorii din statele membre ale Spatiului Economic European cu privire la aplicarea Directivei 2009/138/CE a Parlamentului European si a Consiliului din 25 noiembrie 2009 privind accesul la activitate si desfasurarea activitatii de asigurare si de reasigurare;</w:t>
        <w:br/>
        <w:t>   2. Decizia EIOPA-BoS/18-340 - Decizia Consiliului Supraveghetorilor EIOPA din 28 septembrie 2018 referitoare la cooperarea dintre autoritatile competente din statele membre cu privire la Directiva (UE) 2016/97 a Parlamentului European si a Consiliului din 20 ianuarie 2016 privind distributia de asigurari.</w:t>
        <w:br/>
        <w:t>   Art. 3. - Categorii, tipuri de intermediari si raporturi juridice</w:t>
        <w:br/>
        <w:t>   (1) Din categoria intermediarilor principali fac par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ompaniile de brokeraj;</w:t>
        <w:br/>
        <w:t>   b)institutiile de credit si firmele de investitii care desfasoara activitate de distributie de asigurari.</w:t>
        <w:br/>
        <w:t>   (2) Din categoria intermediarilor secundari fac par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agentii persoane fizice;</w:t>
        <w:br/>
        <w:t>   b)agentii persoane juridice;</w:t>
        <w:br/>
        <w:t>   c)agentii afiliati persoane juridice;</w:t>
        <w:br/>
        <w:t>   d)agentii auxiliari persoane fizice;</w:t>
        <w:br/>
        <w:t>   e)agentii auxiliari persoane juridice;</w:t>
        <w:br/>
        <w:t>   f)asistentii persoane fizice;</w:t>
        <w:br/>
        <w:t>   g)asistentii persoane juridice;</w:t>
        <w:br/>
        <w:t>   h)asistentii auxiliari persoane fizice;</w:t>
        <w:br/>
        <w:t>   i)asistentii auxiliari persoane juridice.</w:t>
        <w:br/>
        <w:t>   (3) In desfasurarea activitatii de distributie, raporturile juridice ale societatilor cu distribuitorii care reprezinta canalele de distributie sunt reprezentat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analele de distributie independente, reprezentate de intermediarii principali care actioneaza in interesul clientilor proprii: </w:t>
        <w:br/>
        <w:t>     (i)companiile de brokeraj pot colecta prime de asigurare si pot emite note de acoperire in vederea incheierii contractelor de asigurare, cu conditia primirii imputernicirii din partea asiguratorilor;</w:t>
        <w:br/>
        <w:t>     (ii)companiile de brokeraj pot colecta prime de reasigurare in vederea incheierii contractelor de reasigurare, cu conditia primirii imputernicirii din partea reasiguratorilor;</w:t>
        <w:br/>
        <w:t>     (iii)institutiile de credit si firmele de investitii pot colecta prime de asigurare si pot emite note de acoperire in vederea incheierii contractelor de asigurare, cu conditia primirii imputernicirii din partea asiguratorilor;</w:t>
        <w:br/>
        <w:t xml:space="preserve">    b)canalele de distributie proprii, reprezentate de intermediarii secundari, care actioneaza numai in numele si pe raspunderea societatilor: </w:t>
        <w:br/>
        <w:t>     (i)agentii incheie contracte de colaborare, denumite contracte de agent, cu una sau mai multe societati, in vederea desfasurarii activitatii de distributie, in numele acesteia/acestora, in cazul in care produsele de asigurare sau de reasigurare nu se afla in concurenta, si actioneaza sub raspunderea totala a societatilor respective pentru produsele aferente fiecarei societati;</w:t>
        <w:br/>
        <w:t>     (ii)agentii auxiliari incheie contracte de colaborare, denumite contracte de agent auxiliar, cu unul sau mai multi asiguratori, in vederea desfasurarii activitatii de distributie de asigurari, in numele acestuia/acestora, cu conditia indeplinirii prevederilor art. 3 alin. (1) pct. 12 din Legea nr. 236/2018 si ca produsele de asigurare sau de reasigurare sa nu se afle in concurenta, actionand sub raspunderea totala a acelor asiguratori pentru produsele aferente fiecarui asigurator;</w:t>
        <w:br/>
        <w:t>     (iii)agentii afiliati incheie contracte de colaborare cu unul sau mai multi asiguratori, denumite in continuare contracte de agent afiliat, in vederea desfasurarii activitatii de distributie de asigurari, in numele acestuia/acestora, si actioneaza sub raspunderea totala a acelor asiguratori pentru produsele aferente fiecarui asigurator.</w:t>
        <w:br/>
        <w:t>   (4) In desfasurarea activitatii de distributie, raporturile juridice ale intermediarilor principali cu distribuitorii care reprezinta canalele de distributie sunt reprezentat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intermediarii principali incheie cu asistentii si asistentii auxiliari contracte de colaborare, denumite contracte de asistent, respectiv contracte de asistent auxiliar, in vederea desfasurarii activitatii de distributie, cu conditia indeplinirii prevederilor art. 3 alin. (1) pct. 12 din Legea nr. 236/2018, dupa caz, pentru indeplinirea mandatului in brokeraj/de intermediere, dupa caz;</w:t>
        <w:br/>
        <w:t>   b)asistentii si asistentii auxiliari pot colabora fiecare numai cu un intermediar principal.</w:t>
        <w:br/>
        <w:t>   (5) Intermediarii principali si secundari, persoane juridice, prevazuti la alin. (1) si (2), desfasoara activitate de distributie si prin intermediul personalului propriu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ompaniile de brokeraj prin brokeri in asigurari si/sau reasigurari;</w:t>
        <w:br/>
        <w:t>   b)institutiile de credit si firmele de investitii prin personal propriu implicat in activitatea de distributie de asigurari;</w:t>
        <w:br/>
        <w:t>   c)agentii prin subagenti;</w:t>
        <w:br/>
        <w:t>   d)agentii afiliati prin subagenti afiliati;</w:t>
        <w:br/>
        <w:t>   e)agentii auxiliari prin subagentii auxiliari;</w:t>
        <w:br/>
        <w:t>   f)asistentii prin subasistenti;</w:t>
        <w:br/>
        <w:t>   g)asistentii auxiliari prin subasistenti auxiliari.</w:t>
        <w:br/>
        <w:t>   (6) Tipurile de intermediari principali, secundari si angajati ai acestora prevazute in prezentul articol sunt incompatibile intre ele; intermediarilor, intermediarilor de asigurari auxiliare si angajatilor acestora le este interzis sa aiba simultan mai multe calitati si sa fie inscrisi in registrele prevazute la cap. II de doua ori.</w:t>
        <w:br/>
        <w:t>   (7) Intermediarii principali pot colabora cu alti intermediari principali in realizarea unui mandat de intermediere/brokeraj, dupa caz, incheiat cu un client, cu respectarea cumulativa a urmatoarelor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lientul a fost informat in prealabil asupra colaborarii si este de acord;</w:t>
        <w:br/>
        <w:t>   b)activitatile indeplinite de fiecare intermediar principal sunt mentionate expres in mandatul respectiv, iar in cazul in care activitatile sunt prestate in comun, raspunderea juridica a intermediarilor principali este solidara.</w:t>
        <w:br/>
        <w:t>   (8) Societatilor si intermediarilor principali le este interzisa incheierea contractelor de colaborare cu persoane fizice sau juridice fara respectarea prevederilor alin. (3)-(5) si (7), in legatura cu activitatea de distributie.</w:t>
        <w:br/>
        <w:t>   (9) Prin exceptie de la prevederile alin. (8), intermediarii principali pot colabora in realizarea unui mandat de brokeraj/intermediere, in conditiile prevazute la alin. (7), cu intermediarii care desfasoara activitate de distributie pe teritoriul Romaniei in baza dreptului de stabilire si care in statul membru de origine actioneaza independent, intr-un mod similar intermediarului principal, astfel cum este definit la art. 3 alin. (1) pct. 15 din Legea nr. 236/2018.</w:t>
        <w:br/>
        <w:t>   (10) Persoanele fizice prevazute la alin. (2) sunt si acele entitati reglementate prin OUG nr. 44/2008; in desfasurarea activitatii de distributie, acestea respecta cerintele specifice prevazute in macheta nr. 1 lit. A-C din anexa nr. 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Capitolul II</w:t>
        <w:br/>
      </w:r>
      <w:r>
        <w:rPr>
          <w:rFonts w:eastAsia="Times New Roman" w:cs="Times New Roman" w:ascii="Times New Roman" w:hAnsi="Times New Roman"/>
          <w:b/>
          <w:bCs/>
          <w:sz w:val="24"/>
          <w:szCs w:val="24"/>
        </w:rPr>
        <w:t>Procesul de inregistra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1</w:t>
        <w:br/>
      </w:r>
      <w:r>
        <w:rPr>
          <w:rFonts w:eastAsia="Times New Roman" w:cs="Times New Roman" w:ascii="Times New Roman" w:hAnsi="Times New Roman"/>
          <w:b/>
          <w:bCs/>
          <w:sz w:val="24"/>
          <w:szCs w:val="24"/>
        </w:rPr>
        <w:t xml:space="preserve">Registrele A.S.F., registrele proprii ale distribuitorilor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 sistemul de inregistra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4</w:t>
        <w:br/>
      </w:r>
      <w:r>
        <w:rPr>
          <w:rFonts w:eastAsia="Times New Roman" w:cs="Times New Roman" w:ascii="Times New Roman" w:hAnsi="Times New Roman"/>
          <w:b/>
          <w:bCs/>
          <w:sz w:val="24"/>
          <w:szCs w:val="24"/>
        </w:rPr>
        <w:t>Prevederi gener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Solicitarile de inregistrare ale persoanelor fizice sau juridice care doresc sa desfasoare activitate de distributie, in calitate de intermediari de asigurari, reasigurari sau asigurari auxiliare, se depun la A.S.F. de catre intermediarii principali, respectiv la societati si intermediarii principali de catre intermediarii secundari, dupa caz, prin unul dintre urmatoarele mod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e suport hartie;</w:t>
        <w:br/>
        <w:t>   b)prin posta electronica sau fax;</w:t>
        <w:br/>
        <w:t>   c)prin aplicatie on-line.</w:t>
        <w:br/>
        <w:t>   (2) In situatia optiunilor de transmitere a solicitarilor de inregistrare prevazute la alin. (1) lit. b) si (c), documentele originale necesare inregistrarii sunt transmise ulterior pe suport hartie.</w:t>
        <w:br/>
        <w:t xml:space="preserve">   (3) In conformitate cu prevederile </w:t>
      </w:r>
      <w:r>
        <w:rPr>
          <w:rFonts w:eastAsia="Times New Roman" w:cs="Courier New" w:ascii="Courier New" w:hAnsi="Courier New"/>
          <w:sz w:val="20"/>
          <w:szCs w:val="20"/>
        </w:rPr>
        <w:t>art. 6 alin. (1) din Legea nr. 236/2018, societatile si intermediarii principali inregistreaza intermediarii secundari cu conditia indeplinirii cerintelor cuprinse in prevederile legale.</w:t>
        <w:br/>
        <w:t>   (4) A.S.F. inregistreaza intermediarii principali s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eschide, mentine si administreaza Registrul intermediarilor principali, denumit in continuare RIP;</w:t>
        <w:br/>
        <w:t>   b)gestioneaza/administreaza Registrul intermediarilor secundari, denumit in continuare RIS, care contine datele de inregistrare ale acestora si exclud datele mentionate la lit. a).</w:t>
        <w:br/>
        <w:t>   (5) Societatile si intermediarii principali deschid, mentin si incarca electronic in RIS datele privind intermediarii secundari, astfel:</w:t>
      </w:r>
    </w:p>
    <w:p>
      <w:pPr>
        <w:pStyle w:val="Normal"/>
        <w:spacing w:before="0" w:after="24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ocietatile deschid Registrul agentilor, denumit in continuare RA, care contine datele privind agentii si agentii auxiliari, persoane fizice, precum si datele din registrele proprii ale agentilor, agentilor afiliati si agentilor auxiliari, intermediari secundari, conform anexei nr. 1;</w:t>
        <w:br/>
        <w:t>   b)companiile de brokeraj deschid, la inceperea activitatii, Registrul brokerilor in asigurari, denumit in continuare RBA, conform anexei nr. 2, si Jurnalul asistentilor pentru asistenti si asistenti auxiliari, denumit in continuare JA, conform anexei nr. 1;</w:t>
        <w:br/>
        <w:t>   c)institutiile de credit si firmele de investitii deschid un JA conform anexei nr. 1 si un Registru al personalului propriu, denumit in continuare RPP, avand structura prevazuta in anexa nr. 2.</w:t>
        <w:br/>
        <w:t>   (6) Agentii, agentii afiliati si agentii auxiliari persoane juridice deschid si mentin registre proprii cu conducatorii, subagentii, subagentii afiliati si subagentii auxiliari, conform anexei nr. 1; aceste registre pot fi deschise si mentinute si de catre societate daca se stabileste astfel de comun acord.</w:t>
        <w:br/>
        <w:t>   (7) Asistentii si asistentii auxiliari, persoane juridice, deschid si mentin registre privind conducatorii, subasistentii si subasistentii auxiliari, conform anexei nr. 1; aceste registre pot fi deschise si mentinute si de catre intermediarul principal daca se stabileste astfel de comun acord.</w:t>
        <w:br/>
        <w:t>   (8) Registrele proprii ale fiecarui distribuitor sunt permanent accesibile publicului, pe pagina oficiala de internet a fiecaruia sau pe un suport durabil, cu respectarea prevederilor art. 15 din Legea nr. 236/2018.</w:t>
        <w:br/>
        <w:t>   (9) Registrele prevazute la alin. (8) sunt mentinute pe un suport durabil si, la solicitarea A.S.F., sunt certificate pentru conformitate de catre conducerea societatii sau conducerea executiva a intermediarului principal.</w:t>
        <w:br/>
        <w:t>   (10) Datele inscrise in registrele prevazute in prezentul capitol se transmit in sistem computerizat A.S.F., acestea fiind permanent accesibile publicului la sediu si pe pagina oficiala de internet, in conformitate cu anexa nr. 1; aceste date sunt monitorizate de catre A.S.F.</w:t>
        <w:br/>
        <w:t>   (11) Distribuitorii desemneaza o persoana din cadrul entitatii sau grupului din care fac parte care este responsabila pentru coordonarea activitatii de inregistrare, actualizare a registrelor proprii si transmitere/incarcare a datelor in registrele societatilor, respectiv intermediarilor principali sau in RIS, dupa caz.</w:t>
        <w:br/>
        <w:t>   (12) Distribuitorii includ in registrele prevazute la alin. (6) si (7) numele persoanei sau persoanelor fizice din conducerea executiva care sunt responsabile de activitatea de distributie.</w:t>
        <w:br/>
        <w:t>   (13) Societatile si companiile de brokeraj publica pe site-ul propriu lista intermediarilor neinregistrati cu care colaboreaza si transmit trimestrial lista actualizata catre A.S.F. in termenul prevazut la art. 33 alin. (1) lit. c).</w:t>
        <w:br/>
        <w:t>   (14) Societatile si intermediarii principali retrag calitatea persoanelor fizice sau juridice si le radiaza din registrele proprii si din RIS, in termen de 5 zile de la data in care persoanele respective nu mai indeplinesc cerintele conform prevederilor art. 35 alin. (8) din Legea nr. 236/2018; dispozitiile sunt aplicabile si in situatia in care societatile si intermediarii principali urmeaza sa procedeze la retragerea autorizatiei.</w:t>
        <w:br/>
        <w:t>   (15) Clauzele contractuale minime cuprinse in contractele si acordurile incheiate intre societati, intermediari principali si intermediarii secundari, prevazute la art. 3 alin. (3) si (4), sunt prezentate in anexa nr. 10.</w:t>
        <w:br/>
        <w:t xml:space="preserve">   (16) In cazul suspendarii contractului de intermediar secundar persoana fizica, pentru o perioada de maximum 2 ani, din motive similare celor de suspendare a contractului individual de munca, prevazute la art. 50 lit. a)-c) si art. 51 alin. (1) lit. a)-c) din Legea </w:t>
      </w:r>
      <w:hyperlink r:id="rId12">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 Codul muncii, republicata, cu modificarile si completarile ulterioare, contractul este mentinut in registrul societatilor si intermediarilor principali si, implicit, in RIS pe perioada suspendarii, chiar daca intermediarul secundar respectiv nu mai indeplineste cerintele conform prevederilor legale privind pregatirea profesionala.</w:t>
        <w:br/>
        <w:t>   (17) Intermediarul secundar prevazut la alin. (16) prezinta societatii sau intermediarului principal, in maximum 60 de zile de la data incetarii suspendarii, dovada respectarii cerintelor de pregatire profesionala; in caz contrar, acesta este radiat din registrele societatilor sau intermediarilor principali.</w:t>
        <w:br/>
        <w:t>   (18) In perioada prevazuta la alin. (17), intermediarul secundar respectiv isi desfasoara activitatea in conditiile anterioare intervenirii suspend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5</w:t>
        <w:br/>
      </w:r>
      <w:r>
        <w:rPr>
          <w:rFonts w:eastAsia="Times New Roman" w:cs="Times New Roman" w:ascii="Times New Roman" w:hAnsi="Times New Roman"/>
          <w:b/>
          <w:bCs/>
          <w:sz w:val="24"/>
          <w:szCs w:val="24"/>
        </w:rPr>
        <w:t xml:space="preserve">Registrul societatilor si intermediarilor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principali - prevederi gener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Societatile si intermediarii principali autorizati sau avizati sa functioneze pe teritoriul Romaniei in conformitate cu prevederile prezentei norme se inregistreaza la A.S.F. astf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ocietatile in Registrul societatilor, denumit in continuare RSO;</w:t>
        <w:br/>
        <w:t>   b)intermediarii principali in RIP.</w:t>
        <w:br/>
        <w:t>   (2) RIP se mentine si se actualizeaza de A.S.F., in sistem computerizat, datele inscrise in acesta sunt permanent accesibile publicului pe site-ul A.S.F. si cuprind informatiile prevazute in anexa nr. 2.</w:t>
        <w:br/>
        <w:t>   (3) Inscrierea societatilor si intermediarilor principali in registrele special constituite se face in ordinea cronologica a autorizarii sau avizarii acestora de catre A.S.F. si acestia se includ in categoria intermediarilor principali aferenta, conform alin. (4)-(8).</w:t>
        <w:br/>
        <w:t xml:space="preserve">   (4) Editarea RSO si RIP este efectuata astf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entru RSO, sectiunile I si II;</w:t>
        <w:br/>
        <w:t>   b)pentru RIP, sectiunea I cu subsectiunile 1-3 si sectiunea II, cu subsectiunile 1-3.</w:t>
        <w:br/>
        <w:t xml:space="preserve">   (5) Sectiunea I a RSO cuprinde societatile care detin, in conditiile legii, o autorizatie de functionare emisa de A.S.F., iar sectiunea II cuprinde societatile a caror inregistrare a fost radiata ca urmare a retragerii autorizatiei de functionare; asiguratorii supravegheati conform partii a II-a din </w:t>
      </w:r>
      <w:r>
        <w:rPr>
          <w:rFonts w:eastAsia="Times New Roman" w:cs="Courier New" w:ascii="Courier New" w:hAnsi="Courier New"/>
          <w:sz w:val="20"/>
          <w:szCs w:val="20"/>
        </w:rPr>
        <w:t>Legea nr. 237/2015 privind autorizarea si supravegherea activitatii de asigurare si reasigurare, cu modificarile si completarile ulterioare, sunt inscrisi in rubrici distincte ale celor doua sectiuni.</w:t>
        <w:br/>
        <w:t>   (6) Sectiunea I a RIP cuprinde intermediarii principali care detin, in conditiile legii, o autorizatie sau un aviz de functionare emis de A.S.F., iar sectiunea II cuprinde intermediarii principali a caror inregistrare a fost radiata ca urmare a retragerii autorizatiei sau avizului de functionare.</w:t>
        <w:br/>
        <w:t>   (7) Subsectiunile prevazute la alin. (4) cuprind categoriile de intermediari principali, si anu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ompanii de brokeraj;</w:t>
        <w:br/>
        <w:t>   b)institutii de credit;</w:t>
        <w:br/>
        <w:t>   c)firme de investitii.</w:t>
        <w:br/>
        <w:t xml:space="preserve">   (8) Numarul de inmatriculare al societatilor si intermediarilor principali are urmatoarea structura alfanumer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A-000 pentru societati;</w:t>
        <w:br/>
        <w:t>   b)RBK-000 pentru companii de brokeraj;</w:t>
        <w:br/>
        <w:t>   c)RIC-000 pentru institutiile de credit;</w:t>
        <w:br/>
        <w:t>   d)RFI-000 pentru firmele de investitii.</w:t>
        <w:br/>
        <w:t>   (9) A.S.F. comunica fiecarei societati si fiecarui intermediar principal numarul si data inmatricularii in RSO sau RIP, dupa caz.</w:t>
        <w:br/>
        <w:t>   (10) Intermediarii inregistrati in conformitate cu prevederile legale includ in toate documentele proprii emise in legatura cu activitatea de distributie, inclusiv in corespondenta cu tertii, codul unic alocat prin registrul A.S.F., precum si urmatorul inscris: „Autorizat/Avizat de Autoritatea de Supraveghere Financiara“, dupa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6</w:t>
        <w:br/>
      </w:r>
      <w:r>
        <w:rPr>
          <w:rFonts w:eastAsia="Times New Roman" w:cs="Times New Roman" w:ascii="Times New Roman" w:hAnsi="Times New Roman"/>
          <w:b/>
          <w:bCs/>
          <w:sz w:val="24"/>
          <w:szCs w:val="24"/>
        </w:rPr>
        <w:t>Registrul intermediarilor secundari - preveder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ocietatile si intermediarii principali verifica indeplinirea conditiilor de inregistrare si aplicarea cerintelor prevazute la art. 9 alin. (3) din Legea nr. 236/2018 pentru persoanele care intentioneaza sa desfasoare activitate de distributie, anterior inscrierii in registrele proprii si transmiterii datelor/incarcarii in RIS.</w:t>
        <w:br/>
        <w:t>   (2) Societatile si intermediarii principali inregistreaza intermediarii secundari, persoane fizice si juridice, in sistem computerizat, cu pastrarea unui istoric al tuturor documentelor si al modificarilor survenite, pentru o perioada de 3 ani de la incetarea contractului cu acestia.</w:t>
        <w:br/>
        <w:t>   (3) A.S.F. atribuie coduri unice prin care este certificata calitatea de intermediar secundar si se permite inceperea activitatii de distributie.</w:t>
        <w:br/>
        <w:t>   (4) RIS este disponibil pe website-ul oficial al A.S.F., iar publicarea datelor personale se efectueaza in conformitate cu dispozitiile legale in vigoare.</w:t>
        <w:br/>
        <w:t>   (5) Intermediarii inregistrati in conformitate cu prevederile prezentei norme includ in toate documentele proprii emise in legatura cu activitatea de distributie, inclusiv in corespondenta cu tertii, codul unic alocat prin registrul A.S.F., precum si urmatorul inscris: „Inregistrat la Autoritatea de Supraveghere Financiar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Articolul 7</w:t>
        <w:br/>
      </w:r>
      <w:r>
        <w:rPr>
          <w:rFonts w:eastAsia="Times New Roman" w:cs="Times New Roman" w:ascii="Times New Roman" w:hAnsi="Times New Roman"/>
          <w:b/>
          <w:bCs/>
          <w:sz w:val="24"/>
          <w:szCs w:val="24"/>
        </w:rPr>
        <w:t>Registre societat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Registrele societatilor contin reteaua proprie a intermediarilor secundari, persoane fizice si juridice, conform art. 4 alin. (5) lit. a).</w:t>
        <w:br/>
        <w:t>   (2) Modificarile inregistrarilor intermediarilor sunt operate in registrele proprii ale societatilor si transmise prin mijloace electronice de indata la A.S.F.</w:t>
        <w:br/>
        <w:t>   (3) Forma si continutul datelor referitoare la intermediarii secundari inscrise in registrul societatilor sunt descrise in anexa nr. 1.</w:t>
        <w:br/>
        <w:t>   (4) Registrele angajatilor proprii implicati in activitatea de distributie sunt deschise, mentinute si actualizate, conform politicilor si/sau procedurilor scrise proprii, dupa caz, fiind puse la dispozitia A.S.F., la solicitare.</w:t>
        <w:br/>
        <w:t>   (5) Societatile preiau din RIS codurile unice alocate intermediarilor secundari mentionati la alin. (1) si emit certificate de inregistrare pentru persoanele fizice si juridice conform machetei nr. 1 din anexa nr. 3 si anexei nr. 4.</w:t>
        <w:br/>
        <w:t>   (6) Asiguratorii verifica indeplinirea conditiilor si cerintelor de inregistrare si pentru agentii care detin deja coduri RAF si RAJ, in situatia in care agentii solicita colaborarea cu acestia pentru distributia produselor de asigurare pentru clase diferite, anterior inregistrarii in registrele proprii si incarcarii datelor in R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ticolul 8</w:t>
        <w:br/>
      </w:r>
      <w:r>
        <w:rPr>
          <w:rFonts w:eastAsia="Times New Roman" w:cs="Courier New" w:ascii="Courier New" w:hAnsi="Courier New"/>
          <w:b/>
          <w:bCs/>
          <w:sz w:val="20"/>
        </w:rPr>
        <w:t>  Registre agen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Agentii persoane juridice pot deschide si mentine registre proprii cu subagentii de la data la care asiguratorul confirma ca dosarul depus este in conformitate cu prevederile legale in vigoare, cu obligatia mentinerii conditiilor si cerintelor de inregistrare pe tot parcursul relatiei contractuale cu acestia.</w:t>
        <w:br/>
        <w:t>   (2) Inregistrarea ulterioara in registrele altui/altor asigurator(i) pentru distributia unor produse de asigurare din clase diferite se efectueaza cu respectarea conditiilor si cerintelor de inregistrare efectuate cu primul asigurator.</w:t>
        <w:br/>
        <w:t>   (3) Respectarea prevederilor alin. (1) si eventualele modificari sunt verificate de conducerea agentului, operate in registrul propriu de persoanele responsabile si comunicate de indata asiguratorului/asiguratorilor in al carui/caror registru/registre este inscris.</w:t>
        <w:br/>
        <w:t>   (4) Registrele proprii prevazute la alin. (1) au forma si continutul conform anexei nr. 1.</w:t>
        <w:br/>
        <w:t>   (5) Agentii persoane juridice emit certificate de inregistrare pentru subagenti, conform machetei nr. 2 din anexa nr. 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Articolul 9</w:t>
        <w:br/>
      </w:r>
      <w:r>
        <w:rPr>
          <w:rFonts w:eastAsia="Times New Roman" w:cs="Times New Roman" w:ascii="Times New Roman" w:hAnsi="Times New Roman"/>
          <w:b/>
          <w:bCs/>
          <w:sz w:val="24"/>
          <w:szCs w:val="24"/>
        </w:rPr>
        <w:t>Registre agenti auxiliari si agenti afilia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Agentii auxiliari si agentii afiliati persoane juridice pot deschide si mentine registre proprii cu angajatii proprii, subagentii auxiliari, respectiv subagentii afiliati, de la data la care asiguratorul confirma ca dosarul depus este in conformitate cu prevederile legale in vigoare.</w:t>
        <w:br/>
        <w:t>   (2) Respectarea prevederilor alin. (1) si eventualele modificari sunt verificate de conducerea executiva a agentului auxiliar si agentului afiliat, operate in registrul propriu de persoanele responsabile si comunicate de indata asiguratorului/asiguratorilor in al carui/caror registru/registre este inscris.</w:t>
        <w:br/>
        <w:t>   (3) Registrele proprii prevazute la alin. (1) au forma si continutul prevazute in anexa nr. 1.</w:t>
        <w:br/>
        <w:t>   (4) Activitatea de distributie a agentilor auxiliari si/sau afiliati se desfasoara numai prin subagentii auxiliari, respectiv subagentii afiliati cu care au incheiat contracte individuale de munca.</w:t>
        <w:br/>
        <w:t>   (5) Agentii afiliati si agentii auxiliari persoane juridice emit certificate de inregistrare pentru subagentii afiliati si agentii auxiliari, conform machetei nr. 2 din anexa nr. 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10</w:t>
        <w:br/>
      </w:r>
      <w:r>
        <w:rPr>
          <w:rFonts w:eastAsia="Times New Roman" w:cs="Times New Roman" w:ascii="Times New Roman" w:hAnsi="Times New Roman"/>
          <w:b/>
          <w:bCs/>
          <w:sz w:val="24"/>
          <w:szCs w:val="24"/>
        </w:rPr>
        <w:t>Registre institutii de credit si firme de investiti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40"/>
        <w:rPr/>
      </w:pPr>
      <w:r>
        <w:rPr>
          <w:rFonts w:eastAsia="Times New Roman" w:cs="Times New Roman" w:ascii="Times New Roman" w:hAnsi="Times New Roman"/>
          <w:sz w:val="24"/>
          <w:szCs w:val="24"/>
        </w:rPr>
        <w:br/>
        <w:t>   (1) Institutiile de credit si firmele de investitii, in calitate de intermediari principali, inscriu si mentin in registre proprii evidenta angajatilor proprii care desfasoara activitate de distributie si a intermediarilor secundari cu care colaboreaza, de la data obtinerii avizului A.S.F.</w:t>
        <w:br/>
        <w:t xml:space="preserve">   (2) Activitatea de distributie se desfasoara numai prin persoanele fizice care au incheiat un contract individual de munca cu intermediarul principal mentionat la alin. (1), prin asistenti si asistenti auxiliari, conform </w:t>
      </w:r>
      <w:r>
        <w:rPr>
          <w:rFonts w:eastAsia="Times New Roman" w:cs="Courier New" w:ascii="Courier New" w:hAnsi="Courier New"/>
          <w:sz w:val="20"/>
          <w:szCs w:val="20"/>
        </w:rPr>
        <w:t>art. 3 alin. (4) lit. b).</w:t>
        <w:br/>
        <w:t>   (3) Intermediarii prevazuti la alin. (1) transmit la A.S.F. datele respective, in format electronic, in vederea inscrierii in RIS si alocarii codurilor RAF aferente.</w:t>
        <w:br/>
        <w:t>   (4) Modificarile conditiilor si cerintelor prevazute la alin. (1) si (2) sunt operate in registrele proprii si incarcate electronic de indata in RPP.</w:t>
        <w:br/>
        <w:t>   (5) In cadrul departamentului de distributie, conducerea executiva este numita de catre conducerea entitatii, la nivelul sediului principal.</w:t>
        <w:br/>
        <w:t>   (6) Registrele proprii prevazute la alin. (1) au forma si continutul conform anexei nr. 2.</w:t>
        <w:br/>
        <w:t>   (7) Institutiile de credit si firmele de investitii preiau din RIS codurile unice alocate persoanelor prevazute la alin. (1) si emit certificate de inregistrare, in formatul prevazut in machetele nr. 3 si 4 din anexa nr. 3 si din anexa nr. 4.</w:t>
      </w:r>
    </w:p>
    <w:p>
      <w:pPr>
        <w:pStyle w:val="Normal"/>
        <w:spacing w:before="0" w:after="0"/>
        <w:jc w:val="center"/>
        <w:rPr/>
      </w:pPr>
      <w:r>
        <w:rPr>
          <w:rFonts w:eastAsia="Times New Roman" w:cs="Times New Roman" w:ascii="Times New Roman" w:hAnsi="Times New Roman"/>
          <w:sz w:val="24"/>
          <w:szCs w:val="24"/>
        </w:rPr>
        <w:br/>
        <w:t>Articolul 11</w:t>
        <w:br/>
      </w:r>
      <w:r>
        <w:rPr>
          <w:rFonts w:eastAsia="Times New Roman" w:cs="Times New Roman" w:ascii="Times New Roman" w:hAnsi="Times New Roman"/>
          <w:b/>
          <w:bCs/>
          <w:sz w:val="24"/>
          <w:szCs w:val="24"/>
        </w:rPr>
        <w:t>Registre companii de brokera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Companiile de brokeraj deschid, mentin si actualizeaza RBA si JA cu date despre reteaua proprie de distributie.</w:t>
        <w:br/>
        <w:t>   (2) Companiile de brokeraj inscriu asistentii si asistentii auxiliari in JA si personalul propriu in RBA in termen de 10 zile calendaristice de la data incheierii contractelor cu acestia.</w:t>
        <w:br/>
        <w:t>   (3) Registrele proprii prevazute la alin. (1) au forma si continutul prevazute in anexa nr. 2.</w:t>
        <w:br/>
        <w:t>   (4) Companiile de brokeraj preiau din RIS codurile unice alocate persoanelor prevazute la alin. (1) si elibereaza certificate de inregistrare pentru persoanele fizice si juridice, conform machetei nr. 3 din anexa nr. 3 si anexei nr. 4.</w:t>
        <w:br/>
        <w:t>   (5) Modificarile conditiilor si cerintelor prevazute la alin. (1) si (2) sunt operate in registrele proprii si incarcate electronic de indata in JA si RB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12</w:t>
        <w:br/>
      </w:r>
      <w:r>
        <w:rPr>
          <w:rFonts w:eastAsia="Times New Roman" w:cs="Times New Roman" w:ascii="Times New Roman" w:hAnsi="Times New Roman"/>
          <w:b/>
          <w:bCs/>
          <w:sz w:val="24"/>
          <w:szCs w:val="24"/>
        </w:rPr>
        <w:t>Registre asistenti si asistenti auxiliari</w:t>
      </w:r>
    </w:p>
    <w:p>
      <w:pPr>
        <w:pStyle w:val="Normal"/>
        <w:spacing w:before="0" w:after="240"/>
        <w:rPr/>
      </w:pPr>
      <w:r>
        <w:rPr>
          <w:rFonts w:eastAsia="Times New Roman" w:cs="Times New Roman" w:ascii="Times New Roman" w:hAnsi="Times New Roman"/>
          <w:sz w:val="24"/>
          <w:szCs w:val="24"/>
        </w:rPr>
        <w:br/>
        <w:t>   (1) Asistentii si asistentii auxiliari persoane juridice pot deschide si mentine registre proprii cu subasistentii, respectiv subasistentii auxiliari, in termen de 5 zile calendaristice de la data la care intermediarul principal confirma ca dosarul depus este in conformitate cu prevederile legale in vigoare.</w:t>
        <w:br/>
        <w:t>   (2) Asistentii si asistentii auxiliari persoane juridice comunica de indata intermediarului principal modificarile efectuate in registrele proprii.</w:t>
        <w:br/>
        <w:t xml:space="preserve">   (3) Conducerea persoanei juridice sau persoana responsabila din structura de conducere, dupa caz, a asistentului si a asistentului auxiliar indeplineste cerintele prevazute in </w:t>
      </w:r>
      <w:r>
        <w:rPr>
          <w:rFonts w:eastAsia="Times New Roman" w:cs="Courier New" w:ascii="Courier New" w:hAnsi="Courier New"/>
          <w:sz w:val="20"/>
          <w:szCs w:val="20"/>
        </w:rPr>
        <w:t>Legea nr. 236/2018 privind probitatea morala si pregatirea profesionala.</w:t>
        <w:br/>
        <w:t>   (4) Registrele proprii prevazute la alin. (1) au forma si continutul prevazute in anexa nr. 2.</w:t>
        <w:br/>
        <w:t>   (5) Asistentii si asistentii auxiliari persoane juridice emit certificate de inregistrare pentru subasistenti si subasistenti auxiliari, conform machetei nr. 4 din anexa nr. 3.</w:t>
      </w:r>
    </w:p>
    <w:p>
      <w:pPr>
        <w:pStyle w:val="Normal"/>
        <w:spacing w:before="0" w:after="0"/>
        <w:jc w:val="center"/>
        <w:rPr/>
      </w:pPr>
      <w:r>
        <w:rPr>
          <w:rFonts w:eastAsia="Times New Roman" w:cs="Times New Roman" w:ascii="Times New Roman" w:hAnsi="Times New Roman"/>
          <w:sz w:val="24"/>
          <w:szCs w:val="24"/>
        </w:rPr>
        <w:br/>
        <w:t>Articolul 13</w:t>
        <w:br/>
      </w:r>
      <w:r>
        <w:rPr>
          <w:rFonts w:eastAsia="Times New Roman" w:cs="Times New Roman" w:ascii="Times New Roman" w:hAnsi="Times New Roman"/>
          <w:b/>
          <w:bCs/>
          <w:sz w:val="24"/>
          <w:szCs w:val="24"/>
        </w:rPr>
        <w:t>Inregistrarea in RI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A.S.F. aloca fiecarui intermediar principal si intermediar de asigurari auxiliare inregistrat de catre o societate sau un intermediar principal un cod unic, reprezentand o combinatie alfanumerica in care literele au semnificatiile prevazute la alin. (2) si (3).</w:t>
        <w:br/>
        <w:t>   (2) Codul RAF este alocat pentru urmatoarele categorii de persoane fiz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ategoria 1, agenti, agenti auxiliari, asistenti, asistenti auxiliari;</w:t>
        <w:br/>
        <w:t xml:space="preserve">   b)categoria 2, conducatori executivi si/sau conducerea persoanelor juridice, astfel: </w:t>
        <w:br/>
        <w:t>      (i) companii de brokeraj;</w:t>
        <w:br/>
        <w:t>      (ii) institutii de credit si firme de investitii;</w:t>
        <w:br/>
        <w:t>      (iii) agenti;</w:t>
        <w:br/>
        <w:t>      (iv) agenti afiliati;</w:t>
        <w:br/>
        <w:t>      (v) agenti auxiliari;</w:t>
        <w:br/>
        <w:t>      (vi) asistenti;</w:t>
        <w:br/>
        <w:t>      (vii) asistenti auxiliari;</w:t>
        <w:br/>
      </w:r>
      <w:r>
        <w:rPr>
          <w:rFonts w:eastAsia="Times New Roman" w:cs="Courier New" w:ascii="Courier New" w:hAnsi="Courier New"/>
          <w:sz w:val="20"/>
          <w:szCs w:val="20"/>
        </w:rPr>
        <w:t xml:space="preserve">   c)categoria 3, personalul propriu al persoanelor juridice, astfel: </w:t>
        <w:br/>
        <w:t>      (i) brokeri in asigurari;</w:t>
        <w:br/>
        <w:t>      (ii) persoane din cadrul institutiilor de credit si firmelor de investitii implicate in activitatea de distributie de asigurari;</w:t>
        <w:br/>
        <w:t>      (iii) subagenti;</w:t>
        <w:br/>
        <w:t>      (iv) subagenti afiliati;</w:t>
        <w:br/>
        <w:t>      (v) subagenti auxiliari;</w:t>
        <w:br/>
        <w:t>      (vi) subasistenti;</w:t>
        <w:br/>
        <w:t>      (vii) subasistenti auxiliari.</w:t>
        <w:br/>
        <w:t>   (3) Codul RAJ este alocat pentru urmatoarele persoane jurid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agenti;</w:t>
        <w:br/>
        <w:t>   b)agenti afiliati;</w:t>
        <w:br/>
        <w:t>   c)agenti auxiliari;</w:t>
        <w:br/>
        <w:t>   d)asistenti;</w:t>
        <w:br/>
        <w:t>   e)asistenti auxiliari.</w:t>
        <w:br/>
        <w:t>   (4) Codurile din RIP sunt alocate urmatoarelor persoane juridice, astfel:</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ompanii de brokeraj, codul RBK;</w:t>
        <w:br/>
        <w:t>   b)institutii de credit, codul RIC;</w:t>
        <w:br/>
        <w:t>   c)firme de investitii, codul RFI.</w:t>
        <w:br/>
        <w:t>   (5) Intermediarii sau intermediarii de asigurari auxiliare cu domiciliul sau, dupa caz, cu sediul social intr-un alt stat membru care intentioneaza sa exercite activitate pe teritoriul Romaniei sunt inscrisi intr-un registru al A.S.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14</w:t>
        <w:br/>
      </w:r>
      <w:r>
        <w:rPr>
          <w:rFonts w:eastAsia="Times New Roman" w:cs="Courier New" w:ascii="Courier New" w:hAnsi="Courier New"/>
          <w:b/>
          <w:bCs/>
          <w:sz w:val="20"/>
        </w:rPr>
        <w:t xml:space="preserve">Dobandirea calitatii de intermediar secundar, </w:t>
      </w:r>
    </w:p>
    <w:p>
      <w:pPr>
        <w:pStyle w:val="Normal"/>
        <w:spacing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persoana fizic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In conformitate cu prevederile </w:t>
      </w:r>
      <w:r>
        <w:rPr>
          <w:rFonts w:eastAsia="Times New Roman" w:cs="Courier New" w:ascii="Courier New" w:hAnsi="Courier New"/>
          <w:sz w:val="20"/>
          <w:szCs w:val="20"/>
        </w:rPr>
        <w:t>art. 8 si 9 din Legea nr. 236/2018</w:t>
      </w:r>
      <w:r>
        <w:rPr>
          <w:rFonts w:eastAsia="Times New Roman" w:cs="Times New Roman" w:ascii="Times New Roman" w:hAnsi="Times New Roman"/>
          <w:sz w:val="24"/>
          <w:szCs w:val="24"/>
        </w:rPr>
        <w:t>,</w:t>
      </w:r>
      <w:r>
        <w:rPr>
          <w:rFonts w:eastAsia="Times New Roman" w:cs="Courier New" w:ascii="Courier New" w:hAnsi="Courier New"/>
          <w:sz w:val="20"/>
          <w:szCs w:val="20"/>
        </w:rPr>
        <w:t xml:space="preserve"> in vederea inregistrarii ca agent sau asistent, persoana fizica indeplineste si urmatoarele cerinte: </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fie absolventa de liceu, cu diploma de bacalaureat;</w:t>
        <w:br/>
        <w:t>   b)in functie de regimul fiscal in vigoare, sa aiba in obiectul de activitate distributia de asigurari;</w:t>
        <w:br/>
        <w:t>   c)sa nu aiba fapte inscrise in cazierul judiciar pentru infractiuni contra patrimoniului sau fapte inscrise in cazierul fiscal pentru infractiuni prevazute de legislatia financiar-fiscala;</w:t>
        <w:br/>
        <w:t>   d)sa aiba asigurare de raspundere civila profesionala in vigoare sau o garantie, conform prevederilor art. 11 alin. (1)-(3) din Legea nr. 236/2018;</w:t>
        <w:br/>
        <w:t>   e)sa aiba probitate morala;</w:t>
        <w:br/>
        <w:t>   f)sa nu fi fost declarata in faliment si sa nu fi facut obiectul unei proceduri de reorganizare judiciara si/sau de faliment la data solicitarii inregistrarii;</w:t>
        <w:br/>
        <w:t>   g)sa nu aiba legaturi stranse cu persoane fizice sau juridice care sa impiedice exercitarea efectiva a procesului de supraveghere de catre A.S.F., cu evitarea conflictelor de interese;</w:t>
        <w:br/>
        <w:t>   h)sa indeplineasca cerintele privind pregatirea profesionala conform prevederilor legale privind pregatirea profesionala.</w:t>
        <w:br/>
        <w:t>   (2) In vederea inregistrarii ca agent auxiliar si asistent auxiliar, persoana fizica indeplineste cerintele prevazute la alin. (1) lit. a)-c) si e)-f), la art. 2 alin. (5) si are asigurare de raspundere civila profesionala in vigoare sau o garantie, conform prevederilor art. 11 alin. (1)-(3) din Legea nr. 236/2018, la un nivel care sa reprezinte 75% din valoarea prevazuta la art. 11 alin. (1) din aceeasi lege.</w:t>
        <w:br/>
        <w:t>   (3) Documentele necesare in vederea inregistrarii sunt mentionate in macheta nr. 1 din anexa nr. 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15</w:t>
        <w:br/>
      </w:r>
      <w:r>
        <w:rPr>
          <w:rFonts w:eastAsia="Times New Roman" w:cs="Times New Roman" w:ascii="Times New Roman" w:hAnsi="Times New Roman"/>
          <w:b/>
          <w:bCs/>
          <w:sz w:val="24"/>
          <w:szCs w:val="24"/>
        </w:rPr>
        <w:t>Dobandirea calitatii de agent, persoana juridic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In conformitate cu prevederile </w:t>
      </w:r>
      <w:r>
        <w:rPr>
          <w:rFonts w:eastAsia="Times New Roman" w:cs="Courier New" w:ascii="Courier New" w:hAnsi="Courier New"/>
          <w:sz w:val="20"/>
          <w:szCs w:val="20"/>
        </w:rPr>
        <w:t xml:space="preserve">art. 8 si 9 din Legea nr. 236/2018, in vederea inregistrarii ca agent, persoana juridica indeplineste si urmatoarele ceri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fie persoana juridica romana si sa adauge langa denumire, in toate documentele emise in legatura cu activitatea de distributie, inclusiv in corespondenta cu tertii, sintagma agent de asigurare, fara a se modifica denumirea inregistrata la ONRC;</w:t>
        <w:br/>
        <w:t>   b)sa aiba in obiectul de activitate distributia de asigurari;</w:t>
        <w:br/>
        <w:t>   c)sa aiba asigurare de raspundere civila profesionala in vigoare sau o garantie, conform prevederilor art. 11 alin. (1)-(3) din Legea nr. 236/2018;</w:t>
        <w:br/>
        <w:t>   d)sa nu aiba legaturi stranse cu persoane fizice sau juridice care sa impiedice exercitarea efectiva a procesului de supraveghere de catre A.S.F., cu evitarea conflictelor de interese;</w:t>
        <w:br/>
        <w:t>   e)sa nu fi fost declarata in faliment si sa nu fi facut obiectul unei proceduri de reorganizare judiciara si/sau de faliment la data solicitarii inregistrarii;</w:t>
        <w:br/>
        <w:t>   f)subagentii sa respecte prevederile art. 14 alin. (1) lit. a);</w:t>
        <w:br/>
        <w:t>   g)subagentii sa nu aiba fapte inscrise in cazierul judiciar pentru infractiuni contra patrimoniului sau fapte inscrise in cazierul fiscal pentru infractiuni prevazute de legislatia financiar-fiscala;</w:t>
        <w:br/>
        <w:t>   h)subagentii sa indeplineasca cerintele privind pregatirea profesionala conform prevederilor legale in vigoare privind pregatirea profesionala;</w:t>
        <w:br/>
        <w:t xml:space="preserve">   i)sediul social sau principal si/sau sediile secundare sa dispuna de un spatiu adecvat destinat desfasurarii activitatii de distributie, in care sa se asigure cel putin urmatoarele: </w:t>
        <w:br/>
        <w:t>   (i) transmiterea si primirea corespondentei;</w:t>
        <w:br/>
        <w:t>   (ii) dotarea tehnica adecvata care sa asigure buna desfasurare a activitatii;</w:t>
        <w:br/>
        <w:t>   (iii) sistem informatic care sa permita administrarea contractelor de asigurare in conditii optime.</w:t>
        <w:br/>
        <w:t xml:space="preserve">   (2) Persoana care detine functia de conducator executiv sau, dupa caz, persoanele care conduc entitatea indeplinesc conditiile prevazute la alin. (1) lit. f)-h), precum si urmatoarele conditii: </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aiba experienta de cel putin un an in domeniul asigurarilor-reasigurarilor;</w:t>
        <w:br/>
        <w:t>   b)sa aiba probitate morala.</w:t>
        <w:br/>
        <w:t>   (3) Documentele necesare in vederea inregistrarii sunt mentionate in macheta nr. 2 lit. A din anexa nr.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Articolul 16</w:t>
        <w:br/>
      </w:r>
      <w:r>
        <w:rPr>
          <w:rFonts w:eastAsia="Times New Roman" w:cs="Times New Roman" w:ascii="Times New Roman" w:hAnsi="Times New Roman"/>
          <w:b/>
          <w:bCs/>
          <w:sz w:val="24"/>
          <w:szCs w:val="24"/>
        </w:rPr>
        <w:t xml:space="preserve">Dobandirea calitatii de agent afiliat, agent auxilia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u asistent auxiliar, persoana jurid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1) In conformitate cu prevederile </w:t>
      </w:r>
      <w:r>
        <w:rPr>
          <w:rFonts w:eastAsia="Times New Roman" w:cs="Courier New" w:ascii="Courier New" w:hAnsi="Courier New"/>
          <w:sz w:val="20"/>
          <w:szCs w:val="20"/>
        </w:rPr>
        <w:t xml:space="preserve">art. 8 si 9 din Legea nr. 236/2018, in vederea inregistrarii ca agent afiliat, agent auxiliar sau asistent auxiliar, dupa caz, persoana juridica indeplineste si urmatoarele cerinte: </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fie persoana juridica romana si sa adauge langa denumire, in toate documentele emise in legatura cu activitatea de distributie, inclusiv in corespondenta cu tertii, sintagma agent afiliat, agent auxiliar sau asistent auxiliar, fara a se modifica denumirea inregistrata la O.N.R.C.;</w:t>
        <w:br/>
        <w:t>   b)sa aiba ca obiect de activitate secundar distributia de asigurari si/sau de reasigurari, dupa caz;</w:t>
        <w:br/>
        <w:t>   c)cerintele prevazute la art. 15 alin. (1) lit. c)-e) si i) pct. (i) si (ii), cu exceptia agentului auxiliar si a asistentului auxiliar, pentru care cerintele mentionate la lit. c) nu se aplica si care indeplinesc cerintele prevazute la art. 14 alin. (2);</w:t>
        <w:br/>
        <w:t>   d)subagentii afiliati, subagentii auxiliari si subasistentii auxiliari sa indeplineasca cerintele prevazute la art. 15 alin. (1) lit. f)-h);</w:t>
        <w:br/>
        <w:t>   e)sediul social sau principal si/sau sediile secundare sa dispuna de un spatiu adecvat destinat desfasurarii activitatii de distributie, in care sa se asigure un sistem informatic care sa permita administrarea contractelor de asigurare in conditii adecvate;</w:t>
        <w:br/>
        <w:t>   f)in cazul agentilor auxiliari si asistentilor auxiliari, cerinta prevazuta la art. 2 alin. (5).</w:t>
        <w:br/>
        <w:t>   (2) Persoana sau persoanele care detin functia de conducator(i) executiv(i) indeplinesc conditiile mentionate la art. 15 alin. (2).</w:t>
        <w:br/>
        <w:t>   (3) Documentele necesare in vederea inregistrarii sunt mentionate in macheta nr. 2 lit. B din anexa nr. 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17</w:t>
        <w:br/>
      </w:r>
      <w:r>
        <w:rPr>
          <w:rFonts w:eastAsia="Times New Roman" w:cs="Times New Roman" w:ascii="Times New Roman" w:hAnsi="Times New Roman"/>
          <w:b/>
          <w:bCs/>
          <w:sz w:val="24"/>
          <w:szCs w:val="24"/>
        </w:rPr>
        <w:t>Dobandirea calitatii de asistent, persoana jurid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1) In conformitate cu prevederile art. 8 si 9 din Legea nr. 236/2018, in vederea inregistrarii ca asistent, persoana juridica indeplineste si urmatoarele cerinte: </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fie persoana juridica romana si sa adauge langa denumire, in toate documentele emise referitor la activitatea de distributie, inclusiv in corespondenta cu tertii, sintagma asistent in brokeraj, fara a se modifica denumirea inregistrata la O.N.R.C.;</w:t>
        <w:br/>
        <w:t>   b)sa aiba in obiectul de activitate distributia de asigurari;</w:t>
        <w:br/>
        <w:t>   c)sa indeplineasca cerintele prevazute la art. 15 alin. (1) lit. c)-e) si i);</w:t>
        <w:br/>
        <w:t>   d)subasistentii sa indeplineasca cerintele prevazute la art. 15 alin. (1) lit. f)-h).</w:t>
        <w:br/>
        <w:t>   (2) Persoana sau persoanele care detin functia de conducator(i) executiv(i) indeplinesc conditiile mentionate la art. 15 alin. (2).</w:t>
        <w:br/>
        <w:t>   (3) Documentele necesare in vederea inregistrarii sunt mentionate in macheta nr. 2 lit. C din anexa nr. 5.</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Sectiunea a 2-a</w:t>
        <w:br/>
      </w:r>
      <w:r>
        <w:rPr>
          <w:rFonts w:eastAsia="Times New Roman" w:cs="Courier New" w:ascii="Courier New" w:hAnsi="Courier New"/>
          <w:b/>
          <w:bCs/>
          <w:sz w:val="20"/>
        </w:rPr>
        <w:t xml:space="preserve">Acordarea autorizatiei de functionare a companiilor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brokeraj sau respingerea autoriza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Articolul 18</w:t>
        <w:br/>
      </w:r>
      <w:r>
        <w:rPr>
          <w:rFonts w:eastAsia="Times New Roman" w:cs="Courier New" w:ascii="Courier New" w:hAnsi="Courier New"/>
          <w:b/>
          <w:bCs/>
          <w:sz w:val="20"/>
        </w:rPr>
        <w:t>Prevederi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40"/>
        <w:rPr>
          <w:rFonts w:ascii="Courier New" w:hAnsi="Courier New" w:eastAsia="Times New Roman" w:cs="Courier New"/>
          <w:sz w:val="20"/>
          <w:szCs w:val="20"/>
        </w:rPr>
      </w:pPr>
      <w:r>
        <w:rPr>
          <w:rFonts w:eastAsia="Times New Roman" w:cs="Courier New" w:ascii="Courier New" w:hAnsi="Courier New"/>
          <w:sz w:val="20"/>
          <w:szCs w:val="20"/>
        </w:rPr>
        <w:br/>
        <w:t>   (1) In procesul de autorizare a companiilor de brokeraj, A.S.F. poate solicita prezentarea documentelor si/sau informatiilor de catre asociati/actionari, conducatori executivi, administratori, de catre persoane fizice sau juridice care au legatura directa ori indirecta cu activitatea acestora si de catre alte institutii sau autoritati din tara ori din strainatate.</w:t>
        <w:br/>
        <w:t>   (2) A.S.F. decide conform prezentului capitol asupra acordarii autorizatiei necesare desfasurarii activitatii in calitate de companie de brokeraj ori asupra respingerii autorizarii, in termen de 90 de zile calendaristice de la data depunerii documentatiei complete; in decizia de acordare a autorizatiei emise este prevazuta si data de la care compania de brokeraj isi poate incepe desfasurarea activitatii.</w:t>
        <w:br/>
        <w:t>   (3) Daca solicitantul nu completeaza documentatia in termen de 30 de zile calendaristice de la data solicitarii A.S.F., pentru obtinerea autorizatiei de functionare, A.S.F. claseaza solicitarea.</w:t>
        <w:br/>
        <w:t>   (4) In cazul clasarii prevazute la alin. (3), al respingerii cererii de autorizare sau al retragerii documentatiei de catre solicitant, taxa de autorizare nu se restituie.</w:t>
        <w:br/>
        <w:t>   (5) A.S.F. respinge autorizarea companiei de brokeraj in situatia neindeplinirii conditiilor prevazute la art. 19.</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Articolul 19</w:t>
        <w:br/>
      </w:r>
      <w:r>
        <w:rPr>
          <w:rFonts w:eastAsia="Times New Roman" w:cs="Courier New" w:ascii="Courier New" w:hAnsi="Courier New"/>
          <w:b/>
          <w:bCs/>
          <w:sz w:val="20"/>
        </w:rPr>
        <w:t>Condit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In conformitate cu prevederile art. 8 si 9 din Legea nr. 236/2018, in vederea autorizarii de catre A.S.F., solicitantul indeplineste si urmatoarele condit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fie persoana juridica romana a carei denumire sa nu induca in eroare publicul si sa cuprinda, in limba romana ori intr-o limba de larga circulatie internationala, una dintre sintagmele broker de asigurare, broker de reasigurare sau broker de asigurare-reasigurare, dupa caz;</w:t>
        <w:br/>
        <w:t>   b)sa detina un capital social subscris si varsat in forma baneasca, a carui valoare sa fie de cel putin 150.000 lei, si mecanismul de finantare sa dovedeasca faptul ca fondurile utilizate pentru participarea la capital provin din surse licite;</w:t>
        <w:br/>
        <w:t>   c)sa detina un contract de asigurare de raspundere civila profesionala valabil pe teritoriul statelor membre sau garantia conform prevederilor art. 11 alin. (1)-(3) din Legea nr. 236/2018, iar in cazul contractului, acesta sa prevada cel putin clauzele obligatorii, conform machetei nr. 3 din anexa nr. 6;</w:t>
        <w:br/>
        <w:t>   d)sa aiba obiect de activitate principal care sa corespunda tezei alin. (3);</w:t>
        <w:br/>
        <w:t xml:space="preserve">   e)sediul social sau principal sa dispuna de un spatiu adecvat destinat desfasurarii activitatii pentru care a fost autorizat, in care sa se asigure cel putin urmatoarele: </w:t>
        <w:br/>
        <w:t>     (i) transmiterea si primirea corespondentei;</w:t>
        <w:br/>
        <w:t>     (ii) dotarea tehnica adecvata care sa asigure buna desfasurare a activitatii;</w:t>
        <w:br/>
        <w:t>     (iii) un sistem informatic care sa permita administrarea corespunzatoare a mandatelor in brokeraj si a contractelor de asigurare in conditii optime;</w:t>
        <w:br/>
        <w:t>   f)sa nu aiba legaturi stranse cu persoane fizice sau juridice care sa impiedice exercitarea efectiva a procesului de supraveghere de catre A.S.F., cu evitarea conflictelor de interes;</w:t>
        <w:br/>
        <w:t>   g)sa nu fi fost declarat in faliment si sa nu fi facut obiectul unei proceduri de reorganizare judiciara si/sau de faliment la data solicitarii autorizarii;</w:t>
        <w:br/>
        <w:t>   h)sa nu faca parte din conducerea unei societati sau a unui intermediar si sa nu aiba ca administratori o societate sau alti intermediari;</w:t>
        <w:br/>
        <w:t>   i)asociatii/actionarii directi si indirecti semnificativi, inclusiv cei listati la bursa, conducatorii executivi si administratorii sa nu aiba fapte inscrise in cazierul judiciar pentru infractiuni contra patrimoniului si cazier fiscal pentru infractiuni prevazute in legislatia financiar-fiscala, fapt dovedit prin certificatul de cazier judiciar si certificatul de cazier fiscal in termenul de valabilitate legal sau alt document echivalent eliberat de autoritatile competente din tara in care are stabilit/stabilita domiciliul si/sau resedinta; persoanele care si-au stabilit resedinta in Romania de mai putin de 3 ani prezinta si certificatul de cazier judiciar si fiscal sau alt document echivalent eliberat de autoritatile competente din ultima tara in care au avut anterior stabilit/stabilita domiciliul/resedinta;</w:t>
        <w:br/>
        <w:t xml:space="preserve">   j)persoanele propuse pentru functiile de conducatori executivi indeplinesc si mentin urmatoarele conditii: </w:t>
        <w:br/>
        <w:t>     (i) au studii superioare si experienta profesionala de minimum 5 ani sau 2 ani in functii de conducere in domeniul care deriva din activitatea desfasurata in entitati reglementate de A.S.F., in institutii de credit si in institutii financiare nebancare, cu exceptarea functiilor-suport;</w:t>
        <w:br/>
        <w:t>     (ii) detin competenta profesionala, reputatie si probitate morala; in situatia in care acestea au fost sanctionate cu retragerea autorizatiei de catre A.S.F., B.N.R sau autoritati similare din strainatate, responsabile de supravegherea in domeniul financiar, informatiile referitoare la aceste sanctiuni sunt avute in vedere de A.S.F. o perioada de 5 ani de la data aplicarii acestora;</w:t>
        <w:br/>
        <w:t>     (iii) nu detin functii in cadrul conducerii executive la o alta persoana juridica romana sau straina, in vederea evitarii conflictului de interese;</w:t>
        <w:br/>
        <w:t>     (iv) nu detin functii de conducere in domeniul financiar, cu exceptia activitatilor didactice, de cercetare stiintifica si activitatilor in cadrul asociatiilor profesionale, in vederea evitarii conflictelor de interese;</w:t>
        <w:br/>
        <w:t>     (v) detin dovada privind indeplinirea cerintelor de pregatire profesionala conform prevederilor legale privind pregatirea profesionala pentru persoana/persoanele din conducerea executiva;</w:t>
        <w:br/>
        <w:t>    k)administratorii indeplinesc urmatoarele conditii:</w:t>
        <w:br/>
        <w:t>     (i) nu sunt angajati ai societatilor sau ai altor intermediari sau intermediari de asigurari auxiliare persoane juridice romane sau straine, pe perioada mandatului la broker;</w:t>
        <w:br/>
        <w:t>     (ii) conditiile prevazute la lit. j) se aplica in cazul in care administratorii indeplinesc si functia de conducator executiv;</w:t>
        <w:br/>
        <w:t>   l)companiile de brokeraj indeplinesc in mod corespunzator pentru brokerii in asigurari conditiile prevazute la art. 15 alin. (1) lit. f)-h);</w:t>
        <w:br/>
        <w:t>   m)achita taxa de autorizare conform prevederilor reglementarilor in vigoare, privind veniturile A.S.F.;</w:t>
        <w:br/>
        <w:t>   n)transmit A.S.F. documentatia prevazuta in anexa nr. 6.</w:t>
        <w:br/>
        <w:t>   (2) A.S.F. poate verifica daca sediul social si punctele de lucru ale companiei de brokeraj sunt corespunzatoare pentru desfasurarea activitatii de distributie si daca sunt indeplinite cerintele prevazute la alin. (1) lit. e).</w:t>
        <w:br/>
        <w:t>   (3) Pe langa activitatea de distributie, companiile de brokeraj pot desfasura numai una sau mai multe dintre urmatoarele activitat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reare de produse de asigurare in asociere cu asiguratorii;</w:t>
        <w:br/>
        <w:t>   b)distributie a produselor de pensii, conform legislatiei aplicabile;</w:t>
        <w:br/>
        <w:t>   c)distributie a produselor de investitii de pe piata de capital in calitate de agenti delegati, conform legislatiei aplicabile;</w:t>
        <w:br/>
        <w:t>   d)distributie a produselor create de institutiile de credit, institutiile financiare nebancare, institutiile de plata si institutiile emitente de moneda electronica, conform legislatiei nationale aplicabile;</w:t>
        <w:br/>
        <w:t>   e)organizare de cursuri de pregatire profesionala pentru angajati, asistenti si asistenti auxiliari, conform legislatiei aplicabile.</w:t>
        <w:br/>
        <w:t>   (4) Companiile de brokeraj solicita A.S.F. autorizatie sau aviz, dupa caz, in vederea desfasurarii activitatilor mentionate la alin. (3) lit. a)-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20</w:t>
        <w:br/>
      </w:r>
      <w:r>
        <w:rPr>
          <w:rFonts w:eastAsia="Times New Roman" w:cs="Courier New" w:ascii="Courier New" w:hAnsi="Courier New"/>
          <w:b/>
          <w:bCs/>
          <w:sz w:val="20"/>
        </w:rPr>
        <w:t>Mandatul de brokeraj</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Mandatele de brokeraj incheiate de companiile de brokeraj cu clientii proprii sau potentialii clienti persoane juridice sunt indeplinite prin intermediul brokerilor in asigurari, asistentilor si/sau asistentilor auxiliari, persoane fizice si juridice.</w:t>
        <w:br/>
        <w:t>   (2) Inainte de a incheia un mandat de brokeraj cu un client, companiile de brokeraj solicita informatii acestuia privind incheierea altor mandate.</w:t>
        <w:br/>
        <w:t>   (3) Clientul poate fi reprezentat de una sau mai multe companii de brokeraj; acestea pot fi inscrise pe un singur mandat de brokeraj cu un client conform celor prevazute la art. 3 alin. (7).</w:t>
        <w:br/>
        <w:t>   (4) In cazul in care clientul se considera prejudiciat de modul in care se indeplineste mandatul de brokeraj, acesta are dreptul de a solicita modificarea prin intelegere amiabila sau, in cazul in care nu se ajunge la niciun acord, are dreptul sa revoce mandatul.</w:t>
        <w:br/>
        <w:t>   (5) In cazul in care nu se ajunge la un acord, clientul transmite o solicitare documentata printr-un preaviz, cu cel putin 10 zile calendaristice inaintea datei de revocare a mandatului.</w:t>
        <w:br/>
        <w:t>   (6) In cazul in care nu se respecta prevederile alin. (5), companiile de brokeraj pot sa ceara rambursarea cheltuielilor efectuate si dovedite pana la data la care iau cunostinta despre solicitarea de revocare.</w:t>
        <w:br/>
        <w:t>   (7) Mandatul de brokeraj contine cel putin elementele prevazute in anexa nr. 8.</w:t>
        <w:br/>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Sectiunea a 3-a</w:t>
        <w:br/>
      </w:r>
      <w:r>
        <w:rPr>
          <w:rFonts w:eastAsia="Times New Roman" w:cs="Courier New" w:ascii="Courier New" w:hAnsi="Courier New"/>
          <w:b/>
          <w:bCs/>
          <w:sz w:val="20"/>
        </w:rPr>
        <w:t xml:space="preserve">Acordarea avizului de desfasurare a activitatii de distributi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ntru institutiile de credit si firmele de investiti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sau respingerea solicita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21</w:t>
        <w:br/>
      </w:r>
      <w:r>
        <w:rPr>
          <w:rFonts w:eastAsia="Times New Roman" w:cs="Courier New" w:ascii="Courier New" w:hAnsi="Courier New"/>
          <w:b/>
          <w:bCs/>
          <w:sz w:val="20"/>
        </w:rPr>
        <w:t>Prevederi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40"/>
        <w:rPr>
          <w:rFonts w:ascii="Courier New" w:hAnsi="Courier New" w:eastAsia="Times New Roman" w:cs="Courier New"/>
          <w:sz w:val="20"/>
          <w:szCs w:val="20"/>
        </w:rPr>
      </w:pPr>
      <w:r>
        <w:rPr>
          <w:rFonts w:eastAsia="Times New Roman" w:cs="Courier New" w:ascii="Courier New" w:hAnsi="Courier New"/>
          <w:sz w:val="20"/>
          <w:szCs w:val="20"/>
        </w:rPr>
        <w:br/>
        <w:t>   (1) In vederea obtinerii avizului A.S.F. pentru desfasurarea activitatii de distributie in calitate de intermediari principali, institutiile de credit si firmele de investitii infiinteaza un departament de distributie a produselor de asigurari la nivelul sediului principal si numesc o persoana din conducerea entitatii, conform art. 3 alin. (1) pct. 4 din Legea nr. 236/2018, care are in subordine acest departament si conducerea executiva a acestuia.</w:t>
        <w:br/>
        <w:t>   (2) In vederea analizarii solicitarii de acordare a avizului prevazut la alin. (1), A.S.F. poate cere prezentarea de documente si/sau informatii de catre conducerea entitatilor respective, conducerea executiva, de la persoane fizice sau juridice care au legatura, directa ori indirecta, cu activitatea acestora si de la alte institutii sau autoritati din tara ori din strainatate.</w:t>
        <w:br/>
        <w:t>   (3) A.S.F. decide asupra acordarii avizului necesar desfasurarii activitatii in calitate de intermediar principal ori asupra respingerii solicitarii de avizare, in termen de 90 de zile calendaristice de la data depunerii documentatiei complete; in avizul acordat este prevazuta si data de la care intermediarul principal isi poate incepe desfasurarea activitatii.</w:t>
        <w:br/>
        <w:t>   (4) Daca institutia de credit sau firma de investitii nu completeaza documentatia in termen de 30 de zile calendaristice de la data solicitarii A.S.F., pentru obtinerea avizului, A.S.F. claseaza solicitarea; in acest caz sau in cazul respingerii cererii de avizare sau al retragerii documentatiei de catre solicitant, taxa de avizare nu se restituie.</w:t>
        <w:br/>
        <w:t>   (5) A.S.F. respinge avizul pentru o institutie de credit sau firma de investitii in situatia neindeplinirii conditiilor prevazute la art. 22.</w:t>
      </w:r>
    </w:p>
    <w:p>
      <w:pPr>
        <w:pStyle w:val="Normal"/>
        <w:spacing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br/>
        <w:t>Articolul 22</w:t>
        <w:br/>
      </w:r>
      <w:r>
        <w:rPr>
          <w:rFonts w:eastAsia="Times New Roman" w:cs="Courier New" w:ascii="Courier New" w:hAnsi="Courier New"/>
          <w:b/>
          <w:bCs/>
          <w:sz w:val="20"/>
        </w:rPr>
        <w:t>Conditii</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1) In conformitate cu prevederile art. 8 si 9 din Legea nr. 236/2018, conditiile pe care le indeplinesc entitatile prevazute la art. 21 alin. (1) pentru obtinerea avizului in vederea desfasurarii activitatii de distributie ca intermediar principal sunt si urmatoare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fie persoane juridice romane si sa adauge langa denumirea entitatii sintagma intermediar principal de asigurari, in documentele emise in relatia cu tertii in legatura cu activitatea departamentului, fara a modifica denumirea inregistrata la O.N.R.C.;</w:t>
        <w:br/>
        <w:t>   b)sa aiba ca obiect de activitate secundar distributia de asigurari;</w:t>
        <w:br/>
        <w:t>   c)sa detina contractul de asigurare de raspundere civila profesionala valabil pe teritoriul statelor membre sau garantia conform prevederilor art. 11 alin. (1)-(3) din Legea nr. 236/2018 iar in cazul contractului, acesta sa prevada clauzele minime obligatorii, conform machetei nr. 3 din anexa nr. 6;</w:t>
        <w:br/>
        <w:t xml:space="preserve">   d)in incinta sediului principal, a sediilor secundare si/sau a punctelor de lucru in care isi desfasoara activitatea profesionala principala, conform reglementarilor specifice, si in care desfasoara activitate de distributie, sa dispuna de spatii distincte si adecvate pentru desfasurarea activitatii de distributie, pentru care sa asigure cel putin urmatoarele: </w:t>
        <w:br/>
        <w:t>     (i) transmiterea si primirea corespondentei;</w:t>
        <w:br/>
        <w:t>     (ii) dotarea tehnica adecvata care sa asigure buna desfasurare a activitatii;</w:t>
        <w:br/>
        <w:t>     (iii) sistem informatic care sa permita gestionarea politelor de asigurare in conditii optime;</w:t>
        <w:br/>
        <w:t>   e)sa nu aiba legaturi stranse cu persoane fizice sau juridice care sa impiedice exercitarea efectiva a procesului de supraveghere de catre A.S.F., cu evitarea conflictelor de interes;</w:t>
        <w:br/>
        <w:t>   f)persoanele propuse pentru conducerea executiva indeplinesc urmatoarele conditii: </w:t>
        <w:br/>
        <w:t>     (i) au studii superioare si experienta profesionala de minimum 5 ani sau 2 ani in functii de conducere in domeniul care deriva din activitatea desfasurata in entitati reglementate de A.S.F., in institutii de credit si in institutii financiare nebancare, cu exceptarea functiilor-suport;</w:t>
        <w:br/>
        <w:t>     (ii) nu au fapte inscrise in cazierul judiciar pentru infractiuni contra patrimoniului si cazier fiscal pentru infractiuni prevazute in legislatia financiar-fiscala;</w:t>
        <w:br/>
        <w:t>     (iii) detin competenta profesionala, reputatie si probitate morala; in situatia in care acestea au fost sanctionate cu retragerea avizului/autorizatiei de catre A.S.F., B.N.R sau autoritati similare din strainatate, responsabile de supravegherea in domeniul financiar, acestea pot fi avizate numai dupa o perioada de 5 ani de la data sanctionarii;</w:t>
        <w:br/>
        <w:t>     (iv) nu detin functii similare la o alta persoana juridica romana sau straina, in vederea evitarii conflictului de interese;</w:t>
        <w:br/>
        <w:t>     (v) detin dovada privind indeplinirea cerintelor de pregatire profesionala conform prevederilor legale privind pregatirea profesionala pentru persoana/persoanele din conducerea executiva;</w:t>
        <w:br/>
        <w:t>   g)personalul propriu implicat in activitatea de distributie indeplineste conditiile prevazute la art. 15 alin. (1) lit. g)-i);</w:t>
        <w:br/>
        <w:t>   h)achita taxa de avizare conform prevederilor reglementarilor in vigoare privind veniturile A.S.F.;</w:t>
        <w:br/>
        <w:t>   i)transmit A.S.F. documentatia prevazuta in anexa nr. 7.</w:t>
        <w:br/>
        <w:t>   (2) In documentatia prevazuta la anexa nr. 7, entitatile transmit A.S.F. si numele conducatorului departamentului de distributie, care face parte din conducere conform art. 3 alin. (1) pct. 4 din Legea nr. 236/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b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23</w:t>
        <w:br/>
      </w:r>
      <w:r>
        <w:rPr>
          <w:rFonts w:eastAsia="Times New Roman" w:cs="Courier New" w:ascii="Courier New" w:hAnsi="Courier New"/>
          <w:b/>
          <w:bCs/>
          <w:sz w:val="20"/>
        </w:rPr>
        <w:t>Mandatul de intermedier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Mandatul de intermediere incheiat de o institutie de credit sau de o firma de investitii cu un client este indeplinit prin intermediul angajatilor proprii, asistentilor si asistentilor auxiliari.</w:t>
        <w:br/>
        <w:t>   (2) Inainte de a incheia un mandat de intermediere cu un client, institutiile de credit si firmele de investitii solicita informatii acestuia privind incheierea altor mandate.</w:t>
        <w:br/>
        <w:t>   (3) Clientul poate fi reprezentat de una sau mai multe institutii de credit sau firme de investitii; acestea pot fi inscrise pe un singur mandat de intermediere, conform prevederilor art. 3 alin. (7).</w:t>
        <w:br/>
        <w:t>   (4) In cazul in care clientul se considera prejudiciat de modul in care se indeplineste mandatul de intermediere, se aplica in mod corespunzator prevederile art. 20 alin. (4)-(6).</w:t>
        <w:br/>
        <w:t>   (5) Contractul de mandat de intermediere contine cel putin elementele prevazute in anexa nr. 8.</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br/>
        <w:t>Sectiunea a 4-a</w:t>
        <w:br/>
      </w:r>
      <w:r>
        <w:rPr>
          <w:rFonts w:eastAsia="Times New Roman" w:cs="Courier New" w:ascii="Courier New" w:hAnsi="Courier New"/>
          <w:b/>
          <w:bCs/>
          <w:sz w:val="20"/>
        </w:rPr>
        <w:t>Crearea produselor de asigur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ticolul 24</w:t>
        <w:br/>
      </w:r>
      <w:r>
        <w:rPr>
          <w:rFonts w:eastAsia="Times New Roman" w:cs="Courier New" w:ascii="Courier New" w:hAnsi="Courier New"/>
          <w:b/>
          <w:bCs/>
          <w:sz w:val="20"/>
        </w:rPr>
        <w:t>Prevederi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1) Intermediarii principali care intentioneaza sa creeze produse de asigurare in asociere cu asiguratorii solicita avizarea acestei activitati la A.S.F. si indeplinesc cerintele prevazute la art. 25; distributia unor astfel de produse se poate realiza numai ulterior obtinerii avizului A.S.F.</w:t>
        <w:br/>
        <w:t>   (2) In conformitate cu prevederile art. 17 din Legea nr. 236/2018 si ale Regulamentului delegat 2017/2.358, responsabilitatea intermediarilor principali in crearea produselor de asigurare prevazuta la alin. (1) este aceea de a determina in mod independent caracteristicile esentiale si elementele principale ale unui produs de asigurare, cum sunt: suma asigurata, prima de asigurare, costurile, riscurile, piata-tinta, drepturile de compensare si de garantare aferente acestuia, elemente care nu sunt modificate in mod substantial de asiguratorul care furnizeaza acoperirea oferita de produsul de asigurare.</w:t>
      </w:r>
    </w:p>
    <w:p>
      <w:pPr>
        <w:pStyle w:val="Normal"/>
        <w:spacing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br/>
        <w:br/>
        <w:t>Articolul 25</w:t>
        <w:br/>
      </w:r>
      <w:r>
        <w:rPr>
          <w:rFonts w:eastAsia="Times New Roman" w:cs="Courier New" w:ascii="Courier New" w:hAnsi="Courier New"/>
          <w:b/>
          <w:bCs/>
          <w:sz w:val="20"/>
        </w:rPr>
        <w:t>Cerinte</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1) In vederea avizarii desfasurarii activitatii prevazute la art. 24 alin. (1), prin care se atesta posibilitatea ca intermediarii principali sa poata desfasura activitatea respectiva, acestia indeplinesc cerintele prevazute de Regulamentul delegat 2017/2.358 si urmatoarele cerin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etin structura responsabila, formata din cel putin o persoana desemnata cu crearea produselor de asigurare, care stabileste, pune in aplicare si revizuieste procesul de aprobare a produselor, acordurile de distributie a produselor si verifica in permanenta respectarea acestor procese la nivel intern si a prevederilor Regulamentului delegat 2017/2.358;</w:t>
        <w:br/>
        <w:t>   b)persoana responsabila de coordonarea structurii prevazute la lit. a), inclusiv in cazul in care structura respectiva este externalizata, detine aptitudini, cunostinte si experienta de minimum 1 an in domeniul asigurarilor;</w:t>
        <w:br/>
        <w:t>   c)elementele prevazute la lit. a) sunt aprobate de conducerea executiva;</w:t>
        <w:br/>
        <w:t>   d)achita taxa de avizare, conform prevederilor reglementarilor in vigoare privind veniturile A.S.F.</w:t>
        <w:br/>
        <w:t>   (2) Ulterior obtinerii avizului general prevazut la alin. (1), in vederea respectarii prevederilor Regulamentului delegat 2017/2.358, in special cu privire la analizarea generala a activitatii acestora desfasurata de la caz la caz pentru obtinerea unei aprobari individuale, acestia indeplinesc urmatoarele cerinte:</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incheie un acord cu un asigurator, in care se descrie colaborarea lor in conformitate cu cerintele aplicabile creatorilor de produse de asigurare, procedurile referitoare la identificarea pietei-tinta si rolurile indeplinite in procesul de aprobare a produselor si in acordurile de distributie a produselor;</w:t>
        <w:br/>
        <w:t>   b)elaboreaza un plan de afaceri din care sa reiasa rolul acestora in conceperea si dezvoltarea produselor de asigurare si care sa contina minimum elementele prevazute in anexa nr. 9;</w:t>
        <w:br/>
        <w:t>   c)structura prevazuta la alin. (1) lit. a) documenteaza modalitatea prin care demonstreaza intelegerea produselor de asigurare comercializate, interesele, obiectivele si caracteristicile clientilor apartinand pietei-tinta;</w:t>
        <w:br/>
        <w:t>   d)achita taxa de analizare a documentatiei privind creatorii de produse.</w:t>
        <w:br/>
        <w:t>   (3) Documentatia necesara se depune la A.S.F. conform anexei nr. 9.</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br/>
        <w:t>Articolul 26</w:t>
        <w:br/>
      </w:r>
      <w:r>
        <w:rPr>
          <w:rFonts w:eastAsia="Times New Roman" w:cs="Courier New" w:ascii="Courier New" w:hAnsi="Courier New"/>
          <w:b/>
          <w:bCs/>
          <w:sz w:val="20"/>
        </w:rPr>
        <w:t>Prevederi fin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lterior obtinerii avizului A.S.F. prevazut la art. 24 alin. (1), intermediarii principali notifica A.S.F. situatiile in care acestia desfasoara activitate in calitate de creatori de produse in asociere cu asiguratorii si transmit documentul prevazut la art. 25 alin. (2) lit. a).</w:t>
        <w:br/>
        <w:br/>
        <w:br/>
        <w:br/>
        <w:t>Capitolul III</w:t>
        <w:br/>
      </w:r>
      <w:r>
        <w:rPr>
          <w:rFonts w:eastAsia="Times New Roman" w:cs="Courier New" w:ascii="Courier New" w:hAnsi="Courier New"/>
          <w:b/>
          <w:bCs/>
          <w:sz w:val="20"/>
        </w:rPr>
        <w:t>Desfasurarea activit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Mentinerea inregistrarii intermediarilor principal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27</w:t>
        <w:br/>
      </w:r>
      <w:r>
        <w:rPr>
          <w:rFonts w:eastAsia="Times New Roman" w:cs="Courier New" w:ascii="Courier New" w:hAnsi="Courier New"/>
          <w:b/>
          <w:bCs/>
          <w:sz w:val="20"/>
        </w:rPr>
        <w:t>Companii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1) Modificarea documentelor sau a conditiilor pe baza carora este acordata autorizatia de functionare se aproba de catre A.S.F., iar acestea se depun ulterior aprobarii A.S.F. la ONRC; A.S.F. este notificata in termen de maximum 5 zile calendaristice de la data adoptarii hotararii asupra prelungirii valabilitatii contractului de inchiriere sau comodat pentru sediul social.</w:t>
        <w:br/>
        <w:t>   (2) Aprobarea prevazuta la alin. (1) se acorda numai in cazul in care compania de brokeraj indeplineste obligatiile prevazute de dispozitiile legale aplicabile si de deciziile A.S.F.</w:t>
        <w:br/>
        <w:t>   (3) Conditiile si documentele solicitate asociatilor sau actionarilor semnificativi, directi si indirecti, prevazute in macheta nr. 1 lit. A si B din anexa nr. 6, se aplica inclusiv persoanelor fizice si juridice care dobandesc ulterior aceasta calitate la compania de brokeraj respectiva.</w:t>
        <w:br/>
        <w:t>   (4) Conditiile si documentele solicitate conducatorilor executivi si administratorilor, prevazute in macheta nr. 1 lit. C si D din anexa nr. 6, se aplica inclusiv persoanelor fizice si juridice care dobandesc ulterior aceasta calitate.</w:t>
        <w:br/>
        <w:t>   (5) Solicitarile de aprobare privind modificarea documentelor sau a conditiilor pe baza carora este acordata autorizatia de functionare sunt insotite de dovada platii taxei conform prevederilor reglementarilor in vigoare privind veniturile A.S.F.</w:t>
        <w:br/>
        <w:t>   (6) Ulterior obtinerii autorizatiei de functionare, conditiile pe baza carora este acordata aceasta sunt indeplinite inclusiv pe toata perioada de functionare a companiei de brokeraj.</w:t>
        <w:br/>
        <w:t>   (7) Compania de brokeraj transmite la A.S.F. dovada privind mentinerea in vigoare a contractului sau garantiei prevazute la art. 19 alin. (1) lit. c), cu respectarea sumelor asigurate actualizate conform prevederilor legale, numai la adresa electronica publicata pe site-ul A.S.F.</w:t>
        <w:br/>
        <w:t>   (8) Dovada privind modificarile mentionate la alin. (1) se transmite A.S.F. in termen de 5 zile calendaristice de la data obtinerii documentelor justificative de la ONRC.</w:t>
        <w:br/>
        <w:t>   (9) Persoanele prevazute in macheta nr. 1 lit. B-D din anexa nr. 6 actualizeaza documentele respective care sunt transmise A.S.F. atunci cand acestea nu mai sunt conforme cu realitatea, in termen de 30 de zile calendaristice de la data la care a intervenit modificarea respectiva; prin exceptie, modificarile actelor de identitate ale conducatorilor executivi si ale administratorilor sunt transmise A.S.F. in termen de 10 zile calendaristice, insotite de documentatia aferenta.</w:t>
        <w:br/>
        <w:t>   (10) In cazul incetarii relatiilor contractuale dintre conducatorul executiv si compania de brokeraj, conducatorul notifica acest lucru catre A.S.F. documentat, in termen de 10 zile calendaristice de la data incetarii; neindeplinirea acestei obligatii poate conduce la respingerea oricarei aprobari ulterioare a acestuia solicitate A.S.F., pentru o perioada de 5 ani, conform principiului documentarii si al rationamentului calificat.</w:t>
        <w:br/>
        <w:t>   (11) In termen de 10 zile calendaristice de la data vacantarii unei pozitii detinute de persoanele prevazute in macheta nr. 1 lit. C si D din anexa nr. 6, compania de brokeraj transmite la A.S.F. numele, functia persoanei respective si documente din care sa rezulte data incetarii desfasurarii activitatii.</w:t>
        <w:br/>
        <w:t>   (12) Termenul pentru propunerea unei noi persoane si depunerea documentatiei complete pentru aprobare este de 90 de zile calendaristice de la data vacantarii postului; in cazul in care documentatia este incompleta la data depunerii initiale sau ulterior, completarea sau modificarea documentatiei se efectueaza inainte de expirarea termenului, fara ca acesta sa fie intrerupt sau suspendat.</w:t>
        <w:br/>
        <w:t>   (13) In situatia si pe perioada vacantarii simultane a functiei de administrator si conducator executiv, distributia contractelor de asigurare/reasigurare noi este permisa doar ulterior aprobarii A.S.F pentru o noua persoana.</w:t>
        <w:br/>
        <w:t>   (14) Companiilor de brokeraj le sunt interzise urmatoarele practic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oferirea, negocierea ori distributia de produse de asigurare prin metoda de vanzare piramidala sau alte metode similare;</w:t>
        <w:br/>
        <w:t>   b)conditionarea participarii unei persoane la cursuri de instruire/seminare de specialitate privind incheierea de asigurari, in nume propriu ori pentru alti membri ai familiei;</w:t>
        <w:br/>
        <w:t>   c)propunerea adresata unei persoane care are ca finalitate castiguri financiare rezultate din cresterea numarului de persoane recrutate prin adeziuni sau inscrise pe anumite liste;</w:t>
        <w:br/>
        <w:t>   d)publicitatea inselatoare, informatiile care induc in eroare, promisiunile false sau prezentarea eronata a unor materiale avand drept scop recrutarea de noi colaboratori sau potentiali clienti in vederea realizarii unor campanii ulterioare in domeniul asigurarilor-reasigurarilor.</w:t>
        <w:br/>
        <w:t>   (15) Pe parcursul desfasurarii activitatii companiilor de brokeraj, A.S.F. poate verifica daca cerintele prevazute la art. 19 alin. (1) lit. e) sunt respectate in continuare.</w:t>
        <w:br/>
        <w:t>   (16) Daca solicitantul sau brokerul nu completeaza documentatia in termen de 30 de zile calendaristice de la data solicitarii A.S.F., in cazul modificarii conditiilor pe baza carora a fost acordata autorizatia de functionare, A.S.F. claseaza solicitarea; dosarul clasat nu se redeschide si nici nu se restituie societatii.</w:t>
        <w:br/>
        <w:t>   (17) In cazul clasarii prevazute la alin. (16) sau a retragerii solicitarii, taxa de aprobare a modificarilor nu se restitui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28</w:t>
        <w:br/>
      </w:r>
      <w:r>
        <w:rPr>
          <w:rFonts w:eastAsia="Times New Roman" w:cs="Courier New" w:ascii="Courier New" w:hAnsi="Courier New"/>
          <w:b/>
          <w:bCs/>
          <w:sz w:val="20"/>
        </w:rPr>
        <w:t>Institutii de credit si firme de investitii</w:t>
      </w:r>
    </w:p>
    <w:p>
      <w:pPr>
        <w:pStyle w:val="Normal"/>
        <w:spacing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szCs w:val="20"/>
        </w:rPr>
        <w:br/>
      </w:r>
      <w:r>
        <w:rPr>
          <w:rFonts w:eastAsia="Times New Roman" w:cs="Courier New" w:ascii="Courier New" w:hAnsi="Courier New"/>
          <w:b/>
          <w:b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1) Modificarea documentelor sau a conditiilor pe baza carora este acordat avizul institutiilor de credit si firmelor de investitii se supune avizarii A.S.F.; in situatia modificarii informatiilor prevazute la art. 9 alin. (2) lit. a) din Legea nr. 236/2018, avizul A.S.F. este acordat ulterior obtinerii aprobarii BNR.</w:t>
        <w:br/>
        <w:t>   (2) Avizul prevazut la alin. (1) se acorda numai in cazul in care sunt indeplinite obligatiile prevazute de dispozitiile legale aplicabile si de deciziile A.S.F.</w:t>
        <w:br/>
        <w:t>   (3) Conditiile si documentele solicitate conducerii executive, prevazute in macheta nr. 1 pct. B din anexa nr. 7, se aplica inclusiv persoanelor fizice care dobandesc ulterior aceasta calitate.</w:t>
        <w:br/>
        <w:t>   (4) Solicitarile de aviz privind modificarea documentelor sau a conditiilor pe baza carora este acordat avizul sunt insotite de dovada platii taxei conform prevederilor reglementarilor in vigoare privind veniturile A.S.F.</w:t>
        <w:br/>
        <w:t>   (5) Ulterior obtinerii avizului initial, conditiile pe baza carora este acordat acesta sunt indeplinite inclusiv pe toata perioada de desfasurare a activitatii de distributie.</w:t>
        <w:br/>
        <w:t>   (6) Institutiile de credit si firmele de investitii transmit la A.S.F. dovada privind mentinerea in vigoare a contractului de asigurare sau a garantiei prevazute la art. 22 alin. (1) lit. c), cu respectarea sumelor asigurate actualizate conform prevederilor legale, numai la adresa electronica publicata pe site-ul A.S.F.</w:t>
        <w:br/>
        <w:t>   (7) Dovada privind modificarile mentionate la alin. (1) se transmite A.S.F. in termen de 5 zile calendaristice de la data efectuarii acestora sau de la data obtinerii aprobarii BNR, dupa caz.</w:t>
        <w:br/>
        <w:t>   (8) Persoanele prevazute in macheta nr. 1 pct. B din anexa nr. 7 actualizeaza documentele transmise A.S.F., atunci cand acestea nu mai sunt conforme cu realitatea, in termen de 30 de zile calendaristice de la data la care a intervenit modificarea respectiva; prin exceptie, modificarile actelor de identitate sunt transmise A.S.F. in termen de 10 zile calendaristice, insotite de documentatia aferenta.</w:t>
        <w:br/>
        <w:t>   (9) Conducerea executiva notifica A.S.F., documentat, in termen de 10 zile calendaristice de la data incetarii, in cazul in care:</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inceteaza relatiile contractuale cu intermediarul principal;</w:t>
        <w:br/>
        <w:t>   b)inceteaza sa mai exercite aceasta functie in cadrul institutiei de credit sau firmei de investitii.</w:t>
        <w:br/>
        <w:t>   (10) Nerespectarea obligatiei prevazute la alin. (9) poate conduce la respingerea oricarei aprobari ulterioare solicitate catre A.S.F. pentru o perioada de 5 ani, conform principiului documentarii si al rationamentului calificat.</w:t>
        <w:br/>
        <w:t>   (11) In termen de 10 zile calendaristice de la data vacantarii pozitiei detinute de o persoana din cadrul conducerii executive, institutia de credit sau firma de investitii transmite A.S.F. numele, functia persoanei respective si documente din care sa rezulte data incetarii desfasurarii activitatii.</w:t>
        <w:br/>
        <w:t>   (12) Termenul pentru propunerea unei noi persoane si depunerea documentatiei complete pentru obtinerea avizului este de 90 de zile calendaristice de la data notificarii A.S.F. prevazute la alin. (11); in cazul in care documentatia este incompleta la data depunerii initiale sau ulterior, completarea sau modificarea documentatiei se efectueaza inainte de expirarea termenului, fara ca acesta sa fie intrerupt sau suspendat.</w:t>
        <w:br/>
        <w:t>   (13) Pe perioada vacantarii conducerii executive, intermediarul principal poate distribui contracte noi de asigurare, in termenul prevazut la alin. (12); ulterior expirarii termenului, intermediarului principal ii este interzisa intermedierea de contracte noi de asigurare pana la primirea avizului A.S.F pentru o noua persoana.</w:t>
        <w:br/>
        <w:t>   (14) Firmelor de investitii si institutiilor de credit le sunt interzise practicile mentionate la art. 27 alin. (14).</w:t>
        <w:br/>
        <w:t>   (15) Pe parcursul desfasurarii activitatii, A.S.F. poate verifica indeplinirea cerintelor prevazute la art. 22 alin. (1) lit. c).</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br/>
        <w:t>Sectiunea a 2-a</w:t>
        <w:br/>
      </w:r>
      <w:r>
        <w:rPr>
          <w:rFonts w:eastAsia="Times New Roman" w:cs="Courier New" w:ascii="Courier New" w:hAnsi="Courier New"/>
          <w:b/>
          <w:bCs/>
          <w:sz w:val="20"/>
        </w:rPr>
        <w:t xml:space="preserve">Cerinte organizatorice si raportari intermediar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principali si societat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29</w:t>
        <w:br/>
      </w:r>
      <w:r>
        <w:rPr>
          <w:rFonts w:eastAsia="Times New Roman" w:cs="Courier New" w:ascii="Courier New" w:hAnsi="Courier New"/>
          <w:b/>
          <w:bCs/>
          <w:sz w:val="20"/>
        </w:rPr>
        <w:t>Cerinte organizatorice pentru intermediarii principal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1) Intermediarii principali desfasoara activitate de distributie numai 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ediile principale sau secundare ale acestora ori, dupa caz, ale asistentilor sau asistentilor auxiliari persoane juridice;</w:t>
        <w:br/>
        <w:t>   b)sediile principale sau secundare ale clientilor sau potentialilor clienti persoane juridice;</w:t>
        <w:br/>
        <w:t>   c)domiciliul sau, dupa caz, resedinta clientilor sau potentialilor clienti persoane fizice sau in alte locatii agreate cu clientii.</w:t>
        <w:br/>
        <w:t>   (2) Companiile de brokeraj isi pot desfasura activitatea numai prin brokeri in asigurari, asistenti si asistenti auxiliari, iar institutiile de credit si firmele de investitii numai prin personal propriu, asistenti si asistenti auxiliari; acestora le este interzisa desfasurarea activitatii de distributie prin intermediul altor intermediari principali sau secundari, cu exceptia situatiei prevazute la art. 3 alin. (7).</w:t>
        <w:br/>
        <w:t>   (3) Intermediarii principali pot sa isi promoveze produsele si serviciile proprii oferite prin intermediul tuturor canalelor de comunicare, cu respectarea legislatiei nationale privind forma si continutul mijloacelor de publicitate, in vederea protejarii interesului public.</w:t>
        <w:br/>
        <w:t>   (4) Companiile de brokeraj pot fructifica ori investi capitalul social, veniturile realizate din activitatea de distributie, precum si rezervele de capital in bunuri mobiliare ori imobiliare, precum depozite bancare, actiuni, obligatiuni, alte titluri de valori mobiliare, imobile destinate activitatii proprii sau inchirierii.</w:t>
        <w:br/>
        <w:t>   (5) Veniturile companiilor de brokeraj din activitatea de inchiriere a imobilelor pot reprezenta pana la 30% din veniturile aferente activitatii de distributie.</w:t>
        <w:br/>
        <w:t>   (6) In cazul in care A.S.F. considera necesar, companiile de brokeraj asigura contactul cu asistentii si asistentii auxiliari in cadrul procesului de supraveghere, inclusiv in timpul actiunii de control.</w:t>
        <w:br/>
        <w:t>   (7) Societatile si intermediarii principali desemneaza o persoana pentru coordonarea activitatii de inregistrare si de actualizare a registrelor proprii si a incarcarii datelor in Registrul A.S.F. si transmit A.S.F. numele si functia acesteia, in conformitate cu prevederile prezentei norme.</w:t>
        <w:br/>
        <w:t>   (8) In cazul vacantarii conducerii executive, pana la data aprobarii de catre A.S.F. a unei noi conduceri executive, atributiile acesteia pot fi preluate, in termenul prevazut la art. 27 alin. (12) si art. 28 alin. (12), de catr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administrator, in cazul companiei de brokeraj;</w:t>
        <w:br/>
        <w:t>   b)persoana fizica din conducerea distribuitorilor responsabila de activitatea de distributie, conform art. 3 alin. (1) pct. 4 din Legea nr. 236/2018, in cazul institutiilor de credit si firmelor de investitii.</w:t>
        <w:br/>
        <w:t>   (9) In vederea evaluarii situatiei financiare stabile conform prevederilor art. 11 alin. (6) din Legea nr. 236/2018, asiguratorii iau in considerare cel putin urmatoarele:</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fonduri/capitaluri proprii pozitive ale intermediarilor persoane juridice;</w:t>
        <w:br/>
        <w:t>   b)lipsa intarzierilor repetate si nejustificate in depunerea primelor de asigurare.</w:t>
        <w:br/>
        <w:t>   (10) Garantiile prevazute la art. 11 alin. (7) din Legea nr. 236/2018 sunt stabilite de asiguratori prin politici si/sau proceduri proprii.</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Articolul 30</w:t>
        <w:br/>
      </w:r>
      <w:r>
        <w:rPr>
          <w:rFonts w:eastAsia="Times New Roman" w:cs="Courier New" w:ascii="Courier New" w:hAnsi="Courier New"/>
          <w:b/>
          <w:bCs/>
          <w:sz w:val="20"/>
        </w:rPr>
        <w:t>Raportari ale companiilor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1) Companiile de brokeraj transmit A.S.F. informatiile solicitate in vederea desfasurarii procesului de monitorizare si supraveghere.</w:t>
        <w:br/>
        <w:t>   (2) Pentru transmiterea on-line a raportarilor, companiile de brokeraj se inregistreaza ca utilizatori in aplicatia ASF-EWS, in baza formularului de inregistrare publicat pe website-ul A.S.F.</w:t>
        <w:br/>
        <w:t>   (3) Raportarile transmise de catre companiile de brokeraj contin informatii care corespund evidentelor financiar-contabile si tehnico-operative.</w:t>
        <w:br/>
        <w:t>   (4) A.S.F. poate solicita prezentarea informatiilor si documentelor necesare in vederea clarificarii aspectelor rezultate din analiza raportarilor, inclusiv a datelor si documentelor care stau la baza inregistrarilor in contabilitate, sau pentru actualizarea conditiilor in baza carora s-a acordat autorizarea.</w:t>
        <w:br/>
        <w:t>   (5) Raportarile trimestriale se transmit electronic in aplicatia ASF-EWS, concomitent cu transmiterea unei adrese, prin Registratura A.S.F., la sfarsitul perioadei de raportare, semnata de catre conducatorul executiv, privind asumarea informatiilor incarcate in aplicatie.</w:t>
        <w:br/>
        <w:t>   (6) Raportarile semestriale si anuale sunt transmise de companiile de brokeraj atat in format electronic, in aplicatia ASF–EWS, cat si in format letric, cu respectarea prevederilor legale in vigoare.</w:t>
        <w:br/>
        <w:t>   (7) Raportarea privind taxa de functionare se transmite conform reglementarilor in vigoare privind veniturile A.S.F., in format electronic de tip Excel/pdf., la adresa mentionata pe website-ul A.S.F.</w:t>
        <w:br/>
        <w:t xml:space="preserve">   (8) Companiile de brokeraj transmit A.S.F. urmatoarele raportari: </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raportari anuale: </w:t>
        <w:br/>
        <w:t>     (i) situatiile financiare anuale, conform reglementarilor contabile in vigoare;</w:t>
        <w:br/>
        <w:t>     (ii)raportarea referitoare la evolutia si structura capitalului social, conform anexei nr. 11;</w:t>
        <w:br/>
        <w:t>     (iii) raportari referitoare la auditarea sistemelor informatice, conform reglementarilor in vigoare privind gestionarea riscurilor operationale generate de sistemele informatice;</w:t>
        <w:br/>
        <w:t>   b)raportari semestriale:</w:t>
        <w:br/>
        <w:t>     (i) raportari contabile, conform reglementarilor contabile in vigoare;</w:t>
        <w:br/>
        <w:t>     (ii) raportarea privind evolutia si structura capitalului social, conform anexei nr. 11;</w:t>
        <w:br/>
        <w:t>   c)raportari trimestriale:</w:t>
        <w:br/>
        <w:t>     (i) raportarea privind activitatea de distributie, conform anexei nr. 12;</w:t>
        <w:br/>
        <w:t>     (ii) raportarea privind situatia veniturilor totale obtinute de companiile de brokeraj, conform anexei nr. 13;</w:t>
        <w:br/>
        <w:t>     (iii) raportarea privind situatia activelor si pasivelor bilantiere detinute de companiile de brokeraj, conform anexei nr. 14;</w:t>
        <w:br/>
        <w:t>     (iv) raportarea privind situatia datoriilor si a creantelor din activitatea de distributie, conform anexei nr. 15;</w:t>
        <w:br/>
        <w:t>     (v) raportarea privind taxa de functionare pentru activitatea de distributie si situatiile rectificative aferente, conform reglementarilor in vigoare privind veniturile A.S.F.;</w:t>
        <w:br/>
        <w:t>    d)raportari catre A.S.F. si Oficiul National pentru Prevenirea si Combaterea Spalarii Banilor, denumit in continuare ONPCSB, in cazul situatiilor prevazute de legislatia privind prevenirea spalarii banilor si a finantarii terorismului;</w:t>
        <w:br/>
        <w:t>   e)raportari catre A.S.F. si Agentia Nationala pentru Administrare Fiscala, denumita in continuare ANAF, in cazul situatiilor specifice legislatiei privind regimul sanctiunilor internationale.</w:t>
        <w:br/>
        <w:t>   (9) Raportarea prevazuta la alin. (8) lit. c) pct. (v) se transmite inclusiv daca pentru perioada raportata veniturile din activitatea de brokeraj si valoarea taxei de functionare datorate sunt zero.</w:t>
        <w:br/>
        <w:t>   (10) Situatiile rectificative privind taxa de functionare se intocmesc si se transmit la data constatarii si inregistrarii diferentelor fata de raportarea initiala.</w:t>
        <w:br/>
        <w:t>   (11) Companiile de brokeraj se asigura ca volumul total al veniturilor realizate din activitatea de distributie, aferent perioadei de raportare, corespunde cu cel evidentiat in anexele la raportarile trimestriale, semestriale si anuale.</w:t>
        <w:br/>
        <w:t>   (12) Brokerii pot efectua operatiuni de regularizare si/sau de compensare a sumelor virate, pe baza documentelor justificative, cu notificarea prealabila a A.S.F.</w:t>
        <w:br/>
        <w:t>   (13) Pentru nevirarea la termen a taxei de functionare, companiile de brokeraj platesc majorari de intarziere, care se evidentiaza separat pe ordinul de plata prin care se achita taxa de functionare.</w:t>
        <w:br/>
        <w:t>   (14) Raportarile mentionate la alin. (8), cu exceptia celor de la lit. a) pct. (ii) si (iii), lit. b) pct. (ii) si lit. c) pct. (ii)-(v), sunt transmise la A.S.F. si de intermediarii de asigurari care desfasoara activitate de distributie pe teritoriul Romaniei in baza dreptului de stabilir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Articolul 31</w:t>
        <w:br/>
      </w:r>
      <w:r>
        <w:rPr>
          <w:rFonts w:eastAsia="Times New Roman" w:cs="Courier New" w:ascii="Courier New" w:hAnsi="Courier New"/>
          <w:b/>
          <w:bCs/>
          <w:sz w:val="20"/>
        </w:rPr>
        <w:t xml:space="preserve">Raportari ale institutiilor de credit si firmelor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de investit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1) Institutiile de credit si firmele de investitii, in calitate de intermediari principali, transmit A.S.F. informatiile solicitate in vederea desfasurarii procesului de monitorizare si supraveghere.</w:t>
        <w:br/>
        <w:t>   (2) Institutiile de credit si firmele de investitii respecta prevederile mentionate la art. 30 alin. (2)-(7).</w:t>
        <w:br/>
        <w:t xml:space="preserve">   (3) Institutiile de credit si firmele de investitii transmit A.S.F. urmatoarele raportari: </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aportari anuale referitoare la auditarea sistemelor informatice, conform reglementarilor in vigoare privind gestionarea riscurilor operationale generate de sistemele informatice utilizate in activitatea de distributie de asigurari;</w:t>
        <w:br/>
        <w:t>   b)raportari trimestriale:</w:t>
        <w:br/>
        <w:t>     (i) raportarea privind activitatea de distributie, conform anexei nr. 12;</w:t>
        <w:br/>
        <w:t>     (ii) raportarea privind situatia veniturilor obtinute din activitatea de distributie, conform anexei nr. 13;</w:t>
        <w:br/>
        <w:t>     (iii) raportarea privind situatia datoriilor si a creantelor din activitatea de distributie, conform anexei nr. 15;</w:t>
        <w:br/>
        <w:t>    (iv) raportarea privind taxa de distributie si situatiile rectificative aferente, conform reglementarilor in vigoare privind veniturile A.S.F.;</w:t>
        <w:br/>
        <w:t>   c)raportari catre A.S.F. si ONPCSB in cazul situatiilor prevazute de legislatia privind prevenirea spalarii banilor si a finantarii terorismului;</w:t>
        <w:br/>
        <w:t>   d)raportari catre A.S.F. si ANAF in cazul situatiilor specifice legislatiei privind regimul sanctiunilor internationale.</w:t>
        <w:br/>
        <w:t>   (4) Raportarea prevazuta la alin. (3) lit. b) pct. (iv) se transmite inclusiv daca pentru perioada raportata veniturile din activitatea de distributie si valoarea taxei de distributie datorate sunt zero.</w:t>
        <w:br/>
        <w:t>   (5) Situatiile rectificative privind taxa de distributie se intocmesc si se transmit la data constatarii si inregistrarii diferentelor fata de raportarea initiala.</w:t>
        <w:br/>
        <w:t>   (6) Institutiile de credit si firmele de investitii pot efectua operatiuni de regularizare si/sau de compensare a sumelor virate, pe baza documentelor justificative, cu notificarea prealabila a A.S.F.</w:t>
        <w:br/>
        <w:t>   (7) Pentru nevirarea la termen a taxei de distributie, institutiile de credit si firmele de investitii platesc majorari de intarziere, care se evidentiaza separat pe ordinul de plata prin care se achita taxa respectiva.</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Articolul 32</w:t>
        <w:br/>
      </w:r>
      <w:r>
        <w:rPr>
          <w:rFonts w:eastAsia="Times New Roman" w:cs="Courier New" w:ascii="Courier New" w:hAnsi="Courier New"/>
          <w:b/>
          <w:bCs/>
          <w:sz w:val="20"/>
        </w:rPr>
        <w:t>Raportari ale societat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1) Societatile transmit A.S.F. urmatoarele raportari privind activitatea de distributie:    </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raportari anuale conform machetelor nr. 1-3 din anexa nr. 16, astfel: </w:t>
        <w:br/>
        <w:t>    (i) numarul angajatilor proprii implicati in activitatea de distributie si tipul remuneratiei acordate, conform machetei nr. 1;</w:t>
        <w:br/>
        <w:t>    (ii) numarul contractelor si valoarea primelor de asigurare emise si distribuite prin angajatii mentionati la pct. (i), separat pe tipuri de asigurare, conform machetei nr. 2;</w:t>
        <w:br/>
        <w:t>    (iii) numarul contractelor si valoarea primelor de asigurare emise si distribuite prin comercializare electronica, separat pe tipul de asigurare, conform machetei nr. 3;</w:t>
        <w:br/>
        <w:t xml:space="preserve">   b)raportari trimestriale, conform anexei nr. 17, astfel: </w:t>
        <w:br/>
        <w:t>     (i) raportare privind numarul total al intermediarilor principali, secundari si exceptati cu care colaboreaza, persoane fizice si juridice, separat pe fiecare categorie in parte, inclusiv tipul si valoarea remuneratiei acordate acestora, conform machetei nr. 1;</w:t>
        <w:br/>
        <w:t>     (ii) raportare privind numarul contractelor si valoarea primelor de asigurare distribuite de intermediarii prevazuti la pct. (i), separat pe tipuri de asigurare, conform machetelor nr. 2-4.</w:t>
        <w:br/>
        <w:t>   (2) Raportarile prevazute la alin. (1) sunt transmise si de societatile care desfasoara activitate de distributie pe teritoriul Romaniei in baza dreptului de stabili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33</w:t>
        <w:br/>
      </w:r>
      <w:r>
        <w:rPr>
          <w:rFonts w:eastAsia="Times New Roman" w:cs="Times New Roman" w:ascii="Times New Roman" w:hAnsi="Times New Roman"/>
          <w:b/>
          <w:bCs/>
          <w:sz w:val="24"/>
          <w:szCs w:val="24"/>
        </w:rPr>
        <w:t>Termene de transmitere raport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1) Companiile de brokeraj transmit raportarile prevazute la </w:t>
      </w:r>
      <w:r>
        <w:rPr>
          <w:rFonts w:eastAsia="Times New Roman" w:cs="Courier New" w:ascii="Courier New" w:hAnsi="Courier New"/>
          <w:sz w:val="20"/>
          <w:szCs w:val="20"/>
        </w:rPr>
        <w:t>art. 30,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le anuale: </w:t>
        <w:br/>
        <w:t>     (i) pana la termenul stabilit prin normele metodologice aplicabile companiilor de brokeraj, pentru incheierea exercitiului financiar, pentru situatiile financiare prevazute la art. 30 alin. (8) lit. a) pct. (i) si (ii);</w:t>
        <w:br/>
        <w:t>     (ii) conform reglementarilor privind auditarea sistemelor informatice, pentru raportarea prevazuta la art. 30 alin. (8) lit. a) pct. (iii);</w:t>
        <w:br/>
        <w:t>   b)cele semestriale, pana la termenul stabilit prin sistemul de raportare contabila semestriala, pentru raportarile prevazute la art. 30 alin. (8) lit. b);</w:t>
        <w:br/>
        <w:t xml:space="preserve">   c)cele trimestriale: </w:t>
        <w:br/>
        <w:t>     (i) pana in ultima zi calendaristica a lunii urmatoare incheierii trimestrului, pentru raportarile prevazute la art. 30 alin. (8)lit. c) pct. (i)-(iv);</w:t>
        <w:br/>
        <w:t>     (ii) conform prevederilor reglementarilor in vigoare privind veniturile A.S.F., pentru raportarea prevazuta la art. 30 alin. (8)lit. c) pct. (v).</w:t>
        <w:br/>
        <w:t>   (2) Rectificarile raportarilor aferente trimestrului IV, prevazute la art. 30 alin. (8) lit. c) pct. (i)-(iv), se transmit odata cu situatiile financiare anuale.</w:t>
        <w:br/>
        <w:t>   (3) Institutiile de credit si firmele de investitii transmit raportarile prevazute la art. 31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ele anuale, in termenul prevazut la alin. (1) lit. a);</w:t>
        <w:br/>
        <w:t xml:space="preserve">   b)cele trimestriale: </w:t>
        <w:br/>
        <w:t>    (i) pana in ultima zi calendaristica a lunii urmatoare incheierii trimestrului, pentru raportarile prevazute la art. 31 alin. (3) lit. b) pct. (i)-(iii);</w:t>
        <w:br/>
        <w:t>    (ii) conform prevederilor reglementarilor in vigoare privind veniturile A.S.F., pentru raportarea prevazuta la art. 31 alin. (3) lit. b) pct. (iv).</w:t>
        <w:br/>
        <w:t>   (4) Societatile transmit raportarile prevazute la art. 32 astfel:</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ele anuale, pana in ultima zi calendaristica a lunii urmatoare incheierii anului calendaristic, pentru raportarile prevazute la art. 32 alin. (1) lit. a) pct. (i)-(iii);</w:t>
        <w:br/>
        <w:t>   b)cele trimestriale, pana in ultima zi calendaristica a lunii urmatoare incheierii trimestrului, pentru raportarile prevazute la art. 32 alin. (1) lit. b).</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Sectiunea a 3-a</w:t>
        <w:br/>
      </w:r>
      <w:r>
        <w:rPr>
          <w:rFonts w:eastAsia="Times New Roman" w:cs="Times New Roman" w:ascii="Times New Roman" w:hAnsi="Times New Roman"/>
          <w:b/>
          <w:bCs/>
          <w:sz w:val="24"/>
          <w:szCs w:val="24"/>
        </w:rPr>
        <w:t>Cerinte organizatorice intermediari secund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34</w:t>
        <w:br/>
      </w:r>
      <w:r>
        <w:rPr>
          <w:rFonts w:eastAsia="Times New Roman" w:cs="Courier New" w:ascii="Courier New" w:hAnsi="Courier New"/>
          <w:b/>
          <w:bCs/>
          <w:sz w:val="20"/>
        </w:rPr>
        <w:t xml:space="preserve">Activitatea de distributie in calitate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intermediari secundar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1) Activitatea de distributie in calitate de intermediar secundar, persoana fizica sau juridica, inclusiv prin angajati, se poate desfasura numai l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ediile principale sau secundare ale clientilor ori ale potentialilor clienti persoane juridice;</w:t>
        <w:br/>
        <w:t>   b)domiciliul sau, dupa caz, resedinta clientilor ori a potentialilor clienti persoane fizice sau in alte locatii agreate cu acestia;</w:t>
        <w:br/>
        <w:t>   c)sediile principale si/sau secundare ale acestora sau ale distribuitorilor cu care acestia colaboreaza.</w:t>
        <w:br/>
        <w:t>   (2) Agentilor si agentilor auxiliari persoane fizice sau juridice le este interzisa distributia de produse de asigurare care fac parte din aceeasi clasa de asigurari pentru mai multe societati.</w:t>
        <w:br/>
        <w:t>   (3) Intermediarii secundari pot sa promoveze produsele si serviciile oferite prin intermediul tuturor canalelor de comunicare, cu respectarea legislatiei nationale privind forma si continutul mijloacelor de publicitate, in vederea protejarii interesului public.</w:t>
        <w:br/>
        <w:t xml:space="preserve">   (4) Calitatea de intermediar secundar, persoana fizica si juridica, se pierde, caz in care este radiat din RI/RIS, cu mentiunea „radiat“, daca: </w:t>
      </w:r>
    </w:p>
    <w:p>
      <w:pPr>
        <w:pStyle w:val="Normal"/>
        <w:spacing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u mai indeplineste prevederile </w:t>
      </w:r>
      <w:r>
        <w:rPr>
          <w:rFonts w:eastAsia="Times New Roman" w:cs="Courier New" w:ascii="Courier New" w:hAnsi="Courier New"/>
          <w:sz w:val="20"/>
          <w:szCs w:val="20"/>
        </w:rPr>
        <w:t>art. 9 alin. (1) din Legea nr. 236/2018;</w:t>
        <w:br/>
        <w:t>   b)se afla in situatiile prevazute la art. 35 alin. (8) din Legea nr. 236/2018.</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35</w:t>
        <w:br/>
      </w:r>
      <w:r>
        <w:rPr>
          <w:rFonts w:eastAsia="Times New Roman" w:cs="Times New Roman" w:ascii="Times New Roman" w:hAnsi="Times New Roman"/>
          <w:b/>
          <w:bCs/>
          <w:sz w:val="24"/>
          <w:szCs w:val="24"/>
        </w:rPr>
        <w:t>Alte cerin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ocietatile aproba, aplica si revizuiesc periodic proceduri interne adecvate privi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nregistrarea intermediarilor secundari si monitorizarea cerintelor de mentinere a inregistrarii aplicabile acestora;</w:t>
        <w:br/>
        <w:t>   b)pregatirea profesionala si buna reputatie a angajatilor proprii.</w:t>
        <w:br/>
        <w:t>   (2) Asiguratorii instituie, aplica, mentin si revizuiesc politici eficiente si/sau proceduri privind:</w:t>
      </w:r>
    </w:p>
    <w:p>
      <w:pPr>
        <w:pStyle w:val="Normal"/>
        <w:spacing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cesul de aprobare a fiecarui produs, proportional si adecvat naturii acestuia, si/sau a ajustarilor semnificative ale produselor existente;</w:t>
        <w:br/>
        <w:t>   b)conflictele de interese, adaptate la dimensiunea si modul lor de organizare, precum si la natura, anvergura si complexitatea activitatii lor;</w:t>
        <w:br/>
        <w:t>   c)remunerarea pentru activitatea de distributie, atat pentru personalul propriu, cat si pentru intermediari;</w:t>
        <w:br/>
        <w:t>   d)stimulentele si regimurile de stimulente acordate in activitatea de distributie;</w:t>
        <w:br/>
        <w:t xml:space="preserve">   e)evaluarea caracterului adecvat si evaluarea caracterului corespunzator, conform </w:t>
      </w:r>
      <w:r>
        <w:rPr>
          <w:rFonts w:eastAsia="Times New Roman" w:cs="Courier New" w:ascii="Courier New" w:hAnsi="Courier New"/>
          <w:sz w:val="20"/>
          <w:szCs w:val="20"/>
        </w:rPr>
        <w:t>art. 27 din Legea nr. 236/2018, standardele si cerintele care trebuie respectate pentru obtinerea informatiilor necesare pentru fiecare din aceste evaluari si pentru derularea evaluarilor;</w:t>
        <w:br/>
        <w:t xml:space="preserve">   f)solutionarea amiabila a litigiilor dintre intermediari, intermediari de asigurari auxiliare si contractanti, care cuprinde cel putin: </w:t>
        <w:br/>
        <w:t>   (i) obligativitatea inregistrarii si a formularii de raspunsuri la solicitarile primite de societate sau, dupa caz, de catre intermediarii principali si secundari persoane juridice;</w:t>
        <w:br/>
        <w:t>   (ii) termenul de raspuns;</w:t>
        <w:br/>
        <w:t>   g)respectarea legislatiei privind protectia consumatorilor, in special din perspectiva definirii contractelor utilizate pentru fiecare produs sau serviciu oferit clientilor si a conduitei in relatia cu acestia.</w:t>
        <w:br/>
        <w:t>   (3) Functia prevazuta la art. 11 alin. (9) din Legea nr. 236/2018 asigura inclusiv aplicarea corespunzatoare a politicilor si procedurilor prevazute la alin. (1).</w:t>
        <w:br/>
        <w:t>   (4) Registrul prevazut la art. 11 alin. (10) din Legea nr. 236/2018 contine inclusiv documente relevante in legatura cu aplicarea alin.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Sectiunea a 4-a</w:t>
        <w:br/>
      </w:r>
      <w:r>
        <w:rPr>
          <w:rFonts w:eastAsia="Times New Roman" w:cs="Times New Roman" w:ascii="Times New Roman" w:hAnsi="Times New Roman"/>
          <w:b/>
          <w:bCs/>
          <w:sz w:val="24"/>
          <w:szCs w:val="24"/>
        </w:rPr>
        <w:t xml:space="preserve">Autorizarea sau avizarea entitatii nou-infiintat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ca urmare a fuziunii sau diviza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rticolul 36</w:t>
        <w:br/>
      </w:r>
      <w:r>
        <w:rPr>
          <w:rFonts w:eastAsia="Times New Roman" w:cs="Courier New" w:ascii="Courier New" w:hAnsi="Courier New"/>
          <w:b/>
          <w:bCs/>
          <w:sz w:val="20"/>
        </w:rPr>
        <w:t>Prevederi gener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ompaniile de brokeraj autorizate de A.S.F. notifica intentia de a fuziona sau a se diviza si depun documentatia prevazuta in macheta nr. 1 din anexa nr. 18.</w:t>
        <w:br/>
        <w:t>   (2) De la data depunerii documentatiei prevazute la alin. (1), activitatea de distributie in sensul incheierii de noi mandate in brokeraj si noi contracte de asigurare este permisa pentru compania de brokeraj absorbita de la data notificarii catre A.S.F. a procesului de fuziune, cu conditia documentarii asupra informarii prealabile a clientilor si potentialilor clienti.</w:t>
        <w:br/>
        <w:t>   (3) Compania de brokeraj absorbanta in cadrul procesului de fuziune prin absorbtie poate desfasura activitatea de distributie fara intrerupere daca fluxul operational este mentinut, in sensul ca persoana/persoanele aprobata/aprobate din conducerea executiva ramane/raman aceleasi.</w:t>
        <w:br/>
        <w:t xml:space="preserve">   (4) Ulterior realizarii fuziunii sau divizarii, companiile de brokeraj nou-infiintate prin fuziune/divizare indeplinesc conditiile prevazute la </w:t>
      </w:r>
      <w:r>
        <w:rPr>
          <w:rFonts w:eastAsia="Times New Roman" w:cs="Courier New" w:ascii="Courier New" w:hAnsi="Courier New"/>
          <w:sz w:val="20"/>
          <w:szCs w:val="20"/>
        </w:rPr>
        <w:t>art. 19, se autorizeaza de catre A.S.F. si depun documentatia prevazuta in macheta nr. 2 din anexa nr. 18,.</w:t>
        <w:br/>
        <w:t>   (5) In urma analizarii documentelor depuse, A.S.F. emite, dupa caz:</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ecizia de autorizare a companiei de brokeraj nou-infiintate si decizia de retragere a autorizatiei pentru compania de brokeraj absorbita sau divizata, care isi inceteaza activitatea;</w:t>
        <w:br/>
        <w:t>   b)adresa de respingere a companiei de brokeraj rezultate care nu indeplineste conditiile de autorizare;</w:t>
        <w:br/>
        <w:t>   c)decizia de aprobare a modificarilor rezultate in urma fuziunii sau adresa de respingere a procesului de fuziune.</w:t>
        <w:br/>
        <w:t>   (6) Decizia de autorizare a companiei de brokeraj nou-infiintate devine opozabila tertilor dupa publicarea acesteia in Monitorul Oficial al Romaniei, Partea I.</w:t>
        <w:br/>
        <w:t>   (7) Decizia privind retragerea autorizatiei se publica in Monitorul Oficial al Romaniei, Partea I, si produce efecte incepand cu data fuziunii sau divizarii, conform prevederilor art. 249 din Legea societatilor nr. 31/1990, republicata, cu modificarile si completarile ulterioa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Sectiunea a 5-a</w:t>
        <w:br/>
      </w:r>
      <w:r>
        <w:rPr>
          <w:rFonts w:eastAsia="Times New Roman" w:cs="Times New Roman" w:ascii="Times New Roman" w:hAnsi="Times New Roman"/>
          <w:b/>
          <w:bCs/>
          <w:sz w:val="24"/>
          <w:szCs w:val="24"/>
        </w:rPr>
        <w:t xml:space="preserve">Suspendarea si/sau retragerea autorizatie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are sau a avizulu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37</w:t>
        <w:br/>
      </w:r>
      <w:r>
        <w:rPr>
          <w:rFonts w:eastAsia="Times New Roman" w:cs="Times New Roman" w:ascii="Times New Roman" w:hAnsi="Times New Roman"/>
          <w:b/>
          <w:bCs/>
          <w:sz w:val="24"/>
          <w:szCs w:val="24"/>
        </w:rPr>
        <w:t xml:space="preserve">Suspendarea si retragerea autorizatiei de functionar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ompaniilor de brokera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A.S.F. adopta masuri pentru sanctionarea persoanelor responsabile, inclusiv retragerea autorizatiei sau a aprobarii acordate, in cazul in care constata ca obtinerea autorizatiei de functionare a unei companii de brokeraj sau a aprobarilor ulterioare este efectuata pe baza unor documente sau informatii neconforme cu realitatea.</w:t>
        <w:br/>
        <w:t xml:space="preserve">   (2) Autorizatia de functionare acordata unei companii de brokeraj este retrasa de A.S.F. in urmatoarele cazur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mpania de brokeraj se afla in situatia de neindeplinire/nementinere a conditiilor pe baza carora i-a fost emisa autorizatia de functionare;</w:t>
        <w:br/>
        <w:t>   b)nu a inceput sa desfasoare activitate de distributie in calitate de companie de brokeraj in termen de 6 luni de la data eliberarii autorizatiei;</w:t>
        <w:br/>
        <w:t>   c)intr-o perioada de 6 luni consecutiv nu a transmis nicio raportare catre A.S.F.;</w:t>
        <w:br/>
        <w:t>   d)incalca in mod repetat dispozitiile prevederilor legale.</w:t>
        <w:br/>
        <w:t>   (3) A.S.F. aproba, prin decizie, suspendarea sau incetarea activitatii companiilor de brokeraj, la cererea acestora, ulterior:</w:t>
      </w:r>
    </w:p>
    <w:p>
      <w:pPr>
        <w:pStyle w:val="Normal"/>
        <w:spacing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ransmiterii hotararii sau deciziei asociatilor ori actionarilor, in original, in care este specificata data de la care intentioneaza sa inceteze activitatea;</w:t>
        <w:br/>
        <w:t>   b)verificarii urmatoarelor:</w:t>
        <w:br/>
        <w:t>     (i) dovada privind notificarea clientilor cu privire la suspendarea/incetarea activitatii, insotita de recomandarea de a se adresa ori direct asiguratorilor pentru contractele de asigurare in derulare ori de a propune transferul acestora catre alt intermediar principal sau alti intermediari principali;</w:t>
        <w:br/>
        <w:t>     (ii) situatia decontarilor cu asiguratorii, inclusiv dovada ca asiguratorii au luat cunostinta de intentia companiei de brokeraj;</w:t>
        <w:br/>
        <w:t>     (iii) situatia litigiilor;</w:t>
        <w:br/>
        <w:t>     (iv) situatia radierii personalului propriu, asistentilor si asistentilor auxiliari din registrele proprii si din registrul administrat de A.S.F.;</w:t>
        <w:br/>
        <w:t>     (v) achitarea integrala a taxelor datorate A.S.F.</w:t>
        <w:br/>
        <w:t xml:space="preserve">   </w:t>
      </w:r>
      <w:r>
        <w:rPr>
          <w:rFonts w:eastAsia="Times New Roman" w:cs="Courier New" w:ascii="Courier New" w:hAnsi="Courier New"/>
          <w:sz w:val="20"/>
          <w:szCs w:val="20"/>
        </w:rPr>
        <w:t>(4) A.S.F. retrage, atat la cerere, in conditiile prezentei norme, cat si in conformitate cu prevederile art. 28 din Legea nr. 236/2018, autorizatia de functionare a companiei de brokeraj si o radiaza din Registrul brokerilor de asigurare si/sau de reasigurare, ulterior verificarii indeplinirii conditiilor prevazute la alin. (3).</w:t>
        <w:br/>
        <w:t>   (5) In termen de 15 zile calendaristice de la data publicarii in Monitorul Oficial al Romaniei, Partea I, a deciziei de retragere a autorizatiei de functionare, entitatile respective elimina din denumire sintagma prevazuta la art. 19 alin. (1) lit. a) si din obiectul de activitate activitatea de distributie si alte activitati permise avizate conform art. 19 alin. (3), dupa caz.</w:t>
        <w:br/>
        <w:t>   (6) A.S.F. poate retrage autorizatia de functionare acordata unei companii de brokeraj in cazul in care aceasta nu a achitat taxele, conform prevederilor reglementarilor in vigoare privind veniturile A.S.F., pentru o perioada de 6 luni.</w:t>
        <w:br/>
        <w:t>   (7) In situatia mentionata la alin. (2) A.S.F. poate radia personalul propriu, asistentii si asistentii auxiliari ai companiei de brokeraj din registrele proprii ale acestora si implicit din registrul administrat de A.S.F., fara a aduce atingere art. 28 alin. (1) lit. r) din Legea nr. 236/2018, cu conditia transmiterii de catre acestia a unei declaratii notariale pe propria raspundere, in original, prin care sa se precizeze ca nu figureaza cu debite privind prime de asigurare nedecontate cu societati de asigurare, documente cu regim special nepredate si ca nu au incalcat relatiile contractuale cu compania de brokeraj.</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38</w:t>
        <w:br/>
      </w:r>
      <w:r>
        <w:rPr>
          <w:rFonts w:eastAsia="Times New Roman" w:cs="Times New Roman" w:ascii="Times New Roman" w:hAnsi="Times New Roman"/>
          <w:b/>
          <w:bCs/>
          <w:sz w:val="24"/>
          <w:szCs w:val="24"/>
        </w:rPr>
        <w:t xml:space="preserve">Suspendarea si retragerea avizului institutiilor d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si firmelor de investiti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br/>
        <w:t>   (1) A.S.F. adopta masuri pentru sanctionarea persoanelor responsabile, inclusiv retragerea avizului sau a aprobarii acordate, in cazul in care constata ca obtinerea avizului de desfasurare a activitatii unei institutii de credit sau unei firme de investitii sau a aprobarilor ulterioare este efectuata pe baza unor documente sau informatii neconforme cu realitatea.</w:t>
        <w:br/>
        <w:t xml:space="preserve">   (2) Prevederile </w:t>
      </w:r>
      <w:r>
        <w:rPr>
          <w:rFonts w:eastAsia="Times New Roman" w:cs="Courier New" w:ascii="Courier New" w:hAnsi="Courier New"/>
          <w:sz w:val="20"/>
          <w:szCs w:val="20"/>
        </w:rPr>
        <w:t>art. 37 alin. (2) si (6) se aplica in mod similar institutiilor de credit si firmelor de investitii.</w:t>
        <w:br/>
        <w:t>   (3) A.S.F. aproba, prin decizie, suspendarea sau retragerea avizului si incetarea activitatii de distributie a institutiilor de credit si firmelor de investitii intermediari principali, la cererea acestora, ulterior indeplinirii, in mod corespunzator, a conditiilor prevazute la art. 37 alin. (3).</w:t>
        <w:br/>
        <w:t>   (4) A.S.F. retrage, prin decizie, avizul de desfasurare a activitatii de distributie al institutiilor de credit sau firmelor de investitii si le radiaza din RIP, ulterior verificarii indeplinirii conditiilor prevazute la art. 37 alin. (3).</w:t>
        <w:br/>
        <w:t>   (5) In termen de 15 zile calendaristice de la data transmiterii deciziei de retragere sau suspendare a avizului de desfasurare a activitatii, institutiile de credit sau firmele de investitii respective elimina sintagma intermediar principal de asigurari din denumirea prevazuta la art. 22 alin. (1) lit. a) si din obiectul de activitate activitatea de distributie, in termen de 5 zile calendaristice, ulterior obtinerii acordului BN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Capitolul IV</w:t>
        <w:br/>
      </w:r>
      <w:r>
        <w:rPr>
          <w:rFonts w:eastAsia="Times New Roman" w:cs="Times New Roman" w:ascii="Times New Roman" w:hAnsi="Times New Roman"/>
          <w:b/>
          <w:bCs/>
          <w:sz w:val="24"/>
          <w:szCs w:val="24"/>
        </w:rPr>
        <w:t>Elemente privind conduita distribuitor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39</w:t>
        <w:br/>
      </w:r>
      <w:r>
        <w:rPr>
          <w:rFonts w:eastAsia="Times New Roman" w:cs="Courier New" w:ascii="Courier New" w:hAnsi="Courier New"/>
          <w:b/>
          <w:bCs/>
          <w:sz w:val="20"/>
        </w:rPr>
        <w:t xml:space="preserve">Prevederi generale privind conduita distribuito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relatia cu clientii</w:t>
      </w:r>
    </w:p>
    <w:p>
      <w:pPr>
        <w:pStyle w:val="Normal"/>
        <w:spacing w:before="0" w:after="0"/>
        <w:jc w:val="center"/>
        <w:rPr>
          <w:rFonts w:ascii="Courier New" w:hAnsi="Courier New" w:eastAsia="Times New Roman" w:cs="Courier New"/>
          <w:b/>
          <w:b/>
          <w:bCs/>
          <w:sz w:val="20"/>
          <w:szCs w:val="20"/>
        </w:rPr>
      </w:pPr>
      <w:r>
        <w:rPr>
          <w:rFonts w:eastAsia="Times New Roman" w:cs="Courier New" w:ascii="Courier New" w:hAnsi="Courier New"/>
          <w:b/>
          <w:bCs/>
          <w:sz w:val="20"/>
          <w:szCs w:val="20"/>
        </w:rPr>
        <w:br/>
      </w:r>
      <w:r>
        <w:rPr>
          <w:rFonts w:eastAsia="Times New Roman" w:cs="Courier New" w:ascii="Courier New" w:hAnsi="Courier New"/>
          <w:b/>
          <w:bCs/>
          <w:sz w:val="20"/>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Conducerea societatilor si intermediarilor principali este responsabila pentru organizarea si monitorizarea proceselor in cadrul acestora, astfel incat sa se asigure protejarea drepturilor clientilor sau potentialilor clienti, prin administrarea eficienta a riscurilor care pot aparea in relatia cu acestia.</w:t>
        <w:br/>
        <w:t>   (2) Distribuitorii desfasoara activitatea de distributie in conditiile asigurarii unui tratament corect al clientilor, respectarii cerintelor legale privind distributia de asigurari si reasigurari si evitarii practicilor incorecte, neloiale, frauduloase sau abuzive.</w:t>
        <w:br/>
        <w:t>   (3) Societatile si intermediarii principali implementeaza un sistem de management al riscului de conduita, conform principiului proportionalitatii si al rationamentului calificat.</w:t>
        <w:br/>
        <w:t>   (4) In relatiile cu clientii, distribuitorii au un comportament corect, onest si profesionist, astfel incat sa corespunda cel mai bine intereselor clientilor si potentialilor clienti si nu recurg la practici inselatoare sau amagitoare.</w:t>
        <w:br/>
        <w:t>   (5) Distribuitorii iau intotdeauna in considerare interesele clientilor, oferind solutii adecvate nevoilor lor, cu evitarea conflictelor de interese; in cazul identificarii unor conflicte de interese, acestea sunt gestionate corespunzator, in asa fel incat drepturile clientilor sa fie intotdeauna protejate.</w:t>
        <w:br/>
        <w:t>   (6) In ceea ce priveste propunerea de produse si servicii, personalul de vanzare al distribuitorului prezinta clientilor informatii complete, oportune, corecte, obiective si reale privind produsul de asigurare propus, pentru a permite clientilor sa ia o decizie in cunostinta de cauza.</w:t>
        <w:br/>
        <w:t>   (7) Asistenta postvanzare pentru clienti asigura faptul ca interesele, drepturile si nevoile acestora sunt luate in considerare de catre societati pe tot parcursul ciclului de viata al produsului pana la finalizarea relatiilor contractuale, pr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onitorizarea si revizuirea produselor de asigurare, atat in scopul remedierii eventualelor aspecte care afecteaza interesele clientilor, cat si in scopul imbunatatirii produselor de asigurare distribuite;</w:t>
        <w:br/>
        <w:t>   b)informarea clientilor cu privire la contractele de asigurare aflate in derulare, atat in mod regulat, cat si ad-hoc, atunci cand apar evenimente semnificative cu privire la acestea;</w:t>
        <w:br/>
        <w:t>   c)implementarea unui proces eficient si rapid de gestionare a daunelor;</w:t>
        <w:br/>
        <w:t>   d)implementarea unui sistem eficient de gestionare a reclamatiilor.</w:t>
        <w:br/>
        <w:t>   (8) Satisfactia clientilor este monitorizata constant de catre societati; noile produse si servicii sunt dezvoltate in acord cu necesitatile clientilor si potentialilor clienti si cu ariile de imbunatatire identificate.</w:t>
        <w:br/>
        <w:t>   (9) Societatile instituie si aplica politici si/sau proceduri interne prin care se detaliaza aspectele privind conduita adecvata a societatii in relatia cu clientii, direct sau prin intermediari, astfel incat aceasta sa fie analizata si monitorizata de catre acestea din perspectiva urmatoarelor module:</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guvernanta, procese si punctele de control;</w:t>
        <w:br/>
        <w:t>   b)supravegherea si guvernanta produselor de asigurare;</w:t>
        <w:br/>
        <w:t>   c)personalul si cultura organizationala;</w:t>
        <w:br/>
        <w:t>   d)managementul riscului operational din perspectiva afectarii drepturilor clientilo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40</w:t>
        <w:br/>
      </w:r>
      <w:r>
        <w:rPr>
          <w:rFonts w:eastAsia="Times New Roman" w:cs="Times New Roman" w:ascii="Times New Roman" w:hAnsi="Times New Roman"/>
          <w:b/>
          <w:bCs/>
          <w:sz w:val="24"/>
          <w:szCs w:val="24"/>
        </w:rPr>
        <w:t>Cerinte privind guvernanta si existenta punctelor de contro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1) Politicile si/sau procedurile prevazute la </w:t>
      </w:r>
      <w:r>
        <w:rPr>
          <w:rFonts w:eastAsia="Times New Roman" w:cs="Courier New" w:ascii="Courier New" w:hAnsi="Courier New"/>
          <w:sz w:val="20"/>
          <w:szCs w:val="20"/>
        </w:rPr>
        <w:t>art. 39 alin. (9) includ actiuni referitoare la protectia clientilor, inclusiv prin definirea si operationalizarea unor puncte de control in cadrul proceselor interne.</w:t>
        <w:br/>
        <w:t>   (2) Societatile implementeaza procese, conform politicilor si/sau procedurilor prevazute la art. 39 alin. (9), care sa asigure conduita adecvata in relatia cu clientii, incluzand sub acest termen si clientii, si potentialii clienti, atat inainte de semnarea contractului de asigurare, cat si pe parcursul derularii acestuia, si care includ cel putin urmatoar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un flux informational transparent si consistent intre clienti si distribuitori;</w:t>
        <w:br/>
        <w:t>   b)acordarea de consultanta clientilor si potentialilor clienti in baza evaluarii cerintelor si necesitatilor acestora, astfel incat contractele propuse sa fie in concordanta cu acestea;</w:t>
        <w:br/>
        <w:t>   c)identificarea si limitarea practicilor incorecte, frauduloase ale entitatii si ale personalului acesteia, precum si a elementelor potential abuzive sau in detrimentul clientilor posibil a exista in cadrul contractelor de asigurare;</w:t>
        <w:br/>
        <w:t>   d)evitarea conflictelor de interese in cadrul activitatii de vanzare a produselor de asigurare;</w:t>
        <w:br/>
        <w:t>   e)implementarea unei culturi organizationale orientate catre protectia clientilor.</w:t>
        <w:br/>
        <w:t>   (3) In cadrul sistemului de guvernanta, pentru protejarea drepturilor clientilor, societatile asigura cel putin:</w:t>
      </w:r>
    </w:p>
    <w:p>
      <w:pPr>
        <w:pStyle w:val="Normal"/>
        <w:spacing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instituirea proceselor de raportare si stabilirea responsabilitatilor conducerii societatii pentru asigurarea unei conduite adecvate in relatia cu clientii;</w:t>
        <w:br/>
        <w:t>   b)masuri de management al riscului operational privind protectia clientilor si al riscului de conduita;</w:t>
        <w:br/>
        <w:t>   c)preocuparea continua la nivelul conducerii pentru protejarea drepturilor clientilor, atat in elaborarea strategiilor de afaceri, de risc, cat si in cadrul procesului decizional.</w:t>
        <w:br/>
        <w:t>   (4) Conducerea societatilor consulta functiile de management al riscului si de conformitate, cu privire la managementul riscului de conduita din perspectiva protectiei clie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41</w:t>
        <w:br/>
      </w:r>
      <w:r>
        <w:rPr>
          <w:rFonts w:eastAsia="Times New Roman" w:cs="Times New Roman" w:ascii="Times New Roman" w:hAnsi="Times New Roman"/>
          <w:b/>
          <w:bCs/>
          <w:sz w:val="24"/>
          <w:szCs w:val="24"/>
        </w:rPr>
        <w:t xml:space="preserve">Cerinte privind managementul riscului operational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rspectiva afectarii drepturilor clientilor</w:t>
      </w:r>
    </w:p>
    <w:p>
      <w:pPr>
        <w:pStyle w:val="Normal"/>
        <w:spacing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Societatile dispun de procese adecvate pentru identificarea, analizarea si raportarea evenimentelor care ar putea genera riscuri operationale din perspectiva afectarii drepturilor clientilor; in acest scop, dezvolta procese de colectare si monitorizare a evenimentelor respective.</w:t>
        <w:br/>
        <w:t>   (2) In cadrul managementului riscului operational, societatile elaboreaza si analizeaza un set adecvat de scenarii aferente situatiilor de materializare a riscurilor operationale aferente afectarii drepturilor clientilo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Articolul 42</w:t>
        <w:br/>
      </w:r>
      <w:r>
        <w:rPr>
          <w:rFonts w:eastAsia="Times New Roman" w:cs="Times New Roman" w:ascii="Times New Roman" w:hAnsi="Times New Roman"/>
          <w:b/>
          <w:bCs/>
          <w:sz w:val="24"/>
          <w:szCs w:val="24"/>
        </w:rPr>
        <w:t>Personalul si cultura organizational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etatile si intermediarii principali dezvolta o cultura organizationala orientata catre client, sustinuta prin structuri organizatorice adecvate si prin personal instruit in scopul respectarii regulilor de conduita si a drepturilor clientilor, reflectate in:</w:t>
        <w:br/>
        <w:t>   a)viziunea si valorile distribuitorului in legatura cu tratamentul clientilor;</w:t>
        <w:br/>
        <w:t>   b)modul in care actiunile conducerii si comunicarea pe verticala incurajeaza cultura organizationala de protectie a clientilor de catre distribuitor;</w:t>
        <w:br/>
        <w:t>   c)existenta responsabilitatilor atribuite personalului pentru respectarea regulilor de conduita cu privire la protectia clientilor;</w:t>
        <w:br/>
        <w:t>   d)includerea actiunilor de protectie a clientilor in cadrul politicilor de remunerare a personalului responsabil cu vanzarea produselor de asigurare sau a intermediarilor;</w:t>
        <w:br/>
        <w:t>   e)sistemul de management al performantei si politica de promovare care includ si evaluarea personalului din perspectiva respectarii regulilor de conduita si protectiei clientilor.</w:t>
      </w:r>
    </w:p>
    <w:p>
      <w:pPr>
        <w:pStyle w:val="Normal"/>
        <w:spacing w:before="0" w:after="0"/>
        <w:jc w:val="center"/>
        <w:rPr/>
      </w:pPr>
      <w:r>
        <w:rPr>
          <w:rFonts w:eastAsia="Times New Roman" w:cs="Times New Roman" w:ascii="Times New Roman" w:hAnsi="Times New Roman"/>
          <w:sz w:val="24"/>
          <w:szCs w:val="24"/>
        </w:rPr>
        <w:br/>
        <w:t>Articolul 43</w:t>
        <w:br/>
      </w:r>
      <w:r>
        <w:rPr>
          <w:rFonts w:eastAsia="Times New Roman" w:cs="Times New Roman" w:ascii="Times New Roman" w:hAnsi="Times New Roman"/>
          <w:b/>
          <w:bCs/>
          <w:sz w:val="24"/>
          <w:szCs w:val="24"/>
        </w:rPr>
        <w:t>Indicatorii-cheie de risc de conduit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In cadrul procesului de monitorizare a respectarii regulilor de conduita plecand de la riscuri, societatile iau in considerare si stabilirea si monitorizarea la nivel de entitate si al sistemului de distributie a unor indicatori-cheie de risc de conduita.</w:t>
        <w:br/>
        <w:t>   (2) Indicatorii de risc asigura un sistem de avertizare timpurie pentru profilul de risc de conduita, permit conducerii societatilor sa documenteze si sa analizeze tendintele, furnizand o perspectiva de viitor si semnaland actiuni necesare inainte ca riscul sa determine o pierdere concreta.</w:t>
        <w:br/>
        <w:t>   (3) Societatile asigura procesul de monitorizare si masurare prin indicatorii-cheie de risc, identificand pierderile operationale potentiale cauzate de deficientele legate de IT, comunicatii et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olul 44</w:t>
        <w:br/>
      </w:r>
      <w:r>
        <w:rPr>
          <w:rFonts w:eastAsia="Times New Roman" w:cs="Times New Roman" w:ascii="Times New Roman" w:hAnsi="Times New Roman"/>
          <w:b/>
          <w:bCs/>
          <w:sz w:val="24"/>
          <w:szCs w:val="24"/>
        </w:rPr>
        <w:t xml:space="preserve">Guvernanta produselor de asigurare - cerinte aplicabil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orilor de produse si distribuitoril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ribuitorii aplica Regulamentul delegat (UE) 2017/2.358 al Comisiei din 21 septembrie 2017 de completare a Directivei (UE) 2016/97 a Parlamentului European si a Consiliului in ceea ce priveste cerintele de supraveghere si de guvernanta a produselor, aplicabile societatilor de asigurare si distribuitorilor de asigurar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4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duita profesionala in distributia produselor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 investitii bazate pe asigurar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ribuitorii aplica Regulamentul delegat (UE) 2017/2.359 al Comisiei din 21 septembrie 2017 de completare a Directivei (UE) 2016/97 a Parlamentului European si a Consiliului in ceea ce priveste cerintele de informare si normele de conduita profesionala aplicabile distributiei de produse de investitii bazate pe asigurar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w:t>
        <w:br/>
      </w:r>
      <w:r>
        <w:rPr>
          <w:rFonts w:eastAsia="Times New Roman" w:cs="Times New Roman" w:ascii="Times New Roman" w:hAnsi="Times New Roman"/>
          <w:b/>
          <w:bCs/>
          <w:sz w:val="24"/>
          <w:szCs w:val="24"/>
        </w:rPr>
        <w:t>Furnizarea informatiilor de catre distribuitor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46</w:t>
        <w:br/>
      </w:r>
      <w:r>
        <w:rPr>
          <w:rFonts w:eastAsia="Times New Roman" w:cs="Times New Roman" w:ascii="Times New Roman" w:hAnsi="Times New Roman"/>
          <w:b/>
          <w:bCs/>
          <w:sz w:val="24"/>
          <w:szCs w:val="24"/>
        </w:rPr>
        <w:t>Prevederi gener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Distribuitorii informeaza clientii sau potentialii clienti, in conformitate cu prevederile cap. V din </w:t>
      </w:r>
      <w:r>
        <w:rPr>
          <w:rFonts w:eastAsia="Times New Roman" w:cs="Courier New" w:ascii="Courier New" w:hAnsi="Courier New"/>
          <w:sz w:val="20"/>
          <w:szCs w:val="20"/>
        </w:rPr>
        <w:t>Legea nr. 236/2018, in mod clar, corect si accesibil, inca din faza precontractuala, asupra tuturor conditiilor contractului de asigurare.</w:t>
        <w:br/>
        <w:t>   (2) Informatiile privind produsele de asigurare sunt furnizate potentialilor clienti, anterior incheierii contractului de asigurare, prin intermediul documentelor de informare distincte prevazute la alin. (3) lit. a) si b) si al altor documente suplimentare, conform prevederilor legale.</w:t>
        <w:br/>
        <w:t>   (3) Documentele de informare care contin informatii-cheie despre produsele de asigurare difera in functie de incadrarea produselor in clasele de asigurare prevazute la sectiunile A, B si C din anexa nr. 1 la Legea nr. 237/2015, cu modificarile si completarile ulterioare,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ocument de informare standardizat, denumit PID, conform prevederilor Regulamentului nr. 1.469/2017, in cazul in care produsul este incadrat in clasele de asigurari generale prevazute la sectiunile A si B din anexa nr. 1 la Legea nr. 237/2015, cu modificarile si completarile ulterioare;</w:t>
        <w:br/>
        <w:t>   b) document de informare standardizat, denumit KID, conform prevederilor Regulamentului nr. 1.286/2014, in cazul in care produsul este incadrat in clasele de asigurari de viata prevazute la sectiunea C pct. 1 si 3 din anexa nr. 1 la Legea nr. 237/2015, cu modificarile si completarile ulterioare;</w:t>
        <w:br/>
        <w:t>   c) document de informare privind produsul de asigurare, in cazul in care produsul este incadrat in clasele de asigurari de viata prevazute la sectiunea C pct. 1 si 2 din anexa nr. 1 la Legea nr. 237/2015, cu modificarile si completarile ulterioare, altul decat cel prevazut la lit. b).</w:t>
        <w:br/>
        <w:t>   (4) Documentele prevazute la alin. (2) si alin. (3) lit. a) si b) sunt puse la dispozitia potentialilor contractanti prin utilizarea suporturilor prevazute la art. 15 alin. (2)-(8) si art. 14 alin. (2)-(6) din Legea nr. 236/2018, in functie de produsul de asigurare.</w:t>
        <w:br/>
        <w:t>   (5) In ceea ce priveste documentele prevazute la alin. (2) si alin. (3) lit. c), acestea sunt puse la dispozitia potentialilor contractanti pe hartie sau pe alt suport durabil, inclusiv prin utilizarea unor mijloace de comunicare la distanta, intr-o modalitate care sa permita acestora sa ia o decizie in cunostinta de cauza.</w:t>
        <w:br/>
        <w:t>   (6) Documentele precontractuale sunt redactate cu respectarea cerintelor prevazute la art. 14 alin. (7)-(9) si art. 15 alin. (1) din Legea nr. 236/2018 si conform prevederilor Regulamentului nr. 1.469/2017 si ale Regulamentului nr. 1.286/2014, cu modificarile si completarile ulterioare.</w:t>
        <w:br/>
        <w:t>   (7) Documentele precontractuale, altele decat cele prevazute la alin. (6), pentru care nu sunt prevazute cerinte de redactare in alte acte normative, sunt elaborate cu respectarea cel putin a cerintelor de redactare prevazute la alin. (8).</w:t>
        <w:br/>
        <w:t>   (8) Documentele precontractuale, contractele de asigurare si conditiile de asigurare sunt redactate in scris, vizibil si usor de citit, cu o marime a fontului utilizat de minimum 10, pe hartie sau pe alt suport durabil, cu respectarea prezentului capitol si a principiului documentarii; culoarea de fond a hartiei pe care sunt redactate acestea este in contrast cu cea a fontului utilizat. (9) In cazul in care in documentul cu informatii esentiale se utilizeaza culori, acestea nu diminueaza inteligibilitatea informatiilor daca documentul este imprimat sau fotocopiat in alb/negru.</w:t>
        <w:br/>
        <w:t xml:space="preserve">   (10) Pentru contractele incheiate la distanta, prevederile alin. (6)-(8) se aplica in cazurile in care clientul a solicitat comunicarea conditiilor si prevederilor contractuale in scris, pe hartie sau pe orice suport durabil disponibil si accesibil clientului, in timp util, inainte ca acesta sa aiba obligatii rezultate din semnarea unui contract la distanta sau din acceptarea unei oferte de asigurare la distan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4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formatii si documente furnizate clie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u potentialilor client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Informatiile sunt furnizate de distribuitorii de asigurari, in limba romana, in conditiile prevazute la art. 46.</w:t>
        <w:br/>
        <w:t>   (2) Inainte de incheierea contractelor de asigurare, distribuitorii de asigurari prezinta clientilor sau potentialilor clienti documente care cuprind cel putin informatiile prevazute in anexa nr. 19.</w:t>
        <w:br/>
        <w:t>   (3) Distribuitorii informeaza clientii sau potentialii clienti asupra dreptului acestora de a solicita si alte informatii referitoare la contractul de asigura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nalizarea cerintelor si necesitatilor clientilor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evaluarea caracterului adecvat si corespunzat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1) Evaluarea cerintelor si necesitatilor clientului sau potentialului client conform </w:t>
      </w:r>
      <w:r>
        <w:rPr>
          <w:rFonts w:eastAsia="Times New Roman" w:cs="Courier New" w:ascii="Courier New" w:hAnsi="Courier New"/>
          <w:sz w:val="20"/>
          <w:szCs w:val="20"/>
        </w:rPr>
        <w:t xml:space="preserve">art. 14 alin. (1) lit. a) din Legea nr. 236/2018 este solicitata anterior acordarii consultantei in cazul in care aceasta este oferita si se refera cel putin la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tele personale ale clientilor, fara a exceda scopului prelucrarii acestor date;</w:t>
        <w:br/>
        <w:t>   b) optiunea clientului sau a potentialului client privind: </w:t>
        <w:br/>
        <w:t>     (i) acordarea sau nu a consultantei;</w:t>
        <w:br/>
        <w:t>     (ii) tipul sau gama de produse de asigu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alte informatii conform dispozitiilor legale, in cazul produselor de asigurare ale caror conditii sunt reglementate conform legislatiei in vigoare.</w:t>
        <w:br/>
        <w:t>   (2) In plus fata de informatiile prevazute la alin. (1) si in functie de tipul produsului de asigurare dorit de potentialul client, sunt solicitate acestuia si informatii relevante pentru identificarea necesitatilor privin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tele despre situatia familiala;</w:t>
        <w:br/>
        <w:t>   b) datele despre situatia financiara a clientilor;</w:t>
        <w:br/>
        <w:t>   c) obiectivele financiare ale client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 informatiile prevazute la art. 27 alin. (1) si (4) din Legea nr. 236/2018.</w:t>
        <w:br/>
        <w:t>   (3) Documentul care contine informatiile prevazute la alin. (1) si, dupa caz, alin. (2), precum si analiza cerintelor si necesitatilor clientului realizate de catre distribuitorul de asigurari este denumit „Formular de analiza a cerintelor si necesitatilor clientilor“, denumit in continuare DNT.</w:t>
        <w:br/>
        <w:t>   (4) DNT este realizat anterior prezentarii unor produse de asigurare si propunerii unei solutii financiare/incheierii unui contract de asigurare; un exemplar al DNT este inmanat potentialului contractant, iar cel de-al doilea este pastrat de distribuitor.</w:t>
        <w:br/>
        <w:t>   (5) In cazul in care clientul sau potentialul client opteaza pentru neacordarea consultantei, acesta este avertizat ca distribuitorul nu va evalua daca contractul corespunde DNT; distribuitorului ii este interzisa influentarea clientului sau potentialului client in sensul renuntarii la consultanta.</w:t>
        <w:br/>
        <w:t>   (6) Refuzul potentialilor clienti de a furniza informatiile prevazute la alin. (1) este documentat de catre distribuitori; distribuitorii avertizeaza clientii sau potentialii clienti privind imposibilitatea de a le prezenta un produs de asigurare.</w:t>
        <w:br/>
        <w:t>   (7) In cazul contractelor de asigurare de viata, care fac parte din categoria produselor de asigurare de viata prevazute la art. 3 alin. (1) pct. 23 din Legea nr. 236/2018, distribuitorii respecta prevederile legale privind solicitarea informatiilor si distributia produselor de asigurare conform Regulamentului delegat 2017/2.359.</w:t>
        <w:br/>
        <w:t>   (8) Anterior incheierii contractului de asigurare de viata prevazut la alin. (6), distribuitorii prezinta o proiectie a contractului, intocmita in doua exemplare si semnata de ambele parti; un exemplar va fi inmanat clientului, iar cel de-al doilea se pastreaza de catre distribuitor.</w:t>
        <w:br/>
        <w:t xml:space="preserve">   (9) Proiectia prevazuta la alin. (8) cuprinde informatii referitoare la situatia personala conform alin. (1), la contractul de asigurare precum tip, durata, frecventa de plata, precum si urmatoarele inform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volutia sumei asigurate;</w:t>
        <w:br/>
        <w:t>   b) evolutia primelor platite;</w:t>
        <w:br/>
        <w:t>   c) evolutia valorii contului, pentru politele de tip unit-linked, sau evolutia contului de participare la profit, pentru politele traditionale;</w:t>
        <w:br/>
        <w:t>   d) evolutia valorii de rascumparare;</w:t>
        <w:br/>
        <w:t>   e) evolutia sumei asigurate reduse;</w:t>
        <w:br/>
        <w:t>   f) costurile de administrare, care vor fi prezentate separat doar daca structura costurilor permite acest lucru;</w:t>
        <w:br/>
        <w:t>   g) in afara scenariului cu 0% randament, valoarea unitatilor constanta, prezentarea simultana a inca doua scenarii de performanta a randamentelor fondurilor de investitii, unul pesimist si unul optimist;</w:t>
        <w:br/>
        <w:t>   h) o declinare a responsabilitatii referitoare la garantarea evolutiei contractului de asigurare conform proiectiei prezentate, in cazul in care nu exista garantii.</w:t>
        <w:br/>
        <w:t>   (10) Comunicarile periodice prevazute la art. 27 alin. (10) lit. a) din Legea nr. 236/2018 sunt furnizate contractantilor impreuna cu urmatoarele inform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rice modificare a informatiilor prevazute la art. 47 si in prezentul articol;</w:t>
        <w:br/>
        <w:t>   b) la fiecare aniversare a contractului de asigurare, informatii despre situatia bonusurilor si a sumelor reprezentand participarea la prof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49</w:t>
        <w:br/>
      </w:r>
      <w:r>
        <w:rPr>
          <w:rFonts w:eastAsia="Times New Roman" w:cs="Courier New" w:ascii="Courier New" w:hAnsi="Courier New"/>
          <w:b/>
          <w:bCs/>
          <w:sz w:val="20"/>
        </w:rPr>
        <w:t>Acordarea consultant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Distribuitorii pot acorda consultanta, ulterior efectuarii analizei cerintelor si necesitatilor clientilor prevazute la art. 48 alin. (1) si (2), in functie de tipul produselor de asigurare, tipul de client sau potential client si de tipul de intermediari din care fac parte.</w:t>
        <w:br/>
        <w:t>   (2) Fara a aduce atingere art. 18 si art. 27 alin. (4) din Legea nr. 236/2018, in cazul in care potentialii clienti nu opteaza pentru acordarea consultantei in DNT, distribuitorii sunt exceptati de la furnizarea consultantei prevazute la art. 14 alin. (2) din Legea nr. 236/2018, pentru urmatoarele produse de asigu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a) asigurarea de raspundere civila;</w:t>
        <w:br/>
        <w:t>   b) asigurarea obligatorie a locuintelor;</w:t>
        <w:br/>
        <w:t>   c) asigurarea medicala de calatorie in strainatate;</w:t>
        <w:br/>
        <w:t xml:space="preserve">   d) alte asigurari impuse de legislatia i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Distribuitorii aflati in situatiile prevazute la art. 13 alin. (1) lit. c) pct. (ii) si (iii) din Legea nr. 236/2018 si care ofera doar un produs de asigurare, chiar daca acesta apartine unei singure clase de asigurare sau este oferit prin distribuitor de catre un singur asigurator, pot acorda consultanta prin recomandarea personalizata a acelui unic produs in functie de DNT, evaluand caracterul adecvat al produs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w:t>
        <w:br/>
      </w:r>
      <w:r>
        <w:rPr>
          <w:rFonts w:eastAsia="Times New Roman" w:cs="Courier New" w:ascii="Courier New" w:hAnsi="Courier New"/>
          <w:b/>
          <w:bCs/>
          <w:sz w:val="20"/>
        </w:rPr>
        <w:t>Comercializarea electronica a contractelor de asigur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0</w:t>
        <w:br/>
      </w:r>
      <w:r>
        <w:rPr>
          <w:rFonts w:eastAsia="Times New Roman" w:cs="Courier New" w:ascii="Courier New" w:hAnsi="Courier New"/>
          <w:b/>
          <w:bCs/>
          <w:sz w:val="20"/>
        </w:rPr>
        <w:t>Preveder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Comercializarea electronica a contractelor de asigurare se efectueaza de catre distribuitorii prevazuti la alin. (2) in special, cu respectarea prevederilor art. 14, 15, 25 si 27 din Legea nr. 236/2018, in cazul distributiei produselor de investitii bazate pe asigurari.</w:t>
        <w:br/>
        <w:t xml:space="preserve">   (2) Pot dezvolta intern si/sau implementa solutii informatice, prin departamentul propriu IT, urmatoarele entit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siguratori autorizati de A.S.F., direct si/sau prin intermediul entitatilor care reprezinta canalul propriu de distributie conform art. 3 alin. (3) lit. b);</w:t>
        <w:br/>
        <w:t>   b) intermediarii principali autorizati/avizati de A.S.F.;</w:t>
        <w:br/>
        <w:t>   c) asiguratori autorizati in statele membre ale Uniunii Europene care isi desfasoara activitatea in Romania in temeiul dreptului de stabilire;</w:t>
        <w:br/>
        <w:t>   d) intermediari in asigurari autorizati in state membre ale Uniunii Europene care isi desfasoara activitatea in Romania in temeiul dreptului de stabilire.</w:t>
        <w:br/>
        <w:t>   (3) Prin exceptie de la prevederile alin. (2), solutiile informatice pot fi achizitionate si de la un furnizor de software fara ca furnizorul extern sa desfasoare activitati de implementare/administrare a acestora.</w:t>
        <w:br/>
        <w:t>   (4) Solutiile informatice prin care sunt prezentate si/sau comercializate electronic contractele de asigurare contin cel putin elementele de prezentare, continut si securitate, asa cum sunt prevazute la lit. A din anexa nr. 20.</w:t>
        <w:br/>
        <w:t>   (5) In functie de destinatia acestora, solutiile informatice se organizeaza conform lit. B din anexa nr. 20.</w:t>
        <w:br/>
        <w:t>   (6) Entitatile prevazute la alin. (2) care utilizeaza mediul on-line si mijloacele de comercializare electronica detin personal angajat sau cu contract de agent, agent afiliat, agent auxiliar, asistent sau asistent auxiliar, dupa caz.</w:t>
        <w:br/>
        <w:t>   (7) Solutiile informatice definite la alin. (3)-(5) sunt realizate cu respectarea cerintelor cu privire la informarea corecta si transparenta a clientilor, asa cum sunt detaliate la lit. C din anexa nr. 20.</w:t>
        <w:br/>
        <w:t>   (8) Comercializarea electronica desfasurata de intermediarii secundari si intermediarii neinregistrati se poate desfasura numai prin platformele entitatilor prevazute la alin.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1</w:t>
        <w:br/>
      </w:r>
      <w:r>
        <w:rPr>
          <w:rFonts w:eastAsia="Times New Roman" w:cs="Courier New" w:ascii="Courier New" w:hAnsi="Courier New"/>
          <w:b/>
          <w:bCs/>
          <w:sz w:val="20"/>
        </w:rPr>
        <w:t>Obligatiile utilizato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Utilizatorii solutiilor informatice sunt responsabili, la inaintarea ofertei/incheierea contractului de asigurare, pentru toate erorile, greselile si omisiunile care le sunt imputabile, inregistrate din utilizarea serviciului de asigurare.</w:t>
        <w:br/>
        <w:t>   (2) Intermediarii, in calitate de utilizatori ai solutiilor informatice care permit realizarea de oferte comparative pentru minimum doua contracte de asigurare, iau in calcul cel putin elementele de comparatie enumerate la lit. D din anexa nr. 20.</w:t>
        <w:br/>
        <w:t xml:space="preserve">   (3) Inainte de incheierea unui contract de asigurare, potentialii clienti in calitate de utilizatori bifeaza o declaratie pe propria raspundere din care sa rezulte cel putin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a au cel putin 18 ani impliniti;</w:t>
        <w:br/>
        <w:t>   b) ca au completat si au inteles DNT;</w:t>
        <w:br/>
        <w:t>   c) ca datele si informatiile furnizate sunt reale la momentul completarii cererii.</w:t>
        <w:br/>
        <w:t>   (4) Fereastra de bifare a declaratiei pe propria raspundere se inchide, iar comanda sau emiterea unei polite de asigurare se proceseaza cu conditia indeplinirii cerintelor mentionate la alin. (3).</w:t>
        <w:br/>
        <w:t>   (5) Pentru validarea datelor, utilizatorii mijloacelor electronice de comercializare a contractelor de asigurare folosesc orice mijloace de proba, acestia avand totodata obligatia inregistrarii si stocarii acestora pe o perioada de minimum un an suplimentar fata de perioada asigurata.</w:t>
        <w:br/>
        <w:t>   (6) Ofertele finalizate cu emiterea contractului/politelor de asigurare prin mijloacele electronice de comercializare a contractelor de asigurare se inregistreaza automat in software-ul de gestiune si evidenta al entitatilor emitente prevazute la art. 50 alin. (2), in mod securizat prin mecanisme de asigurare a nerepudierii inregistra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2</w:t>
        <w:br/>
      </w:r>
      <w:r>
        <w:rPr>
          <w:rFonts w:eastAsia="Times New Roman" w:cs="Courier New" w:ascii="Courier New" w:hAnsi="Courier New"/>
          <w:b/>
          <w:bCs/>
          <w:sz w:val="20"/>
        </w:rPr>
        <w:t xml:space="preserve">Furnizorii de solutii si/sau aplicatii softwar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mercializarea contractelor de asigu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Entitatile prevazute la art. 50 alin. (2) care incheie contracte de prestari de servicii cu furnizorii de solutii si/sau aplicatii software dedicate pentru comercializarea electronica a contractelor de asigurare se asigura ca acestia indeplinesc cel putin urmatoarele condi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u ca obiect de activitate cel putin codul CAEN 6201 „Activitati de realizare a software-ului la comanda“, software orientat catre client, ori au un obiect de activitate echivalent, daca acesti furnizori de solutii si/sau aplicatii software sunt entitati legale din alte state membre sau din state terte;</w:t>
        <w:br/>
        <w:t>   b) in cazul in care acestia prelucreaza date cu caracter personal, respecta prevederile legale privind operatiunile de prelucrare a datelor cu caracter personal.</w:t>
        <w:br/>
        <w:t>   (2) Contractele de prestari de servicii incheiate intre entitatile prevazute la alin. (1) si furnizorii de solutii si/sau aplicatii software dedicate pentru comercializarea contractelor de asigurare produc efecte si permit entitatilor accesul la emiterea electronica a contractelor de asigurare atat timp cat respectivele entitati au dreptul legal si/ori contractual sa emita contracte de asigurare si nu au interdictie sau nu li s-a suspendat dreptul de a emite contracte de asigurare ca urmare a unei decizii emise de A.S.F.</w:t>
        <w:br/>
        <w:t xml:space="preserve">   (3) In cazul contractelor de prestari servicii incheiate cu furnizorii de solutii si/sau aplicatii software dedicate pentru comercializarea contractelor de asigurare, accesul la modul de emitere a contractelor de asigurare se efectueaza pe baza de credentiale securizate,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cazul asiguratorilor autorizati de A.S.F., asiguratorilor autorizati in statele membre ale Uniunii Europene care isi desfasoara activitatea in Romania in temeiul dreptului de stabilire, doar pentru personalul care desfasoara activitate de distributie si distribuitorii care detin cod RAF;</w:t>
        <w:br/>
        <w:t>   b) in cazul intermediarilor principali autorizati/avizati de A.S.F., intermediarilor in asigurari autorizati in statele membre ale Uniunii Europene care isi desfasoara activitatea in Romania in temeiul dreptului de stabilire, doar pentru personalul angajat care detine cod RAF sau pentru personalul angajat care detine cod RAF al intermediarilor secundari, cu care acestia au incheiate contracte de colabo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3</w:t>
        <w:br/>
      </w:r>
      <w:r>
        <w:rPr>
          <w:rFonts w:eastAsia="Times New Roman" w:cs="Courier New" w:ascii="Courier New" w:hAnsi="Courier New"/>
          <w:b/>
          <w:bCs/>
          <w:sz w:val="20"/>
        </w:rPr>
        <w:t>Persoane cu drept de ac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Entitatile prevazute la art. 50 alin. (2) mentin o evidenta securizata a persoanelor care au acces in aplicatia de emitere a contractelor de asigurare si, daca este cazul, o evidenta a persoanelor care au acces in aplicatia de emitere a politelor de asigurare din partea furnizorului de solutii si/sau aplicatii dedicate pentru comercializarea contractelor de asigurare, care sa contina cel putin urmatoarele d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in cazul persoanelor fizice: </w:t>
        <w:br/>
        <w:t>     (i) numele, prenumele si CNP-ul ;</w:t>
        <w:br/>
        <w:t>     (ii) codul RAF;</w:t>
        <w:br/>
        <w:t>     (iii) seria si numarul certificatului de pregatire profesionala continu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in cazul persoanelor juridice: </w:t>
        <w:br/>
        <w:t>     (i) denumirea intermediarilor secundari;</w:t>
        <w:br/>
        <w:t>     (ii) codul RAJ;</w:t>
        <w:br/>
        <w:t>     (iii) lista cu angajatii proprii care au acces in aplicatie si ale caror date sunt incluse la lit. 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in cazul furnizorilor: </w:t>
        <w:br/>
        <w:t>    (i) denumirea furnizorului de solutii si/sau aplicatii software;</w:t>
        <w:br/>
        <w:t>     (ii) lista cu angajatii proprii care au acces in aplicatie si ale caror date sunt incluse la lit. a) pct. (i).</w:t>
        <w:br/>
        <w:t>   (2) Personalul cu atributii de supraveghere, monitorizare si/sau control al A.S.F. are acces la informatiile din evidenta mentionata la alin. (1).</w:t>
        <w:br/>
        <w:t>   (3) Entitatile prevazute la art. 50 alin. (2) care incheie contracte de prestari servicii cu furnizorii de solutii si/sau aplicatii software dedicate pentru comercializarea contractelor de asigurare raspund pentru respectarea de catre acestia a prevederilor prezentei norme si ale Normei Autoritatii de Supraveghere Financiara nr. 4/2018 privind gestionarea riscurilor operationale generate de sistemele informatice utilizate de entitatile autorizate/avizate/inregistrate, reglementate si/sau supravegheate de catre Autoritatea de Supraveghere Financi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I</w:t>
        <w:br/>
      </w:r>
      <w:r>
        <w:rPr>
          <w:rFonts w:eastAsia="Times New Roman" w:cs="Courier New" w:ascii="Courier New" w:hAnsi="Courier New"/>
          <w:b/>
          <w:bCs/>
          <w:sz w:val="20"/>
        </w:rPr>
        <w:t>Dreptul de stabilire si libertat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a presta servi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1</w:t>
        <w:br/>
      </w:r>
      <w:r>
        <w:rPr>
          <w:rFonts w:eastAsia="Times New Roman" w:cs="Courier New" w:ascii="Courier New" w:hAnsi="Courier New"/>
          <w:b/>
          <w:bCs/>
          <w:sz w:val="20"/>
        </w:rPr>
        <w:t xml:space="preserve">Activitate de distributie pe teritori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tor state memb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4</w:t>
        <w:br/>
      </w:r>
      <w:r>
        <w:rPr>
          <w:rFonts w:eastAsia="Times New Roman" w:cs="Courier New" w:ascii="Courier New" w:hAnsi="Courier New"/>
          <w:b/>
          <w:bCs/>
          <w:sz w:val="20"/>
        </w:rPr>
        <w:t>Libertatea de a presta servi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ermediarii sau intermediarii de asigurari auxiliare, inregistrati la A.S.F., care intentioneaza sa desfasoare activitate de distributie pe teritoriul altor state membre conform art. 19 din Legea nr. 236/2018, informeaza A.S.F. si transmit documentatia prevazuta in macheta nr. 1 din anexa nr. 21.</w:t>
        <w:br/>
        <w:t>   (2) In termen de 30 de zile calendaristice de la primirea informarii si a documentatiei prevazute la alin. (1), A.S.F. informeaza intermediarii sau intermediarii de asigurari auxiliare conform art. 6 alin. (4) din Legea nr. 236/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5</w:t>
        <w:br/>
      </w:r>
      <w:r>
        <w:rPr>
          <w:rFonts w:eastAsia="Times New Roman" w:cs="Courier New" w:ascii="Courier New" w:hAnsi="Courier New"/>
          <w:b/>
          <w:bCs/>
          <w:sz w:val="20"/>
        </w:rPr>
        <w:t>Dreptul de stabil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ermediarii principali sau secundari, persoane fizice sau juridice, inregistrati/autorizati la A.S.F., care intentioneaza sa desfasoare activitate pe teritoriul altor state membre conform art. 21 din Legea nr. 236/2018, informeaza A.S.F. si transmit documentatia prevazuta in macheta nr. 2 din anexa nr. 21.</w:t>
        <w:br/>
        <w:t>   (2) A.S.F. poate respinge solicitarea privind extinderea activitatii mentionate la alin. (1) daca intermediarii principali sau secundari nu detin fonduri proprii pozitive la data ultimei raportari financiare transmise catre A.S.F. anterior notificarii.</w:t>
        <w:br/>
        <w:t>   (3) In termen de 30 de zile calendaristice de la primirea informarii si a documentatiei prevazute la alin. (1), A.S.F. informeaza intermediarii sau intermediarii de asigurari auxiliare conform art. 6 alin. (9) din Legea nr. 236/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6</w:t>
        <w:br/>
      </w:r>
      <w:r>
        <w:rPr>
          <w:rFonts w:eastAsia="Times New Roman" w:cs="Courier New" w:ascii="Courier New" w:hAnsi="Courier New"/>
          <w:b/>
          <w:bCs/>
          <w:sz w:val="20"/>
        </w:rPr>
        <w:t>Raport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ile si intermediarii principali raporteaza trimestrial catre A.S.F. activitatea de distributie desfasurata pe teritoriul altor state membre, conform anexei nr. 22; aceasta raportare include si activitatea desfasurata de catre intermediarii secundari care au notificat la A.S.F. desfasurarea activitatii de distributie pe teritoriul altor state membre, sub raspunderea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7</w:t>
        <w:br/>
      </w:r>
      <w:r>
        <w:rPr>
          <w:rFonts w:eastAsia="Times New Roman" w:cs="Courier New" w:ascii="Courier New" w:hAnsi="Courier New"/>
          <w:b/>
          <w:bCs/>
          <w:sz w:val="20"/>
        </w:rPr>
        <w:t>Preveder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ermediarii sau intermediarii de asigurari auxiliare, inregistrati la A.S.F., care intentioneaza sa desfasoare activitate de distributie pe teritoriul altor state membre conform art. 54 si 55, ulterior primirii informarii prevazute la art. 54 alin. (2) si art. 55 alin. (2), verifica pe site-ul EIOPA legislatia privind interesul general aplicabila in statul sau statele membre in care intentioneaza sa isi desfasoare activitatea; in acest caz, intermediarii sau intermediarii de asigurari auxiliare respecta legislatia aplicabila in statul sau statele membre respective.</w:t>
        <w:br/>
        <w:t>   (2) Notificarea catre A.S.F. a intentiei de a desfasura activitate de distributie pe teritoriul altor state membre in baza dreptului de stabilire sau a libertatii de a presta servicii, dupa caz, de catre intermediarii secundari, persoane fizice si juridice, este insotita de acordul societatilor care i-au inregistrat in RIS si care au notificat A.S.F. pentru desfasurarea activitatii in baza dreptului de stabilire sau libertatii de a presta servicii in statul sau statele membre re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r>
        <w:rPr>
          <w:rFonts w:eastAsia="Times New Roman" w:cs="Courier New" w:ascii="Courier New" w:hAnsi="Courier New"/>
          <w:b/>
          <w:bCs/>
          <w:sz w:val="20"/>
        </w:rPr>
        <w:t>Activitate de distributie pe teritoriul Roman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8</w:t>
        <w:br/>
      </w:r>
      <w:r>
        <w:rPr>
          <w:rFonts w:eastAsia="Times New Roman" w:cs="Courier New" w:ascii="Courier New" w:hAnsi="Courier New"/>
          <w:b/>
          <w:bCs/>
          <w:sz w:val="20"/>
        </w:rPr>
        <w:t>Dreptul de stabil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ermediarii si intermediarii de asigurari auxiliare, autorizati si/sau inregistrati intr-un stat membru al Uniunii Europene, pot exercita activitatea de distributie pe teritoriul Romaniei, in baza dreptului de stabilire, cu notificarea prealabila a autoritatii competente din statul membru de origine.</w:t>
        <w:br/>
        <w:t>   (2) In procesul de notificare, intermediarii prevazuti la alin. (1) transmit catre A.S.F., prin autoritatea competenta din statul membru de origine, conform formularului de notificare prevazut in Decizia BoS EIOPA-BoS/18-340, informatiile solicitate de autoritatea competenta respectiva.</w:t>
        <w:br/>
        <w:t>   (3) In cadrul procesului de notificare mentionat la alin. (2), A.S.F. poate solicita direct mandatarului intermediarului informatii suplimentare privin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scrierea structurii organizatorice a sucursalei;</w:t>
        <w:br/>
        <w:t>   b) numele, calificarea si experienta profesionala ale mandatarului, inclusiv dovada ca acesta nu are cazier judiciar pentru infractiuni contra patrimoniului si nici cazier fiscal pentru infractiuni prevazute de legislatia financiar-fiscala;</w:t>
        <w:br/>
        <w:t>   c) orice terti cu care va colabora, implicati in activitati de distributie si/sau alte prestari de servicii, pe teritoriul Romaniei.</w:t>
        <w:br/>
        <w:t>   (4) Intermediarii autorizati/inregistrati la A.S.F. pot colabora cu asiguratorii care desfasoara activitate de distributie pe teritoriul Romaniei in baza dreptului de stabilir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termediarii principali pot colecta prime de asigurare si pot emite note de acoperire in vederea incheierii contractelor de asigurare, ca urmare a acordului incheiat cu asiguratorii respectivi;</w:t>
        <w:br/>
        <w:t>   b) agentii, in baza contractelor de agent incheiate cu asiguratorii respectivi, nu pot distribui aceleasi clase de asigurari decat pentru un singur asigurator;</w:t>
        <w:br/>
        <w:t>   c) agentii auxiliari si agentii afiliati, in baza contractelor incheiate cu mandatarul, pot distribui produse de asigurare cu conditia ca acestia sa actioneze sub raspunderea totala a asiguratorilor pentru produsele aferente fiecarui asigurator, iar, in cazul agentilor auxiliari, produsul distribuit sa fie conform art. 2 alin. (5).</w:t>
        <w:br/>
        <w:t>   (5) Asistentii si asistentii auxiliari inregistrati la A.S.F. pot colabora in baza incheierii unor contracte de asistent, respectiv asistent auxiliar, cu intermediarii care desfasoara activitate de distributie pe teritoriul Romaniei in baza dreptului de stabilire si care in statul membru de origine actioneaza independent, intr-un mod similar intermediarului principal, astfel cum este definit la art. 3 alin. (1) pct. 15 din Legea nr. 236/2018.</w:t>
        <w:br/>
        <w:t>   (6) Societatile si companiile de brokeraj mentionate la alin. (4) si (5) care colaboreaza cu intermediari inregistrati respecta prevederile cap. II sectiunea 1 din prezenta norma.</w:t>
        <w:br/>
        <w:t>   (7) Intermediarii sau intermediarii de asigurari auxiliare care notifica intentia de a desfasura activitate pe teritoriul Romaniei in baza dreptului de stabilire sunt reprezentantii unei societati notificate deja pentru a desfasura activitate pe teritoriul Romaniei in baza dreptului de stabilire si respecta prevederile cap. II sectiunea 1 din prezenta nor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59</w:t>
        <w:br/>
      </w:r>
      <w:r>
        <w:rPr>
          <w:rFonts w:eastAsia="Times New Roman" w:cs="Courier New" w:ascii="Courier New" w:hAnsi="Courier New"/>
          <w:b/>
          <w:bCs/>
          <w:sz w:val="20"/>
        </w:rPr>
        <w:t>Libertatea de a presta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ermediarii si intermediarii de asigurari auxiliare, autorizati si/sau inregistrati intr-un stat membru pot exercita pe teritoriul Romaniei activitatea de distributie, in baza libertatii de a presta servicii, cu notificarea prealabila a autoritatii competente din statul membru de origine.</w:t>
        <w:br/>
        <w:t>   (2) In procesul de notificare, intermediarii prevazuti la alin. (1) si societatile transmit catre A.S.F., prin autoritatea competenta din statul membru de origine, conform formularului de notificare prevazut in Decizia EIOPA BoS/18-340 si Decizia EIOPA-BoS-17/014, informatiile solicitate de autoritatea competenta respectiva.</w:t>
        <w:br/>
        <w:t>   (3) Intermediarii principali pot emite note de acoperire si/sau colecta prime de asigurare pentru asiguratorii care desfasoara activitate de distributie de asigurari pe teritoriul Romaniei in baza libertatii de a presta servicii, in mod direct sau in baza imputernicirii agentului de management si numai in conditiile respectarii art. 2 alin. (1) pct. 13.</w:t>
        <w:br/>
        <w:t>   (4) A.S.F. poate solicita agentului de management documente si informatii necesare procesului de monitorizare si supraveghere a activitatii desfasurate pe teritoriul Romaniei de asiguratorul notificat prin libertatea de a presta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60</w:t>
        <w:br/>
      </w:r>
      <w:r>
        <w:rPr>
          <w:rFonts w:eastAsia="Times New Roman" w:cs="Courier New" w:ascii="Courier New" w:hAnsi="Courier New"/>
          <w:b/>
          <w:bCs/>
          <w:sz w:val="20"/>
        </w:rPr>
        <w:t>Prevederi com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ermediarii care isi desfasoara activitatea pe teritoriul Romaniei conform prezentei sectiuni transmit A.S.F. informatii si documente necesare, in vederea verificarii respectarii de catre acestia a legislatiei nationale aplicabile.</w:t>
        <w:br/>
        <w:t>   (2) Un intermediar poate desfasura doar activitati care au fost cuprinse in notificarea transmisa de autoritatea competenta din statul membru de orig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II</w:t>
        <w:br/>
      </w:r>
      <w:r>
        <w:rPr>
          <w:rFonts w:eastAsia="Times New Roman" w:cs="Courier New" w:ascii="Courier New" w:hAnsi="Courier New"/>
          <w:b/>
          <w:bCs/>
          <w:sz w:val="20"/>
        </w:rPr>
        <w:t>Supravegherea si monitorizarea permanenta de catre A.S.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61</w:t>
        <w:br/>
      </w:r>
      <w:r>
        <w:rPr>
          <w:rFonts w:eastAsia="Times New Roman" w:cs="Courier New" w:ascii="Courier New" w:hAnsi="Courier New"/>
          <w:b/>
          <w:bCs/>
          <w:sz w:val="20"/>
        </w:rPr>
        <w:t xml:space="preserve">Activitati si instrumente ale A.S.F.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upravegherea si monitorizarea distribuitor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S.F. exercita un proces de supraveghere, monitorizare permanenta si control al activitatii distribuitorilor de asigurare si/sau de reasigurare.</w:t>
        <w:br/>
        <w:t xml:space="preserve">   (2) Monitorizarea si supravegherea permanenta se efectueaza la sediul A.S.F. de catre structurile sale de specialitate prin analizarea si verifica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telor din rapoartele si informarile, periodice sau anuale, stabilite prin lege si prezenta norma;</w:t>
        <w:br/>
        <w:t>   b) documentelor si informatiilor solicitate de A.S.F., a politicilor proprii si procedurilor interne ale distribuitorilor, inclusiv cele privind evaluarea riscurilor curente si potentiale de conduita in relatia cu clientii sau potentialii clienti, ale caror elemente sunt descrise in cap. IV;</w:t>
        <w:br/>
        <w:t>   c) datelor si informatiilor transmise de societati in vederea determinarii de catre A.S.F. a indicatorilor de risc, inclusiv referitoare la perioada de plata si solutionarea dosarelor de dauna avizate asiguratorilor;</w:t>
        <w:br/>
        <w:t>   d) documentelor si informatiilor care necesita aprobarea prealabila a modificarilor efectuate de catre intermediarii principali;</w:t>
        <w:br/>
        <w:t>   e) respectarii termenelor de prezentare a rapoartelor, informarilor, documentelor si informatiilor prevazute la lit. a)-c).</w:t>
        <w:br/>
        <w:t xml:space="preserve">   (3) Supravegherea si monitorizarea permanenta realizate prin structurile A.S.F. mentionate la alin. (2) se pot efectua si pr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olicitarea de date si informatii suplimentare in cadrul actiunilor de supraveghere tematica;</w:t>
        <w:br/>
        <w:t>   b) analizarea rezultatelor obtinute de catre A.S.F. ca urmare a evaluarii serviciilor si produselor oferite clientilor sau potentialilor clienti prin metoda clientului misterios;</w:t>
        <w:br/>
        <w:t>   c) analizarea sesizarilor avertizorilor de integritate privind fapte care vizeaza potentiale incalcari ale prevederilor legale, ale regulilor de conduita, deontologiei profesionale sau ale principiilor bunei administrari, eficientei, eficacitatii, economicitatii si transparentei.</w:t>
        <w:br/>
        <w:t>   (4) In urma actiunilor de preventie prevazute la alin. (2) si (3), A.S.F. poate emite recomandari distribuitorilor, conform prevederilor art. 4 alin. (41) din Legea nr. 236/2018, pentru remedierea eventualelor deficiente constatate.</w:t>
        <w:br/>
        <w:t>   (5) In analizarea documentelor prevazute la alin. (2) lit. b), A.S.F., prin structurile de specialitate, poate solicita conducerii distribuitorilor explicatii insotite de inscrisuri doveditoare, in vederea clarificarii anumitor aspecte privind nerespectarea politicilor proprii privind conduita in relatia cu clientii sau neadoptarea sau privind adoptarea ineficienta de masuri de diminuare a riscurilor asociate clientilor, in legatura cu un anumit produs si/sau un anumit canal de distributie sau o activitate anume, dupa caz.</w:t>
        <w:br/>
        <w:t>   (6) A.S.F., prin intermediul structurilor de specialitate, desfasoara activitati de control periodic si inopinat la sediile distribuitorilor, in conformitate cu reglementarile in vigoare aplicabile, pentru verificarea aspectelor de conformitate si de risc prevazute de legislatia privind distributia de asigurari, inclusiv in ceea ce priveste conduita acestora in relatia cu clien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62</w:t>
        <w:br/>
      </w:r>
      <w:r>
        <w:rPr>
          <w:rFonts w:eastAsia="Times New Roman" w:cs="Courier New" w:ascii="Courier New" w:hAnsi="Courier New"/>
          <w:b/>
          <w:bCs/>
          <w:sz w:val="20"/>
        </w:rPr>
        <w:t>Masuri A.S.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Rezultatele obtinute de A.S.F. in urma analizarii informatiilor si datelor solicitate in procesul de monitorizare si supraveghere de la sediul A.S.F. sunt comunicate distribuitorilor in scris, impreuna cu masurile aferente, care sunt transpuse in cadrul strategiei si politicilor proprii ale distribuitorilor.</w:t>
        <w:br/>
        <w:t>  (2) Notificarea privind adoptarea masurilor prevazute la alin. (1) este transmisa A.S.F. in termen de 90 de zile de la data comunicarii.</w:t>
        <w:br/>
        <w:t>   (3) Masurile si/sau sanctiunile dispuse de Consiliul A.S.F. in urma desfasurarii controalelor periodice sau inopinate la sediile distribuitorilor se comunica in conformitate cu dispozitiile reglementarilor in vigoare aplicab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63</w:t>
        <w:br/>
      </w:r>
      <w:r>
        <w:rPr>
          <w:rFonts w:eastAsia="Times New Roman" w:cs="Courier New" w:ascii="Courier New" w:hAnsi="Courier New"/>
          <w:b/>
          <w:bCs/>
          <w:sz w:val="20"/>
        </w:rPr>
        <w:t xml:space="preserve">Colaborarea cu autoritati competen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state memb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F. transmite supraveghetorului din statul membru de origine informatii specifice, adecvate exercitarii procesului de supraveghere, care se pot referi la:</w:t>
        <w:br/>
        <w:t>   a) standardele de conduita profesionala;</w:t>
        <w:br/>
        <w:t>   b) practicile comerciale neadecvate;</w:t>
        <w:br/>
        <w:t>   c) persoanele fizice care fac parte din conducerea intermediarului;</w:t>
        <w:br/>
        <w:t>   d) reclamatiile primite din partea contractantilor, beneficiarilor sau tertelor persoane interes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X</w:t>
        <w:br/>
      </w:r>
      <w:r>
        <w:rPr>
          <w:rFonts w:eastAsia="Times New Roman" w:cs="Courier New" w:ascii="Courier New" w:hAnsi="Courier New"/>
          <w:b/>
          <w:bCs/>
          <w:sz w:val="20"/>
        </w:rPr>
        <w:t>Dispozitii tranzitorii si fi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64</w:t>
        <w:br/>
      </w:r>
      <w:r>
        <w:rPr>
          <w:rFonts w:eastAsia="Times New Roman" w:cs="Courier New" w:ascii="Courier New" w:hAnsi="Courier New"/>
          <w:b/>
          <w:bCs/>
          <w:sz w:val="20"/>
        </w:rPr>
        <w:t>Perioada de tranzi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stitutiile de credit si firmele de investitii transmit notificarea prevazuta la art. 33 alin. (3) din Legea nr. 236/2018 societatilor si companiilor de brokeraj cu care colaboreaza, dupa caz.</w:t>
        <w:br/>
        <w:t>   (2) In cazul in care nu opteaza pentru calitatea de intermediar principal, entitatile prevazute la alin. (1) sunt incadrate direct in calitate de agenti afiliati. (3) Responsabilitatea privind efectuarea demersurilor pentru modificarile mentionate la alin. (2) in registrele proprii, in toate documentele specifice si in registrul A.S.F. le revine societatilor si companiilor de brokeraj care au efectuat inregistrarea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65</w:t>
        <w:br/>
      </w:r>
      <w:r>
        <w:rPr>
          <w:rFonts w:eastAsia="Times New Roman" w:cs="Courier New" w:ascii="Courier New" w:hAnsi="Courier New"/>
          <w:b/>
          <w:bCs/>
          <w:sz w:val="20"/>
        </w:rPr>
        <w:t>Preveder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ctivitatile de publicitate ale intermediarilor sunt efectuate cu respectarea prevederilor legale, in scopul protejarii interesului public.</w:t>
        <w:br/>
        <w:t>   (2) Ori de cate ori se mentioneaza in cuprinsul prezentei norme sintagma sediu principal, se intelege atat sediul social, in cazul in care intermediarii isi desfasoara activitatea in mod curent in aceasta locatie, dar si o alta locatie in care intermediarii isi desfasoara activitatea principala in mod curent si care poate fi diferita de sediul social.</w:t>
        <w:br/>
        <w:t>   (3) In cazul in care A.S.F. constata incalcarea prevederilor alin. (1) de catre intermediari, solicita incetarea imediata a acestor practici, iar in caz contra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plica sanctiunile prevazute de legislatia in vigoare;</w:t>
        <w:br/>
        <w:t>   b) informeaza autoritatea competenta din statul membru de origine, in cazul in care intermediarii isi desfasoara activitatea conform prevederilor cap. IV, sectiunea a 2-a.</w:t>
        <w:br/>
        <w:t>   (4) Intermediarii principali persoane juridice, autorizati sau avizati, dupa caz, si intermediarii secundari persoane juridice afiseaza la toate sediile, principale si secundare, la loc vizibil, copii ale certificatului de inmatriculare emis de C.S.A./A.S.F., ori ale certificatului de inregistrare emis de societati sau intermediarii principali, pentru intermediarii secundari, dupa inregistrarea in registrul prevazut la art. 5.</w:t>
        <w:br/>
        <w:t>   (5) In scopul certificarii faptului ca datele cuprinse in raportarile mentionate la art. 30-32 si data la care acestea au fost transmise si incarcate electronic sunt corecte si complete, societatile, companiile de brokeraj, institutiile de credit si firmele de investitii transmit catre A.S.F. o adresa scrisa, semnata olograf sau cu semnatura electronica extinsa de catre unul dintre membrii conducerii executive, cu respectarea termenului de raportare aferent.</w:t>
        <w:br/>
        <w:t>   (6) Garantia echivalenta prevazuta la art. 11 alin. (1)-(3) din Legea nr. 236/2018 reprezinta garantia definita la titlul VIII cap. I sectiunea a 3-a subsectiunea a 3-a pct. 8 alin. (1)-(4) din Normele metodologice de aplicare a Legii </w:t>
      </w:r>
      <w:hyperlink r:id="rId13">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aprobate prin Hotararea Guvernului nr. 1/2016, cu modificarile si completarile ulterioare.</w:t>
        <w:br/>
        <w:t>   (7) Persoanele cu rezidenta, domiciliul sau cetatenia intr-un alt stat membru, care intentioneaza sa desfasoare activitate de distributie pe teritoriul Romaniei, respecta cerintele similare celor prevazute la art. 10 alin. (2) din Legea nr. 236/2018 si in prevederile legale in vigoare privind pregatirea profesionala.</w:t>
        <w:br/>
        <w:t>   (8) Documentele si informatiile prevazute in prezenta norma sunt transmise in limba romana, iar pentru documentele emise intr-o limba de circulatie internationala se transmite o copie autentificata in tara de origine, impreuna cu traducerea legalizata.</w:t>
        <w:br/>
        <w:t>   (9) A.S.F. publica, cel putin o data pe an, in Monitorul Oficial al Romaniei, Partea I, precum si intr-o publicatie de larga circulatie, lista actualizata cuprinzand intermediarii principali autorizati sau avizati sa desfasoare activitate de distributie si alte informatii pe care le considera necesare, in aplicarea prevederilor legale, cu respectarea prevederilor art. 32 alin. (3) din Legea nr. 236/2018.</w:t>
        <w:br/>
        <w:t>   (10) Decizia de autorizare sau avizare, de suspendare, de interzicere si de retragere a autorizatiei sau a avizului, dupa caz, a intermediarilor principali se publica in Monitorul Oficial al Romaniei, Partea I, si produce efecte incepand cu data publicarii.</w:t>
        <w:br/>
        <w:t>   (11) Distribuitorii informeaza clientii asupra obligatiilor care le revin clientilor, mentionate in prevederile legale.</w:t>
        <w:br/>
        <w:t>   (12) Datele inscrise in Registrul asiguratorilor-reasiguratorilor si Registrul brokerilor de asigurare si/sau de reasigurare conform legislatiei in vigoare inainte de data intrarii in vigoare a prezentei norme se regasesc in noile registre conform prevederilor prezentei norme.</w:t>
        <w:br/>
        <w:t>   (13) Distribuitorii utilizeaza datele cu caracter personal, inclusiv date sensibile privind sanatatea sau istoricul raportat la riscul asigurat, in scopul emiterii si administrarii contractelor de asigurare sau al instrumentarii dosarelor de daune, cu respectarea legislatiei referitoare la prelucrarea datelor cu caracter personal si libera circulatie a acestor date.</w:t>
        <w:br/>
        <w:t>   (14) Anexele nr. 1-22</w:t>
      </w:r>
      <w:r>
        <w:rPr>
          <w:rFonts w:eastAsia="Times New Roman" w:cs="Courier New" w:ascii="Courier New" w:hAnsi="Courier New"/>
          <w:b/>
          <w:bCs/>
          <w:sz w:val="20"/>
        </w:rPr>
        <w:t>*)</w:t>
      </w:r>
      <w:r>
        <w:rPr>
          <w:rFonts w:eastAsia="Times New Roman" w:cs="Courier New" w:ascii="Courier New" w:hAnsi="Courier New"/>
          <w:sz w:val="20"/>
          <w:szCs w:val="20"/>
        </w:rPr>
        <w:t xml:space="preserve"> fac parte integranta din prezenta norm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w:t>
        <w:br/>
        <w:t> </w:t>
      </w:r>
      <w:r>
        <w:rPr>
          <w:rFonts w:eastAsia="Times New Roman" w:cs="Courier New" w:ascii="Courier New" w:hAnsi="Courier New"/>
          <w:b/>
          <w:bCs/>
          <w:sz w:val="20"/>
        </w:rPr>
        <w:t>  *)</w:t>
      </w:r>
      <w:r>
        <w:rPr>
          <w:rFonts w:eastAsia="Times New Roman" w:cs="Courier New" w:ascii="Courier New" w:hAnsi="Courier New"/>
          <w:sz w:val="20"/>
          <w:szCs w:val="20"/>
        </w:rPr>
        <w:t xml:space="preserve"> Anexele nr. 1-22 se publica in Monitorul Oficial al Romaniei, Partea I, nr. 1089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5) Nerespectarea prevederilor prezentei norme se sanctioneaza de catre A.S.F. conform prevederilor art. 28 din Legea nr. 236/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rticolul 66</w:t>
        <w:br/>
      </w:r>
      <w:r>
        <w:rPr>
          <w:rFonts w:eastAsia="Times New Roman" w:cs="Courier New" w:ascii="Courier New" w:hAnsi="Courier New"/>
          <w:b/>
          <w:bCs/>
          <w:sz w:val="20"/>
        </w:rPr>
        <w:t>Intrarea in vigoare si abrog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Prezenta norma se publica in Monitorul Oficial al Romaniei, Partea I, si intra in vigoare la data publicarii acesteia.</w:t>
        <w:br/>
        <w:t xml:space="preserve">   (2) La data intrarii in vigoare a prezentei norme se abroga urmatoarele acte norma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Ordinul presedintelui Comisiei de Supraveghere a Asigurarilor </w:t>
      </w:r>
      <w:hyperlink r:id="rId14">
        <w:r>
          <w:rPr>
            <w:rStyle w:val="InternetLink"/>
            <w:rFonts w:eastAsia="Times New Roman" w:cs="Courier New" w:ascii="Courier New" w:hAnsi="Courier New"/>
            <w:color w:val="0000FF"/>
            <w:sz w:val="20"/>
            <w:u w:val="single"/>
          </w:rPr>
          <w:t>nr. 10/2007</w:t>
        </w:r>
      </w:hyperlink>
      <w:r>
        <w:rPr>
          <w:rFonts w:eastAsia="Times New Roman" w:cs="Courier New" w:ascii="Courier New" w:hAnsi="Courier New"/>
          <w:sz w:val="20"/>
          <w:szCs w:val="20"/>
        </w:rPr>
        <w:t> pentru punerea in aplicare a Normelor privind Registrul intermediarilor in asigurari si/sau in reasigurari, publicat in Monitorul Oficial al Romaniei, Partea I nr. 553 din 14 august 2007, cu modificarile si completarile ulterioare;</w:t>
        <w:br/>
        <w:t xml:space="preserve">   b) Ordinul presedintelui Comisiei de Supraveghere a Asigurarilor </w:t>
      </w:r>
      <w:hyperlink r:id="rId15">
        <w:r>
          <w:rPr>
            <w:rStyle w:val="InternetLink"/>
            <w:rFonts w:eastAsia="Times New Roman" w:cs="Courier New" w:ascii="Courier New" w:hAnsi="Courier New"/>
            <w:color w:val="0000FF"/>
            <w:sz w:val="20"/>
            <w:u w:val="single"/>
          </w:rPr>
          <w:t>nr. 3/2009</w:t>
        </w:r>
      </w:hyperlink>
      <w:r>
        <w:rPr>
          <w:rFonts w:eastAsia="Times New Roman" w:cs="Courier New" w:ascii="Courier New" w:hAnsi="Courier New"/>
          <w:sz w:val="20"/>
          <w:szCs w:val="20"/>
        </w:rPr>
        <w:t> pentru punerea in aplicare a Normelor privind forma si continutul raportarilor financiare si tehnice pe care trebuie sa le intocmeasca brokerii de asigurare si/sau reasigurare, publicat in Monitorul Oficial al Romaniei, Partea I, nr. 171 din 19 martie 2009, cu modificarile ulterioare;</w:t>
        <w:br/>
        <w:t xml:space="preserve">   c) Ordinul presedintelui Comisiei de Supraveghere a Asigurarilor </w:t>
      </w:r>
      <w:hyperlink r:id="rId16">
        <w:r>
          <w:rPr>
            <w:rStyle w:val="InternetLink"/>
            <w:rFonts w:eastAsia="Times New Roman" w:cs="Courier New" w:ascii="Courier New" w:hAnsi="Courier New"/>
            <w:color w:val="0000FF"/>
            <w:sz w:val="20"/>
            <w:u w:val="single"/>
          </w:rPr>
          <w:t>nr. 15/2009</w:t>
        </w:r>
      </w:hyperlink>
      <w:r>
        <w:rPr>
          <w:rFonts w:eastAsia="Times New Roman" w:cs="Courier New" w:ascii="Courier New" w:hAnsi="Courier New"/>
          <w:sz w:val="20"/>
          <w:szCs w:val="20"/>
        </w:rPr>
        <w:t> pentru punerea in aplicare a Normelor privind dreptul de stabilire si libertatea de a presta servicii pe teritoriul Romaniei de catre intermediarii in asigurari/reasigurari, autorizati si/sau inregistrati de o autoritate competenta dintr-un stat membru al Uniunii Europene, publicat in Monitorul Oficial al Romaniei, Partea I, nr. 569 din 14 august 2009;</w:t>
        <w:br/>
        <w:t xml:space="preserve">   d) Ordinul presedintelui Comisiei de Supraveghere a Asigurarilor </w:t>
      </w:r>
      <w:hyperlink r:id="rId17">
        <w:r>
          <w:rPr>
            <w:rStyle w:val="InternetLink"/>
            <w:rFonts w:eastAsia="Times New Roman" w:cs="Courier New" w:ascii="Courier New" w:hAnsi="Courier New"/>
            <w:color w:val="0000FF"/>
            <w:sz w:val="20"/>
            <w:u w:val="single"/>
          </w:rPr>
          <w:t>nr. 23/2009</w:t>
        </w:r>
      </w:hyperlink>
      <w:r>
        <w:rPr>
          <w:rFonts w:eastAsia="Times New Roman" w:cs="Courier New" w:ascii="Courier New" w:hAnsi="Courier New"/>
          <w:sz w:val="20"/>
          <w:szCs w:val="20"/>
        </w:rPr>
        <w:t> pentru punerea in aplicare a Normelor privind informatiile pe care asiguratorii si intermediarii in asigurari trebuie sa le furnizeze clientilor, precum si alte elemente pe care trebuie sa le cuprinda contractul de asigurare, publicat in Monitorul Oficial al Romaniei, Partea I nr. 908 din 23 decembrie 2009, cu modificarile si completarile ulterioare;</w:t>
        <w:br/>
        <w:t xml:space="preserve">   e) Norma Autoritatii de Supraveghere Financiara </w:t>
      </w:r>
      <w:hyperlink r:id="rId18">
        <w:r>
          <w:rPr>
            <w:rStyle w:val="InternetLink"/>
            <w:rFonts w:eastAsia="Times New Roman" w:cs="Courier New" w:ascii="Courier New" w:hAnsi="Courier New"/>
            <w:color w:val="0000FF"/>
            <w:sz w:val="20"/>
            <w:u w:val="single"/>
          </w:rPr>
          <w:t>nr. 9/2015</w:t>
        </w:r>
      </w:hyperlink>
      <w:r>
        <w:rPr>
          <w:rFonts w:eastAsia="Times New Roman" w:cs="Courier New" w:ascii="Courier New" w:hAnsi="Courier New"/>
          <w:sz w:val="20"/>
          <w:szCs w:val="20"/>
        </w:rPr>
        <w:t xml:space="preserve"> privind autorizarea si functionarea brokerilor de asigurare si/sau de reasigurare, publicata in Monitorul Oficial al Romaniei, Partea I, nr. 268 din 22 aprilie 2015;</w:t>
        <w:br/>
        <w:t xml:space="preserve">   f) Norma Autoritatii de Supraveghere Financiara </w:t>
      </w:r>
      <w:hyperlink r:id="rId19">
        <w:r>
          <w:rPr>
            <w:rStyle w:val="InternetLink"/>
            <w:rFonts w:eastAsia="Times New Roman" w:cs="Courier New" w:ascii="Courier New" w:hAnsi="Courier New"/>
            <w:color w:val="0000FF"/>
            <w:sz w:val="20"/>
            <w:u w:val="single"/>
          </w:rPr>
          <w:t>nr. 15/2015</w:t>
        </w:r>
      </w:hyperlink>
      <w:r>
        <w:rPr>
          <w:rFonts w:eastAsia="Times New Roman" w:cs="Courier New" w:ascii="Courier New" w:hAnsi="Courier New"/>
          <w:sz w:val="20"/>
          <w:szCs w:val="20"/>
        </w:rPr>
        <w:t xml:space="preserve"> privind comercializarea prin mijloace electronice a contractelor de asigurare, publicata in Monitorul Oficial al Romaniei, Partea I, nr. 641 din 24 august 2015;</w:t>
        <w:br/>
        <w:t xml:space="preserve">   g) Norma Autoritatii de Supraveghere Financiara </w:t>
      </w:r>
      <w:hyperlink r:id="rId20">
        <w:r>
          <w:rPr>
            <w:rStyle w:val="InternetLink"/>
            <w:rFonts w:eastAsia="Times New Roman" w:cs="Courier New" w:ascii="Courier New" w:hAnsi="Courier New"/>
            <w:color w:val="0000FF"/>
            <w:sz w:val="20"/>
            <w:u w:val="single"/>
          </w:rPr>
          <w:t>nr. 29/2015</w:t>
        </w:r>
      </w:hyperlink>
      <w:r>
        <w:rPr>
          <w:rFonts w:eastAsia="Times New Roman" w:cs="Courier New" w:ascii="Courier New" w:hAnsi="Courier New"/>
          <w:sz w:val="20"/>
          <w:szCs w:val="20"/>
        </w:rPr>
        <w:t xml:space="preserve"> privind Registrul asiguratorilor-reasiguratorilor si Registrul brokerilor de asigurare si/sau de reasigurare, publicata in Monitorul Oficial al Romaniei, Partea I, nr. 974 din 29 dece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Autoritatii de Supraveghe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Financiara,</w:t>
        <w:br/>
      </w:r>
      <w:r>
        <w:rPr>
          <w:rFonts w:eastAsia="Times New Roman" w:cs="Courier New" w:ascii="Courier New" w:hAnsi="Courier New"/>
          <w:b/>
          <w:bCs/>
          <w:sz w:val="20"/>
        </w:rPr>
        <w:t>Leonardo Bad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noiembrie 2018.</w:t>
        <w:br/>
        <w:t>   Nr.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lang w:eastAsia="en-GB"/>
        </w:rPr>
        <w:t> </w:t>
      </w:r>
      <w:r>
        <w:rPr>
          <w:rFonts w:eastAsia="Times New Roman" w:cs="Courier New" w:ascii="Courier New" w:hAnsi="Courier New"/>
          <w:b/>
          <w:bCs/>
          <w:sz w:val="20"/>
          <w:lang w:eastAsia="en-GB"/>
        </w:rPr>
        <w:t>ANEX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ANEXA</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Anexele nr. 1-22 la Norma preşedintelui Autorităţii</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b/>
          <w:sz w:val="20"/>
          <w:szCs w:val="20"/>
          <w:lang w:eastAsia="en-GB"/>
        </w:rPr>
        <w:t xml:space="preserve"> </w:t>
      </w:r>
      <w:r>
        <w:rPr>
          <w:rFonts w:eastAsia="Times New Roman" w:cs="Courier New" w:ascii="Courier New" w:hAnsi="Courier New"/>
          <w:b/>
          <w:sz w:val="20"/>
          <w:szCs w:val="20"/>
          <w:lang w:eastAsia="en-GB"/>
        </w:rPr>
        <w:t>de Supraveghere Financiară nr. 19/2018 privind distribuţia</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b/>
          <w:sz w:val="20"/>
          <w:szCs w:val="20"/>
          <w:lang w:eastAsia="en-GB"/>
        </w:rPr>
        <w:t xml:space="preserve"> </w:t>
      </w:r>
      <w:r>
        <w:rPr>
          <w:rFonts w:eastAsia="Times New Roman" w:cs="Courier New" w:ascii="Courier New" w:hAnsi="Courier New"/>
          <w:b/>
          <w:sz w:val="20"/>
          <w:szCs w:val="20"/>
          <w:lang w:eastAsia="en-GB"/>
        </w:rPr>
        <w:t>de asigurări, din 29.11.2018</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Registrele societăţilor şi registrele intermediarilor secundari, care reprezintă societăţi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Registrul agen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asigurarea transparenţei, asigurătorii publică pe site-ul propriu următoarele informaţii despre canalul propriu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genţii şi agenţii auxiliari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450" w:type="dxa"/>
        <w:jc w:val="center"/>
        <w:tblInd w:w="0" w:type="dxa"/>
        <w:tblLayout w:type="fixed"/>
        <w:tblCellMar>
          <w:top w:w="0" w:type="dxa"/>
          <w:left w:w="0" w:type="dxa"/>
          <w:bottom w:w="0" w:type="dxa"/>
          <w:right w:w="0" w:type="dxa"/>
        </w:tblCellMar>
      </w:tblPr>
      <w:tblGrid>
        <w:gridCol w:w="23"/>
        <w:gridCol w:w="600"/>
        <w:gridCol w:w="1315"/>
        <w:gridCol w:w="851"/>
        <w:gridCol w:w="1520"/>
        <w:gridCol w:w="1845"/>
        <w:gridCol w:w="1664"/>
        <w:gridCol w:w="1632"/>
      </w:tblGrid>
      <w:tr>
        <w:trPr>
          <w:trHeight w:val="600"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131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intermediar</w:t>
            </w:r>
            <w:r>
              <w:rPr>
                <w:rFonts w:eastAsia="Times New Roman" w:cs="Courier New" w:ascii="Courier New" w:hAnsi="Courier New"/>
                <w:sz w:val="16"/>
                <w:szCs w:val="16"/>
                <w:vertAlign w:val="superscript"/>
                <w:lang w:eastAsia="en-GB"/>
              </w:rPr>
              <w:t>1</w:t>
            </w:r>
          </w:p>
        </w:tc>
        <w:tc>
          <w:tcPr>
            <w:tcW w:w="851"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52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înregistrare fiscală</w:t>
            </w:r>
            <w:r>
              <w:rPr>
                <w:rFonts w:eastAsia="Times New Roman" w:cs="Courier New" w:ascii="Courier New" w:hAnsi="Courier New"/>
                <w:sz w:val="16"/>
                <w:szCs w:val="16"/>
                <w:vertAlign w:val="superscript"/>
                <w:lang w:eastAsia="en-GB"/>
              </w:rPr>
              <w:t>2</w:t>
            </w:r>
          </w:p>
        </w:tc>
        <w:tc>
          <w:tcPr>
            <w:tcW w:w="184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 de asigurare distribuite</w:t>
            </w:r>
          </w:p>
        </w:tc>
        <w:tc>
          <w:tcPr>
            <w:tcW w:w="1664"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registrul asigurătorului</w:t>
            </w:r>
          </w:p>
        </w:tc>
        <w:tc>
          <w:tcPr>
            <w:tcW w:w="1632"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asigurătorului</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31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8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52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8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66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63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t sau 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CIF de către persoanele care desfăşoară activităţi economice conform O.U.G. nr. 44/2008 privind desfăşurarea activităţilor economice de către persoanele fizice autorizate, întreprinderile individuale şi întreprinderile familiale, aprobată cu modificări şi completări prin Legea nr. 182/2016 şi de către persoanele care sunt înregistrate la administraţiile fiscale ca persoane fizice care exercită activităţi în mod independ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Agenţi, agenţi afiliaţi şi agenţi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000" w:type="dxa"/>
        <w:jc w:val="center"/>
        <w:tblInd w:w="0" w:type="dxa"/>
        <w:tblLayout w:type="fixed"/>
        <w:tblCellMar>
          <w:top w:w="0" w:type="dxa"/>
          <w:left w:w="0" w:type="dxa"/>
          <w:bottom w:w="0" w:type="dxa"/>
          <w:right w:w="0" w:type="dxa"/>
        </w:tblCellMar>
      </w:tblPr>
      <w:tblGrid>
        <w:gridCol w:w="23"/>
        <w:gridCol w:w="414"/>
        <w:gridCol w:w="1238"/>
        <w:gridCol w:w="896"/>
        <w:gridCol w:w="423"/>
        <w:gridCol w:w="990"/>
        <w:gridCol w:w="1180"/>
        <w:gridCol w:w="1180"/>
        <w:gridCol w:w="1186"/>
        <w:gridCol w:w="1470"/>
      </w:tblGrid>
      <w:tr>
        <w:trPr>
          <w:trHeight w:val="97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1238"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intermediar</w:t>
            </w:r>
            <w:r>
              <w:rPr>
                <w:rFonts w:eastAsia="Times New Roman" w:cs="Courier New" w:ascii="Courier New" w:hAnsi="Courier New"/>
                <w:sz w:val="16"/>
                <w:szCs w:val="16"/>
                <w:vertAlign w:val="superscript"/>
                <w:lang w:eastAsia="en-GB"/>
              </w:rPr>
              <w:t>1</w:t>
            </w:r>
          </w:p>
        </w:tc>
        <w:tc>
          <w:tcPr>
            <w:tcW w:w="89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423"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I</w:t>
            </w:r>
          </w:p>
        </w:tc>
        <w:tc>
          <w:tcPr>
            <w:tcW w:w="99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registru</w:t>
            </w:r>
          </w:p>
        </w:tc>
        <w:tc>
          <w:tcPr>
            <w:tcW w:w="118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1)</w:t>
            </w:r>
          </w:p>
        </w:tc>
        <w:tc>
          <w:tcPr>
            <w:tcW w:w="118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2)</w:t>
            </w:r>
          </w:p>
        </w:tc>
        <w:tc>
          <w:tcPr>
            <w:tcW w:w="118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 de asigurare distribuite</w:t>
            </w:r>
          </w:p>
        </w:tc>
        <w:tc>
          <w:tcPr>
            <w:tcW w:w="1470"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asigurătorului</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23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89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42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9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1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1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18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147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t, agent afiliat sau 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Personalul implicat în distribuţie din cadrul agenţilor, agenţilor afiliaţi şi agenţilor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815" w:type="dxa"/>
        <w:jc w:val="center"/>
        <w:tblInd w:w="0" w:type="dxa"/>
        <w:tblLayout w:type="fixed"/>
        <w:tblCellMar>
          <w:top w:w="60" w:type="dxa"/>
          <w:left w:w="60" w:type="dxa"/>
          <w:bottom w:w="60" w:type="dxa"/>
          <w:right w:w="60" w:type="dxa"/>
        </w:tblCellMar>
      </w:tblPr>
      <w:tblGrid>
        <w:gridCol w:w="945"/>
        <w:gridCol w:w="1755"/>
        <w:gridCol w:w="2370"/>
        <w:gridCol w:w="1875"/>
        <w:gridCol w:w="870"/>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angajat</w:t>
            </w:r>
            <w:r>
              <w:rPr>
                <w:rFonts w:eastAsia="Times New Roman" w:cs="Courier New" w:ascii="Courier New" w:hAnsi="Courier New"/>
                <w:sz w:val="16"/>
                <w:szCs w:val="16"/>
                <w:vertAlign w:val="superscript"/>
                <w:lang w:eastAsia="en-GB"/>
              </w:rPr>
              <w:t>1</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r>
      <w:tr>
        <w:trPr>
          <w:trHeight w:val="36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subagent, subagent afiliat sau sub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V.</w:t>
      </w:r>
      <w:r>
        <w:rPr>
          <w:rFonts w:eastAsia="Times New Roman" w:cs="Courier New" w:ascii="Courier New" w:hAnsi="Courier New"/>
          <w:sz w:val="20"/>
          <w:szCs w:val="20"/>
          <w:lang w:eastAsia="en-GB"/>
        </w:rPr>
        <w:t> Persoana/persoanele din cadrul asigurătorului, cu atribuţii conform art. 4 alin. (12) şi (13) din Norma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265" w:type="dxa"/>
        <w:jc w:val="center"/>
        <w:tblInd w:w="0" w:type="dxa"/>
        <w:tblLayout w:type="fixed"/>
        <w:tblCellMar>
          <w:top w:w="60" w:type="dxa"/>
          <w:left w:w="60" w:type="dxa"/>
          <w:bottom w:w="60" w:type="dxa"/>
          <w:right w:w="60" w:type="dxa"/>
        </w:tblCellMar>
      </w:tblPr>
      <w:tblGrid>
        <w:gridCol w:w="1800"/>
        <w:gridCol w:w="1050"/>
        <w:gridCol w:w="1395"/>
        <w:gridCol w:w="2010"/>
        <w:gridCol w:w="2010"/>
      </w:tblGrid>
      <w:tr>
        <w:trPr>
          <w:trHeight w:val="555"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uncţie deţinută</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cepere activitate</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cetare activitate</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Registrul agen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încărcare în RIS, asigurătorii transmit electronic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genţi şi agenţi auxiliari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605" w:type="dxa"/>
        <w:jc w:val="center"/>
        <w:tblInd w:w="0" w:type="dxa"/>
        <w:tblLayout w:type="fixed"/>
        <w:tblCellMar>
          <w:top w:w="60" w:type="dxa"/>
          <w:left w:w="60" w:type="dxa"/>
          <w:bottom w:w="60" w:type="dxa"/>
          <w:right w:w="60" w:type="dxa"/>
        </w:tblCellMar>
      </w:tblPr>
      <w:tblGrid>
        <w:gridCol w:w="843"/>
        <w:gridCol w:w="1279"/>
        <w:gridCol w:w="484"/>
        <w:gridCol w:w="1245"/>
        <w:gridCol w:w="1473"/>
        <w:gridCol w:w="1465"/>
        <w:gridCol w:w="734"/>
        <w:gridCol w:w="1082"/>
      </w:tblGrid>
      <w:tr>
        <w:trPr>
          <w:trHeight w:val="975"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înregistrare fiscală</w:t>
            </w:r>
            <w:r>
              <w:rPr>
                <w:rFonts w:eastAsia="Times New Roman" w:cs="Courier New" w:ascii="Courier New" w:hAnsi="Courier New"/>
                <w:sz w:val="16"/>
                <w:szCs w:val="16"/>
                <w:vertAlign w:val="superscript"/>
                <w:lang w:eastAsia="en-GB"/>
              </w:rPr>
              <w:t>1</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NP</w:t>
            </w:r>
            <w:r>
              <w:rPr>
                <w:rFonts w:eastAsia="Times New Roman" w:cs="Courier New" w:ascii="Courier New" w:hAnsi="Courier New"/>
                <w:sz w:val="16"/>
                <w:szCs w:val="16"/>
                <w:vertAlign w:val="superscript"/>
                <w:lang w:eastAsia="en-GB"/>
              </w:rPr>
              <w:t>2</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 de asigurare distribuite</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registrul asigurătorului</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asigurătorului</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udii</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IF de către persoanele care desfăşoară activităţi economice conform O.U.G. nr. 44/2008 şi de către persoanele care sunt înregistrate la administraţiile fiscale ca persoane fizice care exercită activităţi în mod independ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de către alte persoane fizice decât cele care desfaşoară activităţi economice conform O.U.G. nr. 44/2008 şi de către persoanele care sunt înregistrate la administraţiile fiscale ca persoane fizice care exercită activităţi în mod independ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Agenţ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200" w:type="dxa"/>
        <w:jc w:val="center"/>
        <w:tblInd w:w="0" w:type="dxa"/>
        <w:tblLayout w:type="fixed"/>
        <w:tblCellMar>
          <w:top w:w="60" w:type="dxa"/>
          <w:left w:w="60" w:type="dxa"/>
          <w:bottom w:w="60" w:type="dxa"/>
          <w:right w:w="60" w:type="dxa"/>
        </w:tblCellMar>
      </w:tblPr>
      <w:tblGrid>
        <w:gridCol w:w="1800"/>
        <w:gridCol w:w="1785"/>
        <w:gridCol w:w="1440"/>
        <w:gridCol w:w="1465"/>
        <w:gridCol w:w="1465"/>
        <w:gridCol w:w="1245"/>
      </w:tblGrid>
      <w:tr>
        <w:trPr>
          <w:trHeight w:val="765"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I</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 de asigurare distribuite</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registrul asigurătorului</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asigurătorului</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Agenţi afiliaţi şi agenţi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0016" w:type="dxa"/>
        <w:jc w:val="center"/>
        <w:tblInd w:w="0" w:type="dxa"/>
        <w:tblLayout w:type="fixed"/>
        <w:tblCellMar>
          <w:top w:w="60" w:type="dxa"/>
          <w:left w:w="60" w:type="dxa"/>
          <w:bottom w:w="60" w:type="dxa"/>
          <w:right w:w="60" w:type="dxa"/>
        </w:tblCellMar>
      </w:tblPr>
      <w:tblGrid>
        <w:gridCol w:w="1312"/>
        <w:gridCol w:w="947"/>
        <w:gridCol w:w="810"/>
        <w:gridCol w:w="985"/>
        <w:gridCol w:w="1313"/>
        <w:gridCol w:w="1273"/>
        <w:gridCol w:w="1177"/>
        <w:gridCol w:w="1079"/>
        <w:gridCol w:w="1120"/>
      </w:tblGrid>
      <w:tr>
        <w:trPr>
          <w:trHeight w:val="1605" w:hRule="atLeast"/>
        </w:trPr>
        <w:tc>
          <w:tcPr>
            <w:tcW w:w="131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intermediar</w:t>
            </w:r>
            <w:r>
              <w:rPr>
                <w:rFonts w:eastAsia="Times New Roman" w:cs="Courier New" w:ascii="Courier New" w:hAnsi="Courier New"/>
                <w:sz w:val="16"/>
                <w:szCs w:val="16"/>
                <w:vertAlign w:val="superscript"/>
                <w:lang w:eastAsia="en-GB"/>
              </w:rPr>
              <w:t>1</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I</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registru</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1)</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2)</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 de asigurare distribuite</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131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t afiliat sau 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V.</w:t>
      </w:r>
      <w:r>
        <w:rPr>
          <w:rFonts w:eastAsia="Times New Roman" w:cs="Courier New" w:ascii="Courier New" w:hAnsi="Courier New"/>
          <w:sz w:val="20"/>
          <w:szCs w:val="20"/>
          <w:lang w:eastAsia="en-GB"/>
        </w:rPr>
        <w:t> Personalul implicat în distribuţie din cadrul agenţilor, agenţilor afiliaţi şi agenţilor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621" w:type="dxa"/>
        <w:jc w:val="center"/>
        <w:tblInd w:w="0" w:type="dxa"/>
        <w:tblLayout w:type="fixed"/>
        <w:tblCellMar>
          <w:top w:w="0" w:type="dxa"/>
          <w:left w:w="0" w:type="dxa"/>
          <w:bottom w:w="0" w:type="dxa"/>
          <w:right w:w="0" w:type="dxa"/>
        </w:tblCellMar>
      </w:tblPr>
      <w:tblGrid>
        <w:gridCol w:w="23"/>
        <w:gridCol w:w="369"/>
        <w:gridCol w:w="793"/>
        <w:gridCol w:w="1297"/>
        <w:gridCol w:w="373"/>
        <w:gridCol w:w="793"/>
        <w:gridCol w:w="793"/>
        <w:gridCol w:w="877"/>
        <w:gridCol w:w="1045"/>
        <w:gridCol w:w="1297"/>
        <w:gridCol w:w="961"/>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6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d RA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enumire persoană juridică</w:t>
            </w:r>
          </w:p>
        </w:tc>
        <w:tc>
          <w:tcPr>
            <w:tcW w:w="12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ata înscrierii PJ în registrul asigurătorului</w:t>
            </w:r>
          </w:p>
        </w:tc>
        <w:tc>
          <w:tcPr>
            <w:tcW w:w="3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d RA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Nume şi prenume angajaţ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d numeric personal (CNP)</w:t>
            </w:r>
          </w:p>
        </w:tc>
        <w:tc>
          <w:tcPr>
            <w:tcW w:w="8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ategorie angajat</w:t>
            </w:r>
            <w:r>
              <w:rPr>
                <w:rFonts w:eastAsia="Times New Roman" w:cs="Courier New" w:ascii="Courier New" w:hAnsi="Courier New"/>
                <w:sz w:val="14"/>
                <w:szCs w:val="14"/>
                <w:vertAlign w:val="superscript"/>
                <w:lang w:eastAsia="en-GB"/>
              </w:rPr>
              <w:t>1</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lasele de asigurare distribuite</w:t>
            </w:r>
          </w:p>
        </w:tc>
        <w:tc>
          <w:tcPr>
            <w:tcW w:w="12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ata radierii PJ din registrul asigurătorului</w:t>
            </w:r>
          </w:p>
        </w:tc>
        <w:tc>
          <w:tcPr>
            <w:tcW w:w="96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Observaţii</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2</w:t>
            </w:r>
          </w:p>
        </w:tc>
        <w:tc>
          <w:tcPr>
            <w:tcW w:w="12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3</w:t>
            </w:r>
          </w:p>
        </w:tc>
        <w:tc>
          <w:tcPr>
            <w:tcW w:w="3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4</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5</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6</w:t>
            </w:r>
          </w:p>
        </w:tc>
        <w:tc>
          <w:tcPr>
            <w:tcW w:w="8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7</w:t>
            </w:r>
          </w:p>
        </w:tc>
        <w:tc>
          <w:tcPr>
            <w:tcW w:w="10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8</w:t>
            </w:r>
          </w:p>
        </w:tc>
        <w:tc>
          <w:tcPr>
            <w:tcW w:w="12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9</w:t>
            </w:r>
          </w:p>
        </w:tc>
        <w:tc>
          <w:tcPr>
            <w:tcW w:w="96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0</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nducător agent /conducător agent afiliat/ conducător agent auxiliar, sau subagent/subagent afiliat/sub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V.</w:t>
      </w:r>
      <w:r>
        <w:rPr>
          <w:rFonts w:eastAsia="Times New Roman" w:cs="Courier New" w:ascii="Courier New" w:hAnsi="Courier New"/>
          <w:sz w:val="20"/>
          <w:szCs w:val="20"/>
          <w:lang w:eastAsia="en-GB"/>
        </w:rPr>
        <w:t> Persoana/persoanele din cadrul asigurătorului, cu atribuţii conform art. 4 alin. (12) şi (13) din Norma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381" w:type="dxa"/>
        <w:jc w:val="center"/>
        <w:tblInd w:w="0" w:type="dxa"/>
        <w:tblLayout w:type="fixed"/>
        <w:tblCellMar>
          <w:top w:w="60" w:type="dxa"/>
          <w:left w:w="60" w:type="dxa"/>
          <w:bottom w:w="60" w:type="dxa"/>
          <w:right w:w="60" w:type="dxa"/>
        </w:tblCellMar>
      </w:tblPr>
      <w:tblGrid>
        <w:gridCol w:w="1650"/>
        <w:gridCol w:w="1005"/>
        <w:gridCol w:w="1005"/>
        <w:gridCol w:w="1320"/>
        <w:gridCol w:w="1320"/>
        <w:gridCol w:w="1081"/>
      </w:tblGrid>
      <w:tr>
        <w:trPr>
          <w:trHeight w:val="555" w:hRule="atLeast"/>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NP</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uncţie deţinută</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cepere activitate</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cetare activitate</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Registre proprii agenţi, agenţi afiliaţi şi agenţi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Pentru asigurarea transparenţei, aceştia publică pe site-urile proprii/pun la dispoziţia publicului,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412" w:type="dxa"/>
        <w:jc w:val="center"/>
        <w:tblInd w:w="0" w:type="dxa"/>
        <w:tblLayout w:type="fixed"/>
        <w:tblCellMar>
          <w:top w:w="60" w:type="dxa"/>
          <w:left w:w="60" w:type="dxa"/>
          <w:bottom w:w="60" w:type="dxa"/>
          <w:right w:w="60" w:type="dxa"/>
        </w:tblCellMar>
      </w:tblPr>
      <w:tblGrid>
        <w:gridCol w:w="690"/>
        <w:gridCol w:w="1260"/>
        <w:gridCol w:w="1465"/>
        <w:gridCol w:w="1005"/>
        <w:gridCol w:w="1350"/>
        <w:gridCol w:w="1177"/>
        <w:gridCol w:w="1465"/>
      </w:tblGrid>
      <w:tr>
        <w:trPr>
          <w:trHeight w:val="765"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PJ în registrul asigurătorului</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 angajaţi</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angajaţi</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le de asigurare distribuite</w:t>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PJ din registrul asigurătorului</w:t>
            </w:r>
          </w:p>
        </w:tc>
      </w:tr>
      <w:tr>
        <w:trPr>
          <w:trHeight w:val="36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nducător, subagent, subagent afiliat sau sub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Pentru încărcare în registrele asigurătorilor, aceştia transmit asigurătorului/asigurătorilor,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621" w:type="dxa"/>
        <w:jc w:val="center"/>
        <w:tblInd w:w="0" w:type="dxa"/>
        <w:tblLayout w:type="fixed"/>
        <w:tblCellMar>
          <w:top w:w="0" w:type="dxa"/>
          <w:left w:w="0" w:type="dxa"/>
          <w:bottom w:w="0" w:type="dxa"/>
          <w:right w:w="0" w:type="dxa"/>
        </w:tblCellMar>
      </w:tblPr>
      <w:tblGrid>
        <w:gridCol w:w="23"/>
        <w:gridCol w:w="369"/>
        <w:gridCol w:w="793"/>
        <w:gridCol w:w="1297"/>
        <w:gridCol w:w="373"/>
        <w:gridCol w:w="793"/>
        <w:gridCol w:w="793"/>
        <w:gridCol w:w="877"/>
        <w:gridCol w:w="1045"/>
        <w:gridCol w:w="1297"/>
        <w:gridCol w:w="961"/>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6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d RA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enumire persoană juridică</w:t>
            </w:r>
          </w:p>
        </w:tc>
        <w:tc>
          <w:tcPr>
            <w:tcW w:w="12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ata înscrierii PJ în registrul asigurătorului</w:t>
            </w:r>
          </w:p>
        </w:tc>
        <w:tc>
          <w:tcPr>
            <w:tcW w:w="3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d RA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Nume şi prenume angajaţ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d numeric personal (CNP)</w:t>
            </w:r>
          </w:p>
        </w:tc>
        <w:tc>
          <w:tcPr>
            <w:tcW w:w="8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ategorie angajat </w:t>
            </w:r>
            <w:r>
              <w:rPr>
                <w:rFonts w:eastAsia="Times New Roman" w:cs="Courier New" w:ascii="Courier New" w:hAnsi="Courier New"/>
                <w:sz w:val="14"/>
                <w:szCs w:val="14"/>
                <w:vertAlign w:val="superscript"/>
                <w:lang w:eastAsia="en-GB"/>
              </w:rPr>
              <w:t>1</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lasele de asigurare distribuite</w:t>
            </w:r>
          </w:p>
        </w:tc>
        <w:tc>
          <w:tcPr>
            <w:tcW w:w="12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ata radierii PJ din registrul asigurătorului</w:t>
            </w:r>
          </w:p>
        </w:tc>
        <w:tc>
          <w:tcPr>
            <w:tcW w:w="96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Observaţii</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2</w:t>
            </w:r>
          </w:p>
        </w:tc>
        <w:tc>
          <w:tcPr>
            <w:tcW w:w="12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3</w:t>
            </w:r>
          </w:p>
        </w:tc>
        <w:tc>
          <w:tcPr>
            <w:tcW w:w="3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4</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5</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6</w:t>
            </w:r>
          </w:p>
        </w:tc>
        <w:tc>
          <w:tcPr>
            <w:tcW w:w="8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7</w:t>
            </w:r>
          </w:p>
        </w:tc>
        <w:tc>
          <w:tcPr>
            <w:tcW w:w="10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8</w:t>
            </w:r>
          </w:p>
        </w:tc>
        <w:tc>
          <w:tcPr>
            <w:tcW w:w="12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9</w:t>
            </w:r>
          </w:p>
        </w:tc>
        <w:tc>
          <w:tcPr>
            <w:tcW w:w="96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0</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nducător, subagent, subagent afiliat sau sub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Registrele intermediarilor principali cu intermediarii secundari şi registrele intermediarilor secundari care reprezintă intermediarii principal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Jurnalul Asisten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asigurarea transparenţei, intermediarii principali publică pe site-ul propriu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sistenţi şi asistenţi auxiliari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260" w:type="dxa"/>
        <w:jc w:val="center"/>
        <w:tblInd w:w="0" w:type="dxa"/>
        <w:tblLayout w:type="fixed"/>
        <w:tblCellMar>
          <w:top w:w="0" w:type="dxa"/>
          <w:left w:w="0" w:type="dxa"/>
          <w:bottom w:w="0" w:type="dxa"/>
          <w:right w:w="0" w:type="dxa"/>
        </w:tblCellMar>
      </w:tblPr>
      <w:tblGrid>
        <w:gridCol w:w="23"/>
        <w:gridCol w:w="745"/>
        <w:gridCol w:w="1389"/>
        <w:gridCol w:w="1108"/>
        <w:gridCol w:w="1510"/>
        <w:gridCol w:w="1328"/>
        <w:gridCol w:w="1157"/>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0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5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0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intermediar</w:t>
            </w:r>
            <w:r>
              <w:rPr>
                <w:rFonts w:eastAsia="Times New Roman" w:cs="Courier New" w:ascii="Courier New" w:hAnsi="Courier New"/>
                <w:sz w:val="16"/>
                <w:szCs w:val="16"/>
                <w:vertAlign w:val="superscript"/>
                <w:lang w:eastAsia="en-GB"/>
              </w:rPr>
              <w:t>1</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înregistrare fiscală</w:t>
            </w:r>
            <w:r>
              <w:rPr>
                <w:rFonts w:eastAsia="Times New Roman" w:cs="Courier New" w:ascii="Courier New" w:hAnsi="Courier New"/>
                <w:sz w:val="16"/>
                <w:szCs w:val="16"/>
                <w:vertAlign w:val="superscript"/>
                <w:lang w:eastAsia="en-GB"/>
              </w:rPr>
              <w:t>2</w:t>
            </w:r>
          </w:p>
        </w:tc>
        <w:tc>
          <w:tcPr>
            <w:tcW w:w="13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JA</w:t>
            </w:r>
          </w:p>
        </w:tc>
        <w:tc>
          <w:tcPr>
            <w:tcW w:w="115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JA</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3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1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5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32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15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subasistent sau sub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CIF de către persoanele care desfăşoară activităţi economice conform OUG nr. 44/2008 privind desfăşurarea activităţilor economice de către persoanele fizice autorizate, întreprinderile individuale şi întreprinderile familiale, aprobată cu modificări şi completări prin Legea nr. 182/2016 şi de către persoanele care sunt înregistrate la administraţiile fiscale ca persoane fizice care exercită activităţi în mod independ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Asistenţi şi asistenţi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670" w:type="dxa"/>
        <w:jc w:val="center"/>
        <w:tblInd w:w="0" w:type="dxa"/>
        <w:tblLayout w:type="fixed"/>
        <w:tblCellMar>
          <w:top w:w="0" w:type="dxa"/>
          <w:left w:w="0" w:type="dxa"/>
          <w:bottom w:w="0" w:type="dxa"/>
          <w:right w:w="0" w:type="dxa"/>
        </w:tblCellMar>
      </w:tblPr>
      <w:tblGrid>
        <w:gridCol w:w="23"/>
        <w:gridCol w:w="669"/>
        <w:gridCol w:w="1241"/>
        <w:gridCol w:w="1477"/>
        <w:gridCol w:w="626"/>
        <w:gridCol w:w="1177"/>
        <w:gridCol w:w="1177"/>
        <w:gridCol w:w="1146"/>
        <w:gridCol w:w="1134"/>
      </w:tblGrid>
      <w:tr>
        <w:trPr>
          <w:trHeight w:val="97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1241"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intermediar</w:t>
            </w:r>
            <w:r>
              <w:rPr>
                <w:rFonts w:eastAsia="Times New Roman" w:cs="Courier New" w:ascii="Courier New" w:hAnsi="Courier New"/>
                <w:sz w:val="16"/>
                <w:szCs w:val="16"/>
                <w:vertAlign w:val="superscript"/>
                <w:lang w:eastAsia="en-GB"/>
              </w:rPr>
              <w:t>1</w:t>
            </w:r>
          </w:p>
        </w:tc>
        <w:tc>
          <w:tcPr>
            <w:tcW w:w="1477"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62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I</w:t>
            </w:r>
          </w:p>
        </w:tc>
        <w:tc>
          <w:tcPr>
            <w:tcW w:w="1177"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1)</w:t>
            </w:r>
          </w:p>
        </w:tc>
        <w:tc>
          <w:tcPr>
            <w:tcW w:w="1177"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2)</w:t>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JA</w:t>
            </w:r>
          </w:p>
        </w:tc>
        <w:tc>
          <w:tcPr>
            <w:tcW w:w="1134"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radiere din JA</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2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4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6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13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sistent sau asistent auxiliar persoană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Personalul implicat în distribuţie din cadrul asistenţilor şi asistenţilor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800" w:type="dxa"/>
        <w:jc w:val="center"/>
        <w:tblInd w:w="0" w:type="dxa"/>
        <w:tblLayout w:type="fixed"/>
        <w:tblCellMar>
          <w:top w:w="60" w:type="dxa"/>
          <w:left w:w="60" w:type="dxa"/>
          <w:bottom w:w="60" w:type="dxa"/>
          <w:right w:w="60" w:type="dxa"/>
        </w:tblCellMar>
      </w:tblPr>
      <w:tblGrid>
        <w:gridCol w:w="945"/>
        <w:gridCol w:w="1755"/>
        <w:gridCol w:w="2370"/>
        <w:gridCol w:w="1860"/>
        <w:gridCol w:w="870"/>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angajat</w:t>
            </w:r>
            <w:r>
              <w:rPr>
                <w:rFonts w:eastAsia="Times New Roman" w:cs="Courier New" w:ascii="Courier New" w:hAnsi="Courier New"/>
                <w:sz w:val="16"/>
                <w:szCs w:val="16"/>
                <w:vertAlign w:val="superscript"/>
                <w:lang w:eastAsia="en-GB"/>
              </w:rPr>
              <w:t>1</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r>
      <w:tr>
        <w:trPr>
          <w:trHeight w:val="36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subasistent sau sub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Jurnalul Asisten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încărcare în RIS, intermediarii principali transmit electronic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sistenţi şi asistenţi auxiliari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737" w:type="dxa"/>
        <w:jc w:val="center"/>
        <w:tblInd w:w="0" w:type="dxa"/>
        <w:tblLayout w:type="fixed"/>
        <w:tblCellMar>
          <w:top w:w="60" w:type="dxa"/>
          <w:left w:w="60" w:type="dxa"/>
          <w:bottom w:w="60" w:type="dxa"/>
          <w:right w:w="60" w:type="dxa"/>
        </w:tblCellMar>
      </w:tblPr>
      <w:tblGrid>
        <w:gridCol w:w="409"/>
        <w:gridCol w:w="1237"/>
        <w:gridCol w:w="793"/>
        <w:gridCol w:w="1273"/>
        <w:gridCol w:w="469"/>
        <w:gridCol w:w="985"/>
        <w:gridCol w:w="793"/>
        <w:gridCol w:w="697"/>
        <w:gridCol w:w="1081"/>
      </w:tblGrid>
      <w:tr>
        <w:trPr>
          <w:trHeight w:val="810" w:hRule="atLeast"/>
        </w:trPr>
        <w:tc>
          <w:tcPr>
            <w:tcW w:w="4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intermediar</w:t>
            </w:r>
            <w:r>
              <w:rPr>
                <w:rFonts w:eastAsia="Times New Roman" w:cs="Courier New" w:ascii="Courier New" w:hAnsi="Courier New"/>
                <w:sz w:val="16"/>
                <w:szCs w:val="16"/>
                <w:vertAlign w:val="superscript"/>
                <w:lang w:eastAsia="en-GB"/>
              </w:rPr>
              <w:t>1</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de înregistrare fiscală</w:t>
            </w:r>
            <w:r>
              <w:rPr>
                <w:rFonts w:eastAsia="Times New Roman" w:cs="Courier New" w:ascii="Courier New" w:hAnsi="Courier New"/>
                <w:sz w:val="16"/>
                <w:szCs w:val="16"/>
                <w:vertAlign w:val="superscript"/>
                <w:lang w:eastAsia="en-GB"/>
              </w:rPr>
              <w:t>2</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NP</w:t>
            </w:r>
            <w:r>
              <w:rPr>
                <w:rFonts w:eastAsia="Times New Roman" w:cs="Courier New" w:ascii="Courier New" w:hAnsi="Courier New"/>
                <w:sz w:val="16"/>
                <w:szCs w:val="16"/>
                <w:vertAlign w:val="superscript"/>
                <w:lang w:eastAsia="en-GB"/>
              </w:rPr>
              <w:t>3</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JA</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radiere din JA</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udii</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4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sistent sau 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CIF de către persoanele care desfăşoară activităţi economice conform OUG nr. 44/2008 privind desfăşurarea activităţilor economice de către persoanele fizice autorizate, întreprinderile individuale şi întreprinderile familiale, aprobată cu modificări şi completări prin Legea nr. 182/2016 şi de către persoanele care sunt înregistrate la administraţiile fiscale ca persoane fizice care exercită activităţi în mod independ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Se completează de către alte persoane fizice decât cele care desfăşoară activităţi economice conform OUG nr. 44/2008 şi de către persoanele care sunt înregistrate la administraţiile fiscale ca persoane fizice care exercită activităţi în mod independ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Asistenţi şi asistenţi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546" w:type="dxa"/>
        <w:jc w:val="center"/>
        <w:tblInd w:w="0" w:type="dxa"/>
        <w:tblLayout w:type="fixed"/>
        <w:tblCellMar>
          <w:top w:w="60" w:type="dxa"/>
          <w:left w:w="60" w:type="dxa"/>
          <w:bottom w:w="60" w:type="dxa"/>
          <w:right w:w="60" w:type="dxa"/>
        </w:tblCellMar>
      </w:tblPr>
      <w:tblGrid>
        <w:gridCol w:w="434"/>
        <w:gridCol w:w="1238"/>
        <w:gridCol w:w="994"/>
        <w:gridCol w:w="421"/>
        <w:gridCol w:w="1229"/>
        <w:gridCol w:w="1255"/>
        <w:gridCol w:w="1030"/>
        <w:gridCol w:w="864"/>
        <w:gridCol w:w="1081"/>
      </w:tblGrid>
      <w:tr>
        <w:trPr>
          <w:trHeight w:val="765" w:hRule="atLeast"/>
        </w:trPr>
        <w:tc>
          <w:tcPr>
            <w:tcW w:w="4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intermediar</w:t>
            </w:r>
            <w:r>
              <w:rPr>
                <w:rFonts w:eastAsia="Times New Roman" w:cs="Courier New" w:ascii="Courier New" w:hAnsi="Courier New"/>
                <w:sz w:val="16"/>
                <w:szCs w:val="16"/>
                <w:vertAlign w:val="superscript"/>
                <w:lang w:eastAsia="en-GB"/>
              </w:rPr>
              <w:t>1</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4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I</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1)</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conducător activitate de distribuţie (2)</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înscriere în JA</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ă radiere din JA</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4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sistent sau 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Personalul implicat în distribuţie din cadrul asistenţilor şi asistenţilor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218" w:type="dxa"/>
        <w:jc w:val="center"/>
        <w:tblInd w:w="0" w:type="dxa"/>
        <w:tblLayout w:type="fixed"/>
        <w:tblCellMar>
          <w:top w:w="60" w:type="dxa"/>
          <w:left w:w="60" w:type="dxa"/>
          <w:bottom w:w="60" w:type="dxa"/>
          <w:right w:w="60" w:type="dxa"/>
        </w:tblCellMar>
      </w:tblPr>
      <w:tblGrid>
        <w:gridCol w:w="409"/>
        <w:gridCol w:w="889"/>
        <w:gridCol w:w="1081"/>
        <w:gridCol w:w="985"/>
        <w:gridCol w:w="409"/>
        <w:gridCol w:w="793"/>
        <w:gridCol w:w="889"/>
        <w:gridCol w:w="697"/>
        <w:gridCol w:w="985"/>
        <w:gridCol w:w="1081"/>
      </w:tblGrid>
      <w:tr>
        <w:trPr>
          <w:trHeight w:val="1185" w:hRule="atLeast"/>
        </w:trPr>
        <w:tc>
          <w:tcPr>
            <w:tcW w:w="4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PJ în registrul companiei de brokeraj</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angajat </w:t>
            </w:r>
            <w:r>
              <w:rPr>
                <w:rFonts w:eastAsia="Times New Roman" w:cs="Courier New" w:ascii="Courier New" w:hAnsi="Courier New"/>
                <w:sz w:val="16"/>
                <w:szCs w:val="16"/>
                <w:vertAlign w:val="superscript"/>
                <w:lang w:eastAsia="en-GB"/>
              </w:rPr>
              <w:t>1</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angajat</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numeric personal (CNP)</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udii</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PJ din registrul companiei de brokeraj</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4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nducător, subasistent sau sub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Registrele proprii ale asistenţilor şi asistenţilor auxiliar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Pentru asigurarea transparenţei, aceştia publică pe site-urile proprii/pun la dispoziţia publicului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505" w:type="dxa"/>
        <w:jc w:val="center"/>
        <w:tblInd w:w="0" w:type="dxa"/>
        <w:tblLayout w:type="fixed"/>
        <w:tblCellMar>
          <w:top w:w="60" w:type="dxa"/>
          <w:left w:w="60" w:type="dxa"/>
          <w:bottom w:w="60" w:type="dxa"/>
          <w:right w:w="60" w:type="dxa"/>
        </w:tblCellMar>
      </w:tblPr>
      <w:tblGrid>
        <w:gridCol w:w="990"/>
        <w:gridCol w:w="1650"/>
        <w:gridCol w:w="1845"/>
        <w:gridCol w:w="1230"/>
        <w:gridCol w:w="1155"/>
        <w:gridCol w:w="1635"/>
      </w:tblGrid>
      <w:tr>
        <w:trPr>
          <w:trHeight w:val="765"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PJ în registrul companiei de brokeraj</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angajat</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PJ din registrul companiei de brokeraj</w:t>
            </w:r>
          </w:p>
        </w:tc>
      </w:tr>
      <w:tr>
        <w:trPr>
          <w:trHeight w:val="360"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Pentru încărcare în registrele intermediarilor principali, aceştia transmit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411" w:type="dxa"/>
        <w:jc w:val="center"/>
        <w:tblInd w:w="0" w:type="dxa"/>
        <w:tblLayout w:type="fixed"/>
        <w:tblCellMar>
          <w:top w:w="60" w:type="dxa"/>
          <w:left w:w="60" w:type="dxa"/>
          <w:bottom w:w="60" w:type="dxa"/>
          <w:right w:w="60" w:type="dxa"/>
        </w:tblCellMar>
      </w:tblPr>
      <w:tblGrid>
        <w:gridCol w:w="429"/>
        <w:gridCol w:w="916"/>
        <w:gridCol w:w="1094"/>
        <w:gridCol w:w="988"/>
        <w:gridCol w:w="436"/>
        <w:gridCol w:w="814"/>
        <w:gridCol w:w="931"/>
        <w:gridCol w:w="718"/>
        <w:gridCol w:w="1002"/>
        <w:gridCol w:w="1083"/>
      </w:tblGrid>
      <w:tr>
        <w:trPr>
          <w:trHeight w:val="975"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J</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ersoană juridică</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PJ în registrul companiei de brokeraj</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tegorie angajat </w:t>
            </w:r>
            <w:r>
              <w:rPr>
                <w:rFonts w:eastAsia="Times New Roman" w:cs="Courier New" w:ascii="Courier New" w:hAnsi="Courier New"/>
                <w:sz w:val="16"/>
                <w:szCs w:val="16"/>
                <w:vertAlign w:val="superscript"/>
                <w:lang w:eastAsia="en-GB"/>
              </w:rPr>
              <w:t>1</w:t>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 angajat</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numeric personal (CNP)</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udii</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PJ din registrul companiei de brokeraj</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4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nducător, subasistent sau sub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Structura şi datele cuprinse în Registrul intermediarilor principali</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 </w:t>
      </w:r>
      <w:r>
        <w:rPr>
          <w:rFonts w:eastAsia="Times New Roman" w:cs="Courier New" w:ascii="Courier New" w:hAnsi="Courier New"/>
          <w:b/>
          <w:sz w:val="20"/>
          <w:szCs w:val="20"/>
          <w:lang w:eastAsia="en-GB"/>
        </w:rPr>
        <w:t>administrat de Autoritatea de Supraveghere Financiară (A.S.F.) şi</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registrele proprii ale intermediarilor principal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RSO şi RIP - Societăţi şi companii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numărul şi data înmatriculării în RSO sau RIP,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denumirea societăţilor sau a companiilor de brokeraj, însoţită de forma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adresa sediului social, a celui principal, dacă este cazul, şi a punctelor de lucr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odul unic de înregistrare, atribuit de Ministerul Finanţelor Publ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odul privind identificatorul persoanei juridice - codul LEI, în cazul societă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numărul de ordine în registrul comerţ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data şi numărul autorizaţiei de funcţionare emisă de către A.S.F./Comisia de Supraveghere a Asigură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clasele de asigurare autorizate, în cazul societă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numele şi prenumele persoanelor fizice aprobate de A.S.F. în cadrul conducerii executive a companiei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extinderea activităţii pe teritoriul statelor membre, în baza dreptului de stabilire şi/sau a libertăţii de a presta servicii, inclusiv data începerii şi încetării activităţii în statele membre respectiv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data radierii din secţiunea 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observaţii</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menţionează astfel:</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k)</w:t>
      </w:r>
      <w:r>
        <w:rPr>
          <w:rFonts w:eastAsia="Times New Roman" w:cs="Courier New" w:ascii="Courier New" w:hAnsi="Courier New"/>
          <w:sz w:val="20"/>
          <w:szCs w:val="20"/>
          <w:lang w:eastAsia="en-GB"/>
        </w:rPr>
        <w:t> alte date relevan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pentru societăţi: situaţiile de interzicere temporară sau definitivă, totală sau parţială, a exercitării activităţii de asigurare şi/sau de reasigurare, pentru una sau mai multe clase de asigurare, situaţiile de retragere, totală sau pentru una sau mai multe clase de asigurare, a autorizaţiei de funcţionare, de redresare financiară, lichidare, faliment, fuziune, divizare, precum şi alte situaţii simil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entru companii de brokeraj, interzicerea temporară sau definitivă a activităţii, retragere a autorizaţiei de funcţionare, lichidare, faliment, fuziune, divizare, precum şi alte situaţii simil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RIP - Instituţii de credit şi firme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numărul şi data înmatriculării în RIP;</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denumirea entităţilor, însoţită de forma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adresa sediului social, a celui principal, dacă este cazul, şi a punctelor de lucr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odul unic de înregistrare, atribuit de Ministerul Finanţelor Publ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odul privind identificatorul persoanei juridice - codul L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numărul de ordine în registrul comerţ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data şi numărul avizului privind desfăşurarea activităţii de distribuţie ca intermediar principal emis de către A.S.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numele şi prenumele persoanelor cu atribuţii de conducere a activităţii de distribuţie, aprobate de A.S.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extinderea activităţii pe teritoriul statelor membre, în baza dreptului de stabilire şi/sau a libertăţii de a presta servicii, inclusiv data începerii şi încetării activităţii în statele membre respectiv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data radierii din secţiunea 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k)</w:t>
      </w:r>
      <w:r>
        <w:rPr>
          <w:rFonts w:eastAsia="Times New Roman" w:cs="Courier New" w:ascii="Courier New" w:hAnsi="Courier New"/>
          <w:sz w:val="20"/>
          <w:szCs w:val="20"/>
          <w:lang w:eastAsia="en-GB"/>
        </w:rPr>
        <w:t> observaţii, rubrica în care se menţionează interzicerea temporară sau definitivă a activităţii, retragerea avizului, lichidarea entităţii, falimentul entităţii, fuziune, divizare şi alte situaţii simil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l)</w:t>
      </w:r>
      <w:r>
        <w:rPr>
          <w:rFonts w:eastAsia="Times New Roman" w:cs="Courier New" w:ascii="Courier New" w:hAnsi="Courier New"/>
          <w:sz w:val="20"/>
          <w:szCs w:val="20"/>
          <w:lang w:eastAsia="en-GB"/>
        </w:rPr>
        <w:t> alte date relevan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RBA - Registrul brokerilor în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Pentru asigurarea transparenţei, companiile de brokeraj publică pe site-ul propriu următoarele informaţii din registrul personal propri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235" w:type="dxa"/>
        <w:jc w:val="center"/>
        <w:tblInd w:w="0" w:type="dxa"/>
        <w:tblLayout w:type="fixed"/>
        <w:tblCellMar>
          <w:top w:w="60" w:type="dxa"/>
          <w:left w:w="60" w:type="dxa"/>
          <w:bottom w:w="60" w:type="dxa"/>
          <w:right w:w="60" w:type="dxa"/>
        </w:tblCellMar>
      </w:tblPr>
      <w:tblGrid>
        <w:gridCol w:w="1005"/>
        <w:gridCol w:w="1800"/>
        <w:gridCol w:w="1050"/>
        <w:gridCol w:w="2280"/>
        <w:gridCol w:w="2100"/>
      </w:tblGrid>
      <w:tr>
        <w:trPr>
          <w:trHeight w:val="600" w:hRule="atLeast"/>
        </w:trPr>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uncţie deţinută</w:t>
            </w:r>
            <w:r>
              <w:rPr>
                <w:rFonts w:eastAsia="Times New Roman" w:cs="Courier New" w:ascii="Courier New" w:hAnsi="Courier New"/>
                <w:sz w:val="16"/>
                <w:szCs w:val="16"/>
                <w:vertAlign w:val="superscript"/>
                <w:lang w:eastAsia="en-GB"/>
              </w:rPr>
              <w:t>1</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în registrul companiei de brokeraj</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companiei de brokeraj</w:t>
            </w:r>
          </w:p>
        </w:tc>
      </w:tr>
      <w:tr>
        <w:trPr>
          <w:trHeight w:val="360" w:hRule="atLeast"/>
        </w:trPr>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broker în asigurări sau conducător executiv</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Pentru încărcare în RIS, companiile de brokeraj transmit electronic la A.S.F.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341" w:type="dxa"/>
        <w:jc w:val="center"/>
        <w:tblInd w:w="0" w:type="dxa"/>
        <w:tblLayout w:type="fixed"/>
        <w:tblCellMar>
          <w:top w:w="60" w:type="dxa"/>
          <w:left w:w="60" w:type="dxa"/>
          <w:bottom w:w="60" w:type="dxa"/>
          <w:right w:w="60" w:type="dxa"/>
        </w:tblCellMar>
      </w:tblPr>
      <w:tblGrid>
        <w:gridCol w:w="1114"/>
        <w:gridCol w:w="1039"/>
        <w:gridCol w:w="1079"/>
        <w:gridCol w:w="1357"/>
        <w:gridCol w:w="1614"/>
        <w:gridCol w:w="1320"/>
        <w:gridCol w:w="737"/>
        <w:gridCol w:w="1081"/>
      </w:tblGrid>
      <w:tr>
        <w:trPr>
          <w:trHeight w:val="765"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numeric personal (CNP)</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uncţie deţinută</w:t>
            </w:r>
            <w:r>
              <w:rPr>
                <w:rFonts w:eastAsia="Times New Roman" w:cs="Courier New" w:ascii="Courier New" w:hAnsi="Courier New"/>
                <w:sz w:val="16"/>
                <w:szCs w:val="16"/>
                <w:vertAlign w:val="superscript"/>
                <w:lang w:eastAsia="en-GB"/>
              </w:rPr>
              <w:t>1</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în registrul companiei de brokeraj</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companiei de brokeraj</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udii</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broker în asigurări sau conducător executiv</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RPP - Registrul personalului propriu al instituţiilor de credit şi firmelor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Pentru asigurarea transparenţei, instituţiile de credit şi firmele de investiţii publică pe site-ul propriu următoarele informaţii din registrul personal propri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260" w:type="dxa"/>
        <w:jc w:val="center"/>
        <w:tblInd w:w="0" w:type="dxa"/>
        <w:tblLayout w:type="fixed"/>
        <w:tblCellMar>
          <w:top w:w="60" w:type="dxa"/>
          <w:left w:w="60" w:type="dxa"/>
          <w:bottom w:w="60" w:type="dxa"/>
          <w:right w:w="60" w:type="dxa"/>
        </w:tblCellMar>
      </w:tblPr>
      <w:tblGrid>
        <w:gridCol w:w="1005"/>
        <w:gridCol w:w="1800"/>
        <w:gridCol w:w="1050"/>
        <w:gridCol w:w="1395"/>
        <w:gridCol w:w="2010"/>
      </w:tblGrid>
      <w:tr>
        <w:trPr>
          <w:trHeight w:val="600" w:hRule="atLeast"/>
        </w:trPr>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uncţie deţinută</w:t>
            </w:r>
            <w:r>
              <w:rPr>
                <w:rFonts w:eastAsia="Times New Roman" w:cs="Courier New" w:ascii="Courier New" w:hAnsi="Courier New"/>
                <w:sz w:val="16"/>
                <w:szCs w:val="16"/>
                <w:vertAlign w:val="superscript"/>
                <w:lang w:eastAsia="en-GB"/>
              </w:rPr>
              <w:t>1</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în registrul entităţii</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entităţii</w:t>
            </w:r>
          </w:p>
        </w:tc>
      </w:tr>
      <w:tr>
        <w:trPr>
          <w:trHeight w:val="360" w:hRule="atLeast"/>
        </w:trPr>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nducător executiv sau angajat propriu implicat în activitatea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Pentru încarcare în RIS, instituţiile de credit şi firmele de investiţii transmit electronic următoarele inform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369" w:type="dxa"/>
        <w:jc w:val="center"/>
        <w:tblInd w:w="0" w:type="dxa"/>
        <w:tblLayout w:type="fixed"/>
        <w:tblCellMar>
          <w:top w:w="60" w:type="dxa"/>
          <w:left w:w="60" w:type="dxa"/>
          <w:bottom w:w="60" w:type="dxa"/>
          <w:right w:w="60" w:type="dxa"/>
        </w:tblCellMar>
      </w:tblPr>
      <w:tblGrid>
        <w:gridCol w:w="1200"/>
        <w:gridCol w:w="900"/>
        <w:gridCol w:w="889"/>
        <w:gridCol w:w="949"/>
        <w:gridCol w:w="1125"/>
        <w:gridCol w:w="1620"/>
        <w:gridCol w:w="1605"/>
        <w:gridCol w:w="1081"/>
      </w:tblGrid>
      <w:tr>
        <w:trPr>
          <w:trHeight w:val="765"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RAF</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e şi prenume</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numeric personal (CNP)</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uncţie deţinută</w:t>
            </w:r>
            <w:r>
              <w:rPr>
                <w:rFonts w:eastAsia="Times New Roman" w:cs="Courier New" w:ascii="Courier New" w:hAnsi="Courier New"/>
                <w:sz w:val="16"/>
                <w:szCs w:val="16"/>
                <w:vertAlign w:val="superscript"/>
                <w:lang w:eastAsia="en-GB"/>
              </w:rPr>
              <w:t>1</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a entităţii</w:t>
            </w:r>
            <w:r>
              <w:rPr>
                <w:rFonts w:eastAsia="Times New Roman" w:cs="Courier New" w:ascii="Courier New" w:hAnsi="Courier New"/>
                <w:sz w:val="16"/>
                <w:szCs w:val="16"/>
                <w:vertAlign w:val="superscript"/>
                <w:lang w:eastAsia="en-GB"/>
              </w:rPr>
              <w:t>2</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înscrierii în registrul entităţii</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a radierii din registrul entităţii</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r>
      <w:tr>
        <w:trPr>
          <w:trHeight w:val="36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nducător executiv sau angajat propriu implicat în activitatea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denumirea instituţiei de credit sau a firmei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3</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Eliberare certificate înregistrare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Informaţiile cuprinse în certificatul de înregistrare în conformitate cu datele înscrise în Registrul Agenţilor, pentru agenţi sau agenţi auxiliari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ercială completă a asigurător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tegoria de intermediar pentru care se eliberează certificatul</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ul RA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ata emiterii certific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semnătura conducerii executive a asigurător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menţiunea «acest certificat a fost eliberat în conformitate cu prevederile Normei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t sau agent auxiliar persoană fiz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Informaţiile cuprinse în certificatul de înregistrare în conformitate cu datele înscrise în Registrul Agenţilor, pentru conducători agenţi, conducători agenţi afiliaţi sau conducători agenţi auxiliari persoane juridice, subagenţi, subagenţi afiliaţi şi subagenţi auxili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ercială completă a asigurător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tegoria de intermediar care eliberează certificatul</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numele şi prenumele angaj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enumirea angajatulu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odul RA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data emiterii certific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semnătura conducerii executive a asigurător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menţiunea «acest certificat a fost eliberat în conformitate cu prevederile Normei Autorităţii de Supraveghere Financiară nr. 19/2018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t, agent afiliat sau agent auxiliar, persoană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conducător, subagent, subagent afiliat sau subag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Informaţiile cuprinse în certificatul de înregistrare în conformitate cu datele înscrise în registrul propriu al intermediarilor principali, conducători intermediari principali, brokeri în asigurări, personal propriu, asistenţi şi asistenţi auxiliari persoane fizice,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ercială completă a intermediarului princip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tegoria de intermediar care eliberează certificatul</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ategoria de intermediar pentru care este eliberat certificatul</w:t>
      </w:r>
      <w:r>
        <w:rPr>
          <w:rFonts w:eastAsia="Times New Roman" w:cs="Courier New" w:ascii="Courier New" w:hAnsi="Courier New"/>
          <w:sz w:val="20"/>
          <w:szCs w:val="20"/>
          <w:vertAlign w:val="superscript"/>
          <w:lang w:eastAsia="en-GB"/>
        </w:rPr>
        <w:t>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numele şi prenumele angajatului</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enumirea angajatului</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odul RA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data emiterii certific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semnătura conducerii executive a companiei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menţiunea «acest certificat a fost eliberat în conformitate cu prevederile Normei Autorităţii de Supraveghere Financiară nr. 19/2018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mpanie de brokeraj, instituţie de credit sau firmă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asistent sau asistent auxiliar persoană fizică, dacă certificatul este eliberat pentru aceşti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Se completează în cazul în care certificatul este eliberat pentru angajaţii prop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Se completează cu broker în asigurări sau conducător, în cazul în care certificatul este eliberat pentru angajaţii prop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4 - Informaţiile cuprinse în certificatul de înregistrare în conformitate cu datele înscrise în registrul propriu al intermediarilor principali, pentru conducători asistenţi şi conducători asistenţi auxiliari persoane juridice, subasistenţi şi subasistenţi auxili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ercială completă a intermediarului princip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tegoria de intermediar care eliberează certificatul</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ategoria de intermediar pentru care este eliberat certificatul</w:t>
      </w:r>
      <w:r>
        <w:rPr>
          <w:rFonts w:eastAsia="Times New Roman" w:cs="Courier New" w:ascii="Courier New" w:hAnsi="Courier New"/>
          <w:sz w:val="20"/>
          <w:szCs w:val="20"/>
          <w:vertAlign w:val="superscript"/>
          <w:lang w:eastAsia="en-GB"/>
        </w:rPr>
        <w:t>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le şi prenumele angajatului</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denumirea angajatului</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codul RA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data emiterii certific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semnătura conducerii executive a intermediarului princip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menţiunea «acest certificat a fost eliberat în conformitate cu prevederile Normei Autorităţii de Supraveghere Financiară nr. 19/2018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mpanie de brokeraj, instituţie de credit sau firmă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asistent sau asistent auxiliar persoană fizică, dacă certificatul este eliberat pentru aceşti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Se completează în cazul în care certificatul este eliberat pentru angajaţii prop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Se completează cu broker în asigurări sau conducător, în cazul în care certificatul este eliberat pentru angajaţii prop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4</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Eliberare certificate*) înregistrare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entru asigurarea existenţei unui format unic al certificatelor, formatul standard se va elibera societăţilor şi intermediarilor principali pe suport electronic, de către Autoritatea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Informaţiile cuprinse în certificatul de înregistrare în conformitate cu datele înscrise în 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ercială completă a asigurător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tegoria de intermediar pentru care se eliberează certificatul</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denumirea persoanei juridice pentru care se eliberează certificat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sediul social al persoanei juridice pentru care se eliberează certificat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odul de identificare fisc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codul 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data emiterii certific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semnătura conducerii executive a asigurător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menţiunea «acest certificat a fost eliberat în conformitate cu prevederile Normei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t sau agent auxiliar persoană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Informaţiile cuprinse în certificatul de înregistrare în conformitate cu datele înscrise în J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ercială completă a intermediarului princip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tegoria de intermediar care eliberează certificatul</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ategoria de intermediar pentru care este eliberat certificatul</w:t>
      </w:r>
      <w:r>
        <w:rPr>
          <w:rFonts w:eastAsia="Times New Roman" w:cs="Courier New" w:ascii="Courier New" w:hAnsi="Courier New"/>
          <w:sz w:val="20"/>
          <w:szCs w:val="20"/>
          <w:vertAlign w:val="superscript"/>
          <w:lang w:eastAsia="en-GB"/>
        </w:rPr>
        <w:t>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enumirea persoanei juridice pentru care este eliberat certificat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sediul social al persoanei juridice pentru care se eliberează certificat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codul de identificare fisc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codul 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data emiterii certific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semnătura conducerii executive a companiei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menţiunea «acest certificat a fost eliberat în conformitate cu prevederile Normei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mpanie de brokeraj, instituţie de credit sau firmă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asistent sau asistent auxiliar persoană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5</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Documentaţie înregistrare intermediari secund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 Documentaţie pentru agent sau asist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opie act de identitate, certificată de posesor prin semnătură olografă pentru conformitate cu original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ertificat de înregistrare la ONR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obiectul de activitate al persoanei fizice autorizate, al întreprinderii individuale sau al înterprinderii familiale este cel prevăzut la art. 14 alin. (1) lit. b) din Norma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opie diplomă bacalaureat, certificată de posesor prin semnătură olografă pentru conformitate cu original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ertificate de cazier judiciar şi fiscal, în termenul legal de valabilitate, în origin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copie contract de asigurare de răspundere civilă profesională sau dovada privind garanţia echivalentă conform art. 14 alin. (1) lit. d)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documente privind constituirea de garanţii conform art. 29 alin. (10)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declaraţie pe proprie răspundere, conform machetei nr. 3; dovada privind pregătirea profesională conform prevederilor legale privind pregătirea profesională în asigurări a distribuitorilor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 Documentaţie pentru agent de asigurări auxiliare sau 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ocumentele prevăzute la lit. A, cu excepţia pct. 3;</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documentul care atestă că în obiectul de activitate al persoanei fizice autorizate, al întreprinderii individuale sau al înterprinderii familiale este prevăzută activitatea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pie contract de asigurare de răspundere civilă profesională conform art. 14 alin. (2)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 Prevederi speciale privind desfăşurarea activităţii de distribuţie în cazul în care persoanele fizice desfăşoară activităţi economice conform O.U.G. nr. 44/2008 privind desfăşurarea activităţilor economice de către persoanele fizice autorizate, întreprinderile individuale şi întreprinderile familiale, aprobată cu modificări şi completări prin Legea nr. 182/2016</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ersoana fizică autorizată (PF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persoana titulară a PFA nu poate cumula calitatea de persoană fizică autorizată cu cea de salariat al unei terţe persoane care funcţionează atât în acelaşi domeniu, cât şi într-un alt domeniu de activitate economică decât cel pentru care PFA este autoriza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FA desfăşoară activitatea de distribuţie pentru care este înregistrată în RIS în nume propriu, dar poate angaja până la cel mult 3 persoane, în calitate de angajator, cu contract individual de muncă, încheiat şi înregistrat în condiţiile legii, pentru efectuarea activităţilor suport sau de administrare sau alte activităţi în afara activităţii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Întreprinzătorul persoană fizică titular al întreprinderii individu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întreprinzătorul persoană fizică titular al unei întreprinderi individuale nu poate cumula şi calitatea de salariat al unei terţe persoane care funcţionează atât în acelaşi domeniu, cât şi într-un alt domeniu de activitate economică decât cel în care şi-a organizat întreprinderea individu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întreprinderea individuală desfăşoară activitatea de distribuţie pentru care este înregistrată în RIS în nume propriu, dar poate angaja până la cel mult 8 persoane, în calitate de angajator, cu contract individual de muncă, încheiat şi înregistrat în condiţiile legii, pentru efectuarea activităţilor suport sau de administrare sau alte activităţi în afara activităţii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în cazul decesului titularului întreprinderii individuale, moştenitorii nu pot continua activitatea de distribuţie pentru care întreprinderea individuală a fost înregistrată în RIS; continuarea activităţii este efectuată ulterior dobândirii calităţii de intermediar secundar pentru noul titular al înterprinderii în condiţiile menţionate la art. 14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Întreprinderea famili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membrii unei întreprinderi familiale nu pot fi simultan PFA sau titulari ai unor întreprinderi individuale şi nu pot cumula şi calitatea de salariat al unei terţe persoane care funcţionează atât în acelaşi domeniu, cât şi într-un alt domeniu de activitate economică decât cel în care şi-au organizat întreprinderea famili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reprezentantul desemnat prin acordul de constituire al întreprinderii familiale desfăşoară activitatea de distribuţie şi este înregistrat în RIS în nume propriu; ceilalţi membri ai familiei efectuează activităţi suport sau de administrare sau alte activităţi cu excepţia activităţii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Documentaţie pentru ag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opie act constitutiv conform art. 15 alin. (1) lit. a) şi b)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ertificat constatator eliberat cu cel mult 30 de zile înainte de data solicitării de către oficiul registrului comerţului din raza teritorială unde îşi are sediul soci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pie contract de asigurare de răspundere civilă profesională sau dovada privind garanţia echivalentă conform art. 15 alin. (1) lit. c)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eclaraţia administratorului pe proprie răspundere, conform machetei nr. 4, care include şi lista cu asociaţii/acţionarii semnificativi direcţi şi indirecţi, precum şi valoarea participaţiilor deţinute de fiecare în parte, conform art. 9 alin. (3) din Legea nr. 236/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aziere fiscale, caziere judiciare şi curriculum/curricula vitae ale persoanei/ persoanelor din conducerea executiv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lista cu subagenţii, însoţită de copiile contractelor de muncă şi cazierele judiciare şi fiscale ale acesto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dovada privind experienţa profesională în asigurări a conducătorului executiv;</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dovada privind pregătirea profesională a conducătorului şi a subagenţilor conform prevederilor legale în vigoare privind pregătirea profesională în asigurări a distribuitorilor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ocumente din care să reiasă situaţia financiară stabilă conform art. 29 alin. (9);</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copia actului de proprietate al sediului social sau a contractului de închiriere, înregistrate la administraţia financiară teritorială, după caz, sau a contractului de como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Documentaţie pentru agent afiliat, agent auxiliar sau asistent auxili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opie act constitutiv conform art. 16 alin. (1) lit. a) şi b)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opie autorizaţie de funcţionare emisă de BNR sau A.S.F., în cazul agenţilor afiliaţ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pie contract de asigurare de răspundere civilă profesională sau dovada privind garanţia echivalentă conform art. 14 alin. (1) lit. c) din Norma Autorităţii de Supraveghere Financiară nr. 19/2018, pentru agenţii afiliaţi sau copie contract de asigurare de răspundere civilă profesională sau dovada privind garanţia echivalentă conform art. 14 alin. (2) din Norma Autorităţii de Supraveghere Financiară nr. 19/2018, pentru intermediarii de asigurări auxili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eclaraţia organului de administrare, de conducere sau de control potrivit prevederilor Legii societăţilor nr. 31/1990 republicată, cu modificările şi completările ulterioare, atestată potrivit legii sau autentificată de un notar public, conform machetei nr. 4, care include şi lista cu asociaţii/acţionarii semnificativi direcţi şi indirecţi, precum şi valoarea participaţiilor deţinute de fiecare în parte, conform art. 9 alin. (3) din Legea nr. 236/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azier/e judiciar/e şi curriculum/curricula vitae ale persoanei/persoanelor din conducerea executiv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lista cu subagenţii afiliaţi, subagenţii auxiliari sau subasistenţii auxiliari,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dovada privind experienţa profesională în asigurări a conducerii executiv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dovada privind pregătirea profesională a conducerii executive şi a subagenţilor afiliaţi, subagenţilor auxiliari sau subasistenţilor auxiliari, după caz, conform prevederilor legale în vig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Documentaţie pentru asist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opie act constitutiv conform art. 17 alin. (1) lit. a) şi b)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documentele prevăzute la lit. A pct. 2-5 şi 7.</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lista cu subasistenţii, însoţită de copiile contractelor de muncă şi cazierele judiciare şi fiscale ale acesto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ovada privind pregătirea profesională a conducerii executive şi a subasistenţilor conform prevederilor legale în vig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Declaraţie persoană fizică care desfăşoara activităţi economice conform O. U.G. nr. 44/200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numele şi prenumele), propus pentru/având calitatea de</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 . . . . . . . . la .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declar 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ubsemnatul . . . . . . . . . . am legături sub formă de participaţie sau control ori sunt legat în orice mod în permanenţă printr-o relaţie de control cu următoarele persoane fizice sau juridice (sunt menţionate în special societăţile şi/sau orice categorie de intermediar din prezenta norm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legăturile menţionate mai sus nu împiedică exercitarea efectivă a procesului de supraveghere de către Autoritatea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am fost declarat anterior în faliment şi nu am facut obiectul unei proceduri de reorganizare judiciară şi/sau de faliment la data solicitării înregistr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cunoscând prevederile Codului penal privind falsul în declaraţii, declar pe propria răspundere că toate informaţiile sunt complete şi conforme cu realitatea şi că nu există alte fapte relevante care trebuie aduse la cunoştinţa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ta . . . . . . . . .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t, agent auxiliar, asistent sau asistent auxiliar,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denumirea societăţii sau a companiei de brokeraj pentru care distribuie/urmează să distribuie,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4 - Declaraţie persoană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numele şi prenumele</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reprezentant al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în calitate de acţionar/asociat al societăţii .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declar 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ocietatea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are ca acţionari sau asociaţi direcţi şi indirecţi semnificativi, următoarele persoane fizice şi/sau juridice</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ocietatea .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are legături sub formă de participaţie sau control ori este legată în orice mod în permanent printr-o relaţie de control cu următoarele persoane fizice sau juridice</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articipaţiile sau legăturile strânse menţionate anterior nu împiedică exercitarea efectivă a procesului de supraveghere de către Autoritatea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ocietatea .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nu a fost declarată anterior în faliment şi nu a făcut obiectul unei proceduri de reorganizare judiciară şi/sau de faliment la data solicitării autoriz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cunoscând prevederile Codului penal privind falsul în declaraţii, declar pe propria răspundere că toate informaţiile sunt complete şi conforme cu realitatea şi că nu există alte fapte relevante care trebuie aduse la cunoştinţa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ta . . . . . . . . .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numele reprezentantului, persoană fiz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denumirea entită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Se completează cu acţionari sau asociaţi direcţi şi indirecţi semnificativi, persoane fizice şi/sau juridice, persoană jurid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Se completează şi cu participaţiile aferente fiecărui acţionar/asociat semnificativ</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6</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Documentaţia necesară autorizării companiei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Dosarul de autoriz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Documentaţie gener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erere de obţinere a autorizaţiei de funcţionare, conform machetei nr. 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opii ale documentelor care atestă constituirea persoanei juridice, respectiv:</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actul constitutiv cu data certă dobândită prin depunerea la ONRC în care obiectul de activitate principal este prevăzut conform art. 19 teza alin. (3) din Norma Autorităţii de Supraveghere Financiară nr. 19/2018 privind distribuţia de asigurări şi dacă intenţionează să desfăşoare activitate conform art. 19 alin. (3) lit. a) -e)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ertificatul de înregistrare emis de ONR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ertificatul constatator care cuprinde datele de identificare ale persoanei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pia ordinului de plată şi a extrasului de cont care atestă existenţa capitalului social vărsat integral în numerar la data solicitării autorizaţiei de funcţionare, în condiţiile şi în limitele stabilite la art. 19 alin. (1) lit. b)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ocumente doveditoare privind sursa fondurilor transferate pentru constituirea capitalului social şi explicaţii privind mecanismul de finanţare; fondurile utilizate pentru participarea la capital sau pentru orice operaţiune financiară subsecventă să fie virate prin intermediul unor instituţii de credit sau instituţii financiare care fac obiectul supravegherii de către autorităţi competente din state membre ori din state terţe considerate ca având sisteme echivalente celor din Uniunea Europeană de combatere a spălării banilor şi finanţării terorism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Structura organizatorică, regulamentul de organizare şi funcţionare, cu precizarea răspunderilor şi a limitelor de competenţă pentru conducătorii executivi, administratori şi personalul responsabil cu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Copia documentului care atestă plata taxei de autorizare în contul Autorităţii de Supraveghere Financiară (A.S.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Copia contractului de asigurare de răspundere civilă profesională sau dovada existenţei garanţiei echivalente, cu respectarea prevederilor art. 11 alin. (1) - (3) din Legea nr. 236/2018 privind distribuţia de asigurări, conform machetei nr. 3;</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Copia actului de proprietate al sediului social sau a contractului de închiriere, înregistrate la administraţia financiară teritorială, după caz, sau a contractului de comodat şi dacă este cazul, adresa sediului princip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ocumentele prevăzute la lit. B - D din prezenta anex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Documentaţie aprobare acţionari sau asociaţi semnificativi direcţi şi indirecţ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ertificatele de cazier judiciar şi fiscal, fără fapte înscrise, în termenul legal de valabilitate, în origin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urriculum vitae în format Europass cu semnătură olograf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pia actului de identitate, certificată de posesor prin semnătură olografă pentru conformitate cu original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ocumente oficiale din care să rezulte acţionarii sau asociaţii semnificativi direcţi şi indirecţi, inclusiv ultimul acţionar sau asociat semnificativ indirect persoană fiz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declaraţie atestată potrivit legii sau autentificată de un notar public, conform machetei nr. 4 din anexa nr. 5 la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Documentaţie numire administratori persoane fizice</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Condiţiile numirii administratorilor prevăzuţi la lit. C din prezenta anexă se aplică şi pentru persoanele fizice care reprezintă administratori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ocumentele prevăzute la lit. B pct. 1 - 3 din prezenta anex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declaraţie atestată potrivit legii sau autentificată de un notar public, conform machetei nr. 4.</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Documentaţie aprobare conducători executiv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ocumentele prevăzute la lit. B pct. 1-3 din prezenta anex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opia legalizată a diplomei de studii sup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documentarea experienţei prevăzute la art. 19 alin. (1) lit. j) pct. (i) din Norma Autorităţii de Supraveghere Financiară nr. 19/2018, astfel: experienţa profesională care derivă din activitatea desfăşurată în entităţi reglementate de A.S.F., în instituţii de credit şi în instituţii financiare-nebancare; sunt exceptate funcţiile supor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ertificatul sau adeverinţa conform prevederilor art. 19 alin. (1) lit. j), pct. (v)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declaraţie, atestată potrivit legii sau autentificată de un notar public, în original, conform machetei nr. 5.</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Cerere standard privind autorizarea ca şi companie de brokeraj</w:t>
      </w:r>
      <w:r>
        <w:rPr>
          <w:rFonts w:eastAsia="Times New Roman" w:cs="Courier New" w:ascii="Courier New" w:hAnsi="Courier New"/>
          <w:sz w:val="20"/>
          <w:szCs w:val="20"/>
          <w:vertAlign w:val="superscript"/>
          <w:lang w:eastAsia="en-GB"/>
        </w:rPr>
        <w:t>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Documentaţia se transmite A.S.F. într-un singur exemplar, în dosar cu paginile numerotate, însoţite de un opis.</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pletă a persoanei juridic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Numărul de înmatriculare la ONR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ul unic de înregistrar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Adresa sediului socia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Numărul de telefon fix şi/sau mobi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Numărul de fax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Adresa oficială de e-mail a persoanei juridice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Numele şi funcţiile persoanelor din conducere: .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Numele sau denumirea asociaţilor sau acţionarilor semnificativi, direcţi şi indirecţi,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Reprezentantul legal (numele, prenumele, funcţia, telefon şi adresă e-mail)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Opisul documentelor depus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propus pentru funcţia de administrator, . . . . . . . . . ., în calitate de reprezentant legal al . . . . . . . . . ., cunoscând prevederile Codului penal privind falsul în declaraţii, declar pe propria răspundere că toate informaţiile şi documentele sunt complete şi conforme cu realitatea şi că nu există alte fapte relevante care trebuie aduse la cunoştinţa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umele şi prenumele (cu majuscule) . . . . . . . . .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Clauzele contractuale minime cuprinse în contractul de asigurare de răspundere civilă profesională a intermediarilor principali sau secund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Obiectul asigur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limita răspunderii asumate prin contractul de asigurare, asigurătorul acceptă ca, în schimbul primelor de asigurare încasate de la contractantul intermediar principal sau secundar, în cuantumul, la termenele şi în condiţiile convenite în contractul de asigurare, să acopere pierderile băneşti pe care contractantul le suportă în cazul în care, în exercitarea activităţii de distribuţie, a cauzat un prejudiciu unui client al său, persoană fizică sau juridică, pe care, în temeiul angajării răspunderii sale profesionale, este obligat să îl rep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Riscuri asigurate, despăgubi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w:t>
      </w:r>
      <w:r>
        <w:rPr>
          <w:rFonts w:eastAsia="Times New Roman" w:cs="Courier New" w:ascii="Courier New" w:hAnsi="Courier New"/>
          <w:sz w:val="20"/>
          <w:szCs w:val="20"/>
          <w:lang w:eastAsia="en-GB"/>
        </w:rPr>
        <w:t> Asigurătorul acoperă pretenţiile de despăgubiri, ca urmare a prejudiciilor produse de contractant clienţilor săi, prin încălcarea din culpă a obligaţiilor sale profesionale pentr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sume pe care contractantul este obligat să le plătească cu titlu de daune pentru prejudicii materiale provocate, din culpa sa, clienţilor săi, în exercitarea activităţii de distribuţie, aşa cum este definită de legislaţia în vig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heltuieli de judecată efectuate de contractant în procesul civil, stabilite prin hotărâre judecătorească definitivă, dacă a fost obligat la desdăun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heltuieli de judecată efectuate de clientul contractantului în calitate de prejudiciat pentru îndeplinirea formalităţilor legale în vederea obligării contractantului la plata despăgubirii, cu condiţia ca acesta să fi fost obligat prin hotărâre judecătorească definitivă la plata acesto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w:t>
      </w:r>
      <w:r>
        <w:rPr>
          <w:rFonts w:eastAsia="Times New Roman" w:cs="Courier New" w:ascii="Courier New" w:hAnsi="Courier New"/>
          <w:sz w:val="20"/>
          <w:szCs w:val="20"/>
          <w:lang w:eastAsia="en-GB"/>
        </w:rPr>
        <w:t> Prin contractul de răspundere civilă profesională sunt acoperite cererile de despăgubire introduse pentru prima dată în scris de către persoana prejudiciată, în perioada de valabilitate a contractului, cererea de despăgubire fiind urmarea unor erori profesionale săvârşite inclusiv în perioada retroactivă stabilită în contractul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w:t>
      </w:r>
      <w:r>
        <w:rPr>
          <w:rFonts w:eastAsia="Times New Roman" w:cs="Courier New" w:ascii="Courier New" w:hAnsi="Courier New"/>
          <w:sz w:val="20"/>
          <w:szCs w:val="20"/>
          <w:lang w:eastAsia="en-GB"/>
        </w:rPr>
        <w:t> Termenul de plată a despăgubirilor este de maximum 30 de zile calendaristice de la depunerea la dosarul de daună a documentaţiei comple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Perioada de valabilitate a contractului de asigurare şi acoperirea teritori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1.</w:t>
      </w:r>
      <w:r>
        <w:rPr>
          <w:rFonts w:eastAsia="Times New Roman" w:cs="Courier New" w:ascii="Courier New" w:hAnsi="Courier New"/>
          <w:sz w:val="20"/>
          <w:szCs w:val="20"/>
          <w:lang w:eastAsia="en-GB"/>
        </w:rPr>
        <w:t> Contractul de asigurare este valabil pentru o perioadă de 12 luni de la data intrării acestuia în vig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2.</w:t>
      </w:r>
      <w:r>
        <w:rPr>
          <w:rFonts w:eastAsia="Times New Roman" w:cs="Courier New" w:ascii="Courier New" w:hAnsi="Courier New"/>
          <w:sz w:val="20"/>
          <w:szCs w:val="20"/>
          <w:lang w:eastAsia="en-GB"/>
        </w:rPr>
        <w:t> Retragerea autorizaţiei de funcţionare a asigurătorului de către Autoritatea de Supraveghere Financiară are ca efect încetarea valabilităţii asigurării de la data intrării în vigoare a sancţiunii menţionate, dar fără a restrânge perioada menţionată la pct. 2.2 şi 2.3.</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3.</w:t>
      </w:r>
      <w:r>
        <w:rPr>
          <w:rFonts w:eastAsia="Times New Roman" w:cs="Courier New" w:ascii="Courier New" w:hAnsi="Courier New"/>
          <w:sz w:val="20"/>
          <w:szCs w:val="20"/>
          <w:lang w:eastAsia="en-GB"/>
        </w:rPr>
        <w:t> În cazul în care s-a retras autorizaţia de funcţionare a asigurătorului şi/sau autorizaţia/avizul contractantului, iar contractantul a plătit, fie şi parţial, prima de asigurare, acesta este îndreptăţit să o recupereze proporţional cu perioada neexpirată a contractulu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4.</w:t>
      </w:r>
      <w:r>
        <w:rPr>
          <w:rFonts w:eastAsia="Times New Roman" w:cs="Courier New" w:ascii="Courier New" w:hAnsi="Courier New"/>
          <w:sz w:val="20"/>
          <w:szCs w:val="20"/>
          <w:lang w:eastAsia="en-GB"/>
        </w:rPr>
        <w:t> Diferenţa dintre prima plătită şi cea calculată conform pct. 3.3 se restituie contractantului numai în cazurile în care nu s-au plătit ori nu se datorează despăgubiri pentru evenimente produse în perioada de valabilitate a asigur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5.</w:t>
      </w:r>
      <w:r>
        <w:rPr>
          <w:rFonts w:eastAsia="Times New Roman" w:cs="Courier New" w:ascii="Courier New" w:hAnsi="Courier New"/>
          <w:sz w:val="20"/>
          <w:szCs w:val="20"/>
          <w:lang w:eastAsia="en-GB"/>
        </w:rPr>
        <w:t> Contractul de asigurare este valabil pentru activitatea desfăşurată de contractant în România şi/sau teritoriul statelor membre, cu respectarea legislaţiei în vig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Prime de asigurare şi sume asigur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1.</w:t>
      </w:r>
      <w:r>
        <w:rPr>
          <w:rFonts w:eastAsia="Times New Roman" w:cs="Courier New" w:ascii="Courier New" w:hAnsi="Courier New"/>
          <w:sz w:val="20"/>
          <w:szCs w:val="20"/>
          <w:lang w:eastAsia="en-GB"/>
        </w:rPr>
        <w:t> Prima de asigurare se achită anticipat, fie integral, fie în rate trimestri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2.</w:t>
      </w:r>
      <w:r>
        <w:rPr>
          <w:rFonts w:eastAsia="Times New Roman" w:cs="Courier New" w:ascii="Courier New" w:hAnsi="Courier New"/>
          <w:sz w:val="20"/>
          <w:szCs w:val="20"/>
          <w:lang w:eastAsia="en-GB"/>
        </w:rPr>
        <w:t> Dacă s-a hotărât ca plata să se realizeze în rate, asigurătorului nu îi revine obligaţia, pe perioada derulării contractului, de a notifica contractantul cu privire la scadenţa rate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3.</w:t>
      </w:r>
      <w:r>
        <w:rPr>
          <w:rFonts w:eastAsia="Times New Roman" w:cs="Courier New" w:ascii="Courier New" w:hAnsi="Courier New"/>
          <w:sz w:val="20"/>
          <w:szCs w:val="20"/>
          <w:lang w:eastAsia="en-GB"/>
        </w:rPr>
        <w:t> Contractul de asigurare va include modalităţile de încetare, inclusiv condiţiile de reziliere în cazul neplăţii primei de asigurare/ratei de primă de asigurare şi eventuale termene de amân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Obligaţiile contracta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1.</w:t>
      </w:r>
      <w:r>
        <w:rPr>
          <w:rFonts w:eastAsia="Times New Roman" w:cs="Courier New" w:ascii="Courier New" w:hAnsi="Courier New"/>
          <w:sz w:val="20"/>
          <w:szCs w:val="20"/>
          <w:lang w:eastAsia="en-GB"/>
        </w:rPr>
        <w:t> Contractantul, la producerea evenimentului asigurat, este obligat să depună diligenţele necesare şi să ia toate măsurile, potrivit cu împrejurările, pentru limitarea pagub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2.</w:t>
      </w:r>
      <w:r>
        <w:rPr>
          <w:rFonts w:eastAsia="Times New Roman" w:cs="Courier New" w:ascii="Courier New" w:hAnsi="Courier New"/>
          <w:sz w:val="20"/>
          <w:szCs w:val="20"/>
          <w:lang w:eastAsia="en-GB"/>
        </w:rPr>
        <w:t> Contractantul este obligat să anunţe în scris asigurătorul despre producerea evenimentului asigurat prin contractul de asigurare, conform pct. 2.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3.</w:t>
      </w:r>
      <w:r>
        <w:rPr>
          <w:rFonts w:eastAsia="Times New Roman" w:cs="Courier New" w:ascii="Courier New" w:hAnsi="Courier New"/>
          <w:sz w:val="20"/>
          <w:szCs w:val="20"/>
          <w:lang w:eastAsia="en-GB"/>
        </w:rPr>
        <w:t> La cererea asigurătorului, contractantul are obligaţia să pună la dispoziţia acestuia actele şi informaţiile referitoare la producerea riscului asigurat, să colaboreze cu acesta în scopul stabilirii realităţii, circumstanţelor şi mărimii pagubei, precum şi a cauzelor producerii evenimentului asigur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4.</w:t>
      </w:r>
      <w:r>
        <w:rPr>
          <w:rFonts w:eastAsia="Times New Roman" w:cs="Courier New" w:ascii="Courier New" w:hAnsi="Courier New"/>
          <w:sz w:val="20"/>
          <w:szCs w:val="20"/>
          <w:lang w:eastAsia="en-GB"/>
        </w:rPr>
        <w:t> Contractantul este obligat să notifice asigurătorul pentru orice modificare survenită în forma de exercitare a profesi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Exclude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Nu se acordă despăgubiri pentr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acte de insultă sau calomn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rejudicii cauzate cu intenţie sau prin săvârşirea unei fapte prevăzute de legea penală, dol sau culpă gravă a contractantului sau a oricăror persoane pentru care răspunde conform leg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pierderi financiare ca urmare a greşelilor de facturare şi/sau decontare cu asigurătorul/asigurăto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prejudicii rezultate din completarea cererilor-chestionar de către clienţ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prejudicii rezultate din acordarea de promisiuni, răspunderi asumate de contractant prin contract sau orice alt tip de angajament sau garanţie expresă dată de acesta care depăşeşte răspunderea sa profesională angajată potrivit leg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prejudicii provocate de contractant prin vătămare corporală sau deces;</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prejudicii provocate de contractant prin deteriorarea/distrugerea proprietăţilor/bunu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prejudiciile rezultate în desfăşurarea activităţii de distribuţie, fără a avea la bază un contract, încheiat între contractant şi clienţii acestui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prejudicii directe sau indirecte rezultate din evenimente ori consecinţe ale războiului, invaziei, terorismului, ostilităţilor, indiferent dacă a fost sau nu declarat război, războiului civil, rebeliunii, revoluţiei, insurecţiei, uzurpării de putere sau loviturii militare, confiscării, naţionalizării, rechiziţionării sau distrugerii ori daunelor cauzate proprietăţilor de un ordin al oricăror autorităţi publice locale sau guvernament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prejudiciile cauzate asigurătorilor ca urmare a nevirării primelor de asigurare de către contractant în contul asigurător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4 - Declara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ubsemnatul, . . . . . . . . . . (numele şi prenumele), propus pentru funcţia de/având calitatea de administrator la . . . . . . . . . . (denumirea companiei de brokeraj), declar că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nu sunt angajat al unei societăţi sau intermediar sau instituţie de credit sau firma de investiţii, persoana juridică română sau străină, condiţie pe care o voi îndeplini şi după obţinerea autorizaţiei de funcţionare/aprobării şi voi avea domiciliul/reşedinţa în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ocietatea . . . . . . . . . .(denumirea intermediarului) are ca acţionari sau asociaţi direcţi şi indirecţi semnificativi, cu menţionarea participaţiilor calificate aferente fiecărui acţionar/asociaţi, următoarele persoane fizice şi juridic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cunoscând prevederile Codului penal privind falsul în declaraţii, declar pe propria răspundere că toate informaţiile sunt complete şi conforme cu realitatea şi că nu există alte fapte relevante care trebuie aduse la cunoştinţa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ta . . . . . . . . .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5 - Declara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numele şi prenumele), propus pentru funcţia de/având funcţia de conducător executiv</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 . . . . . . . . .la . . . . . . . . . .(denumirea companiei de brokeraj), declar 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adaugă şi denumirea funcţiei deţinute în cadrul companiei de brokeraj: de exemplu, director, director general, manager, etc.</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nu voi deţine aceeaşi funcţie la o altă persoană juridică română sau străină după obţinerea autorizaţiei de funcţionare ori după aprobarea de către Autoritatea de Supraveghere Financiară, precum şi în timpul exercitării funcţiei la compania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nu voi deţine funcţii de conducere in domeniul financiar, după obţinerea autorizaţiei de funcţionare ori după aprobarea de către Autoritatea de Supraveghere Financiară, precum şi în timpul exercitării funcţiei la compania de brokeraj, cu excepţia activităţilor didactice, de cercetare ştiinţifică şi activităţilor în cadrul asociaţiilor profesionale, în vederea evitării conflictelor de interes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nu am fost sancţionat cu retragerea aprobării de către o autoritate din România sau din străinătate însărcinată cu supravegherea în domeniul asigurărilor sau financiar în ultimii 5 a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cunoscând prevederile Codului penal privind falsul în declaraţii, declar pe propria răspundere că toate informaţiile sunt complete şi conforme cu realitatea şi că nu există alte fapte relevante care trebuie aduse la cunoştinţa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a . . . . . . . . .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7</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Documentaţia necesară avizării ca intermediar principal</w:t>
      </w:r>
      <w:r>
        <w:rPr>
          <w:rFonts w:eastAsia="Times New Roman" w:cs="Courier New" w:ascii="Courier New" w:hAnsi="Courier New"/>
          <w:b/>
          <w:sz w:val="20"/>
          <w:szCs w:val="20"/>
          <w:vertAlign w:val="superscript"/>
          <w:lang w:eastAsia="en-GB"/>
        </w:rPr>
        <w:t>1</w:t>
      </w:r>
      <w:r>
        <w:rPr>
          <w:rFonts w:eastAsia="Times New Roman" w:cs="Courier New" w:ascii="Courier New" w:hAnsi="Courier New"/>
          <w:b/>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Dosarul de aviz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Documentaţie gener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erere de obţinere a avizului, conform machetei nr. 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opie act constitutiv conform art. 22 alin. (1) lit. a) şi b) din Norma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pie autorizaţie de funcţionare emisă de Banca Naţională a României sau Autoritatea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opie regulament de organizare şi funcţionare, structura organizatorică, sistemul de guvernanţă, cu precizarea răspunderilor şi a limitelor de competenţă pentru conducerea executivă şi personalul responsabil cu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opia documentului care atestă plata taxei de avizare în contul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Copia contractului deasigurare de răspundere civilă profesională sau dovada existenţei garanţiei echivalente, cu respectarea prevederilor art. 11 alin. (1) din Legea nr. 236/2018 privind distribuţia de asigurări, conform anexei nr. 6 la Norma Autorităţii de Supraveghere Financiară nr. 19/2018, macheta nr. 3;</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Dovada îndeplinirii cerinţelor prevăzute la art. 22 alin. (1) lit. d);</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Declaraţia conducerii definită la art. 3 alin. (1) pct. 4 din Legea nr. 236/2018 atestată potrivit legii sau autentificată de un notar public, conform machetei nr. 4 din anexa nr. 5 la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ocumentele prevăzute la lit. B din prezenta anex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Documentaţie aprobare conducători executiv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ertificatele de cazier judiciar şi fiscal, în termenul legal de valabilitate, în origin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urriculum vitae în format Europass cu semnătură olograf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pia actului de identitate, certificată de posesor prin semnătură olografă pentru conformitate cu original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opia legalizată a diplomei de studii sup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ertificatul sau adeverinţa conform prevederilor art. 22 alin. (1) lit. f), pct. (v) din Norma Autorităţii de Supraveghere Financiară nr. 19/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declaraţie, atestată potrivit legii sau autentificată de un notar public, în original, conform machetei nr. 4 din Anexa nr. 5 din prezenta norm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Cerere standard privind acordarea avizului ca intermediar principal</w:t>
      </w:r>
      <w:r>
        <w:rPr>
          <w:rFonts w:eastAsia="Times New Roman" w:cs="Courier New" w:ascii="Courier New" w:hAnsi="Courier New"/>
          <w:sz w:val="20"/>
          <w:szCs w:val="20"/>
          <w:vertAlign w:val="superscript"/>
          <w:lang w:eastAsia="en-GB"/>
        </w:rPr>
        <w:t>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vertAlign w:val="superscript"/>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vertAlign w:val="superscript"/>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de către solicitant, instituţia de credit sau firma de investiţii,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enumirea completă a persoanei juridic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Numărul de înmatriculare la ONR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ul unic de înregistrar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Adresa sediului socia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Numărul de telefon fix şi/sau mobi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Numărul de fax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Adresa oficială de e-mail a persoanei juridice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Numele şi prenumele persoanelor din conducere prevăzute la art. 3 alin. (1) pct. 4 din Legea nr. 236/2018: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Persoana din conducerea executivă (numele, prenumele, funcţia, telefon şi adresă e- mai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Opisul documentelor depus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propus pentru funcţia de conducător al departamentului de distribuţie, . . . . . . . . . ., în calitate de reprezentant legal al . . . . . . . . . ., cunoscând prevederile Codului penal privind falsul în declaraţii, declar pe propria răspundere că toate informaţiile şi documentele sunt complete şi conforme cu realitatea şi că nu există alte fapte relevante care trebuie aduse la cunoştinţa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Numele şi prenumele (cu majuscule) . . . . . . . . . . Semnătur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Declara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numele şi prenumele), propus pentru funcţia de/având funcţia de conducător executiv</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la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având calitatea de intermediar principal, declar 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nu voi deţine aceeaşi funcţie la o altă persoană juridică română sau străină după obţinerea avizului de desfăşurare a activităţii de distribuţie ori după aprobarea de către Autoritatea de Supraveghere Financiară, precum şi în timpul exercitării funcţiei la . . . . . . . . . .(denumirea entităţii</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nu am fost sancţionat cu retragerea aprobării de către o autoritate din România sau din străinătate însărcinată cu supravegherea în domeniul asigurărilor sau financiar în ultimii 5 a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 . . . . . . . . ., cunoscând prevederile Codului penal privind falsul în declaraţii, declar pe propria răspundere că toate informaţiile sunt complete şi conforme cu realitatea şi că nu există alte fapte relevante care trebuie aduse la cunoştinţa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ta . . . . . . . . . .</w:t>
      </w:r>
    </w:p>
    <w:p>
      <w:pPr>
        <w:pStyle w:val="Normal"/>
        <w:spacing w:before="0" w:after="0"/>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şi funcţia deţinută în cadrul entită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 denumirea instituţiei de credit sau a firmei de investiţii, după caz; documentaţia se transmite Autorităţii de Supraveghere Financiară într-un singur exemplar, în dosar cu paginile numerotate, însoţite de un opis.</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Mandatul de brokeraj sau de intermedi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lauzele contractuale minime cuprinse în mandatele de brokeraj sau de intermedi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obligativitatea respectării prevederilor din legislaţia asigurărilor-reasigurărilor, privind activitatea pentru care a fost autorizat/avizat intermediarul princip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menţionarea datelor complete privind identitatea intermediarilor principali, înregistrarea în registrele RIP;</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obligativitatea menţionării exprese a serviciilor prestate conform obiectului de activit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oferirea de consultanţă în asigurări şi oferire unei palete cât mai mari de opţiuni privind produsele de asigurare, dacă este posibi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ropunerea de contracte de asigurare, cu scopul urmăririi interesului cli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desfăşurarea de acţiuni premergătoare în vederea încheierii contractelor de asigurare, inclusiv negocierea cu asigurătorii în vederea obţinerii celor mai adecvate contracte de asigurare pentru clienţii 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acordarea de asistenţă pentru administrarea contractelor inclusiv în cazul unei solicitări de despăgubi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încasarea sumelor corespunzătoare solicitărilor de despăgubire depuse la asigurători, în caz de daun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în cazul companiilor de brokeraj, alte activităţi autorizate/avizate conform prevederilor art. 19 alin. (3) din Norma Autorităţii de Supraveghere Financiară nr. 19/2018 privind activitatea de distrib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prezentarea opţiunii privind colaborarea şi cu o altă companie de brokeraj, sau cu alt intermediar principal, cu menţiunea că în cazul în care activităţile sunt prestate în comun, răspund în solidar pentru eventuale prejudicii cauzate clienţilor, iar în cazul în care activităţile sunt distincte, fiecare companie de brokeraj, respectiv intermediar principal poartă răspunderea pentru activitatea desfăşura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informarea privind primirea unei remuneraţii din partea unuia sau mai multor asigurători privind colectarea primelor de asigurare şi emiterea notelor de acoperire în numele asigurătorilor în vederea încheierii contract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informarea privind modalitatea de rezolvare amiabilă a litigiilor, cu menţionarea dreptului clientului care se consideră prejudiciat de modul în care se îndeplineşte contractul încheiat de 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solicită modificarea prin înţelegere amiabilă a contractului 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în cazul în care nu se ajunge la nici un acord, de a revoca mandat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pentru cazurile prevăzute la lit. a) - b), clientul argumentează solicitarea în scris, printr-un preaviz trimis cu cel puţ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5 zile calendaristice înaintea datei de solicitare a înţelegerii amiabile, 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10 de zile calendaristice înaintea datei de revocare a manda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în cazul nerespectării de către client, a prevederilor menţionate la pct. 6 lit. c), dreptul intermediarului principal de a solicita rambursarea cheltuielilor efectuate şi dovedite până la data la care ia cunoştinţă despre solicitarea de revoc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9</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Documentaţie necesară avizării în calitate de creatori</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 produse şi a aprobării individuale a creatorilor</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 produse de asigurare în asociere cu asigurăto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Avizarea iniţi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ocumente din care să reiasă înfiinţarea structurii sau desemnarea persoanei responsabile, aprobate de conducerea executiv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curtă prezentare a departamentului sau a persoanei responsabile din care să reiasă atribuţiile acestei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politici şi/sau proceduri scrise relevante prin care se detaliază cerinţele conform art. 25 alin. (1) lit. a) din Norma Autorităţii de Supraveghere Financiară nr. 19/2018 privind activitatea de distribuţie, aprobate de conducerea executiv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urriculum vitae al persoanei respectiv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ontractul de externalizare, dacă este caz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dovada efectuării plăţii taxei de aviz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Aprobarea individu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opia acordului încheiat cu un asigurător, în care sunt descrise responsabilităţile fiecărui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planul de afaceri, care include cel puţin următoare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politicile şi/sau procedurile adoptate privind respectarea în permanenţă a cerinţelor de aprobare a produselor, pentru produsul de asigurare nou-creat şi pentru adaptările semnificative ale produselor de asigurare existen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rezentarea modelelor şi metodelor de testare a produselor şi, după caz, analize ale scenariilor, înainte de introducerea produsului pe piaţă sau de adaptarea în mod semnificativ a celor deja existente pe piaţ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prezentarea metodei de selectare a canalelor de distribuţie adecvate pentru piaţa-ţintă, ţinând seama de caracteristicile specifice ale produsulu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prezentarea politicii de adoptare a unor măsuri adecvate pentru verificarea canalelor de distribuţie conform obiectivelor stabilite în procesul de aprobare a produs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prezentarea măsurilor relevante luate în legătură cu procesul de aprobare a produs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alte elemente pe care creatorul de produs le consideră relevante pentru respectarea cerinţelor prevăzute în Regulamentul delegat (UE) 2017/2358 al Comisiei din 21 septembrie 2017 de completare a Directivei (UE) 2016/97 a Parlamentului European şi a Consiliului în ceea ce priveşte cerinţele de supraveghere şi de guvernanţă a produselor, aplicabile societăţilor de asigurare şi distribuitorilor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dovada efectuării plăţii taxei de analizare a documentaţi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Clauzele contractuale minime cuprinse în contractele</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încheiate între societăţi, intermediari principal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şi intermediarii secund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Contract de agent, agent afiliat şi agent auxiliar, persoane fizice şi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ocietăţile includ în contractul de colaborare şi următoarele menţi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obligativitatea respectării prevederilor din legislaţia asigurărilor-reasigură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activitatea de intermediar secundar este reglementată, supravegheată şi controlată de Autoritatea de Supraveghere Financiară (A.S.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prezentarea la solicitarea A.S.F. a oricăror documente care privesc activitatea desfăşurată de intermediarul secund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obligativitatea facilitării accesului A.S.F. la sediile/domiciliul intermediarilor secund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prezentarea informaţiilor despre identitatea intermediarilor secundari şi a societăţilor anterior ofertării produselor de asigurare clienţilor, persoane fizice şi juridice, în conformitate cu prevederile leg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informarea privind modalitatea de rezolvare amiabilă a litigi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stipularea unui termen de maximum 5 zile pentru predarea documentelor de asigurare încheiate cu clienţii şi a sumelor încasate de la aceştia,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înscrierea codului unic pe contractele de asigurare şi pe chitanţele eliberate de intermediarii secundari, în numele societă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obligativitatea desfăşurării activităţii de distribuţie numai în spaţiile prevăzute la art. 34 alin. (1) din Norma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obligativitatea menţinerii şi prezentării dovezii privind pregătirea profesională a intermediarilor secund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menţionarea garanţiilor sau obligativitatea menţinerii unei situaţii financiare stabile, după caz, în cazul în care intermediarii secundari încasează prime de asigurare în numele asigurăto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k)</w:t>
      </w:r>
      <w:r>
        <w:rPr>
          <w:rFonts w:eastAsia="Times New Roman" w:cs="Courier New" w:ascii="Courier New" w:hAnsi="Courier New"/>
          <w:sz w:val="20"/>
          <w:szCs w:val="20"/>
          <w:lang w:eastAsia="en-GB"/>
        </w:rPr>
        <w:t> obligativitatea evidenţierii unui cont separat pentru încasările şi plăţile efectuate în numele clien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Contract de asistent şi asistent auxil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Intermediarii principali includ în contractul de colaborare şi următoarele menţi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menţiunile prevăzute în macheta nr. 1, lit. a) - e) si h) - j);</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înscrierea codului unic pe contractele de asigurare şi pe chitanţele eliberate de intermediarii secundari, în numele intermediarului princip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Acord de colaborare intermediar principal şi societ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ocietăţile includ în acordul încheiat cu intermediarii principali următoarele menţi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olectarea prim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emiterea unor note de acoperire în vederea încheierii contract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SITUAŢIA</w:t>
        <w:br/>
        <w:t xml:space="preserve">privind evoluţia şi structura capitalului social al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companiilor de brokeraj la data de . . . . . . . . . . </w:t>
        <w:br/>
        <w:t>- Raportare anuală/semestrială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176" w:type="dxa"/>
        <w:jc w:val="center"/>
        <w:tblInd w:w="0" w:type="dxa"/>
        <w:tblLayout w:type="fixed"/>
        <w:tblCellMar>
          <w:top w:w="60" w:type="dxa"/>
          <w:left w:w="60" w:type="dxa"/>
          <w:bottom w:w="60" w:type="dxa"/>
          <w:right w:w="60" w:type="dxa"/>
        </w:tblCellMar>
      </w:tblPr>
      <w:tblGrid>
        <w:gridCol w:w="710"/>
        <w:gridCol w:w="2215"/>
        <w:gridCol w:w="1619"/>
        <w:gridCol w:w="1337"/>
        <w:gridCol w:w="1400"/>
        <w:gridCol w:w="1895"/>
      </w:tblGrid>
      <w:tr>
        <w:trPr>
          <w:trHeight w:val="345" w:hRule="atLeast"/>
        </w:trPr>
        <w:tc>
          <w:tcPr>
            <w:tcW w:w="917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lei -</w:t>
            </w:r>
          </w:p>
        </w:tc>
      </w:tr>
      <w:tr>
        <w:trPr>
          <w:trHeight w:val="139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cr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e informativ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d iniţial (la începutul exerciţiului financi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ajorări efectuate în perioada de raporta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minuări efectuate în perioada de raportare</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d final (la sfârşitul perioadei de raportare)</w:t>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8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3-4</w:t>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ital social subscris - total, din ca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în numerar</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investitor străin - valoa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cota de participare (%)/investitor străin</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în natură</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investitor străin - valoa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cota de participare (%)/investitor străin</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I.</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ital social vărsat - total, din ca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în numerar</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investitor străin - valoa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cota de participare (%)/investitor</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în natură</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investitor străin - valoa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cota de participare (%)/investitor străin</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II.</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ţionari/asociaţi semnificativi (defalcaţi pe fiecare persoană juridică sau fizică, după caz) - valoa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cota de participare (%)/acţionari semnificativi</w:t>
            </w:r>
          </w:p>
        </w:tc>
        <w:tc>
          <w:tcPr>
            <w:tcW w:w="16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2</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SITUAŢIA</w:t>
        <w:br/>
        <w:t>privind activitatea de distribuţie a intermediarilor</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b/>
          <w:sz w:val="20"/>
          <w:szCs w:val="20"/>
          <w:lang w:eastAsia="en-GB"/>
        </w:rPr>
        <w:t xml:space="preserve"> </w:t>
      </w:r>
      <w:r>
        <w:rPr>
          <w:rFonts w:eastAsia="Times New Roman" w:cs="Courier New" w:ascii="Courier New" w:hAnsi="Courier New"/>
          <w:b/>
          <w:sz w:val="20"/>
          <w:szCs w:val="20"/>
          <w:lang w:eastAsia="en-GB"/>
        </w:rPr>
        <w:t>principali la data de . . . . . . . . . . </w:t>
        <w:br/>
        <w:t>- Raportare trimestrială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894" w:type="dxa"/>
        <w:jc w:val="center"/>
        <w:tblInd w:w="0" w:type="dxa"/>
        <w:tblLayout w:type="fixed"/>
        <w:tblCellMar>
          <w:top w:w="60" w:type="dxa"/>
          <w:left w:w="60" w:type="dxa"/>
          <w:bottom w:w="60" w:type="dxa"/>
          <w:right w:w="60" w:type="dxa"/>
        </w:tblCellMar>
      </w:tblPr>
      <w:tblGrid>
        <w:gridCol w:w="255"/>
        <w:gridCol w:w="287"/>
        <w:gridCol w:w="615"/>
        <w:gridCol w:w="591"/>
        <w:gridCol w:w="570"/>
        <w:gridCol w:w="570"/>
        <w:gridCol w:w="967"/>
        <w:gridCol w:w="1078"/>
        <w:gridCol w:w="1249"/>
        <w:gridCol w:w="1393"/>
        <w:gridCol w:w="1078"/>
        <w:gridCol w:w="1206"/>
        <w:gridCol w:w="35"/>
      </w:tblGrid>
      <w:tr>
        <w:trPr>
          <w:trHeight w:val="345" w:hRule="atLeast"/>
        </w:trPr>
        <w:tc>
          <w:tcPr>
            <w:tcW w:w="8653"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lei -</w:t>
            </w:r>
          </w:p>
        </w:tc>
        <w:tc>
          <w:tcPr>
            <w:tcW w:w="124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5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crt.</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a societăţii</w:t>
            </w:r>
            <w:r>
              <w:rPr>
                <w:rFonts w:eastAsia="Times New Roman" w:cs="Courier New" w:ascii="Courier New" w:hAnsi="Courier New"/>
                <w:sz w:val="16"/>
                <w:szCs w:val="16"/>
                <w:vertAlign w:val="superscript"/>
                <w:lang w:eastAsia="en-GB"/>
              </w:rPr>
              <w:t>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a de asigurare</w:t>
            </w:r>
            <w:r>
              <w:rPr>
                <w:rFonts w:eastAsia="Times New Roman" w:cs="Courier New" w:ascii="Courier New" w:hAnsi="Courier New"/>
                <w:sz w:val="16"/>
                <w:szCs w:val="16"/>
                <w:vertAlign w:val="superscript"/>
                <w:lang w:eastAsia="en-GB"/>
              </w:rPr>
              <w:t>2</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a primelor distribuite</w:t>
            </w:r>
          </w:p>
        </w:tc>
        <w:tc>
          <w:tcPr>
            <w:tcW w:w="371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a primelor aferente contractelor de asigurare create în asociere cu asigurătorii</w:t>
            </w:r>
          </w:p>
        </w:tc>
      </w:tr>
      <w:tr>
        <w:trPr>
          <w:trHeight w:val="1020" w:hRule="atLeast"/>
        </w:trPr>
        <w:tc>
          <w:tcPr>
            <w:tcW w:w="25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mulat de la începutul exerciţiului financi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n care: în perioada de raportar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n care: prin societăţi notificate</w:t>
            </w:r>
            <w:r>
              <w:rPr>
                <w:rFonts w:eastAsia="Times New Roman" w:cs="Courier New" w:ascii="Courier New" w:hAnsi="Courier New"/>
                <w:sz w:val="16"/>
                <w:szCs w:val="16"/>
                <w:vertAlign w:val="superscript"/>
                <w:lang w:eastAsia="en-GB"/>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mulat de la începutul exerciţiului financi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n care: în perioada de raportare</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n care: prin societăţi notificate</w:t>
            </w:r>
            <w:r>
              <w:rPr>
                <w:rFonts w:eastAsia="Times New Roman" w:cs="Courier New" w:ascii="Courier New" w:hAnsi="Courier New"/>
                <w:sz w:val="16"/>
                <w:szCs w:val="16"/>
                <w:vertAlign w:val="superscript"/>
                <w:lang w:eastAsia="en-GB"/>
              </w:rPr>
              <w:t>3</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5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r>
      <w:tr>
        <w:trPr>
          <w:trHeight w:val="300" w:hRule="atLeast"/>
        </w:trPr>
        <w:tc>
          <w:tcPr>
            <w:tcW w:w="5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raportează asigurătorii şi reasigurătorii înregistraţi şi notificaţi în Registrele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raportează clasele de asigurare aşa cum sunt definite în anexa nr. 1, secţiunile A şi C din Legea nr. 237/2015 privind autorizarea şi supravegherea activităţii de asigurare şi reasigurare, cu modificările ult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Se raportează din total cumulat de la începutul exerciţiului financi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ele aferente acestui formular vor fi preluate din evidenţele tehnico-operative şi financiar - contabile a companiei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3</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SITUAŢIA</w:t>
        <w:br/>
        <w:t xml:space="preserve">veniturilor*) obţinute de intermediari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principali la data de: . . . . . . . . . . </w:t>
        <w:br/>
        <w:t>- Raportare trimestrială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3207" w:type="dxa"/>
        <w:jc w:val="center"/>
        <w:tblInd w:w="0" w:type="dxa"/>
        <w:tblLayout w:type="fixed"/>
        <w:tblCellMar>
          <w:top w:w="0" w:type="dxa"/>
          <w:left w:w="0" w:type="dxa"/>
          <w:bottom w:w="0" w:type="dxa"/>
          <w:right w:w="0" w:type="dxa"/>
        </w:tblCellMar>
      </w:tblPr>
      <w:tblGrid>
        <w:gridCol w:w="23"/>
        <w:gridCol w:w="1137"/>
        <w:gridCol w:w="985"/>
        <w:gridCol w:w="1045"/>
        <w:gridCol w:w="1177"/>
        <w:gridCol w:w="1177"/>
        <w:gridCol w:w="1369"/>
        <w:gridCol w:w="1273"/>
        <w:gridCol w:w="1273"/>
        <w:gridCol w:w="601"/>
        <w:gridCol w:w="889"/>
        <w:gridCol w:w="1081"/>
        <w:gridCol w:w="1177"/>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3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a societăţii</w:t>
            </w:r>
            <w:r>
              <w:rPr>
                <w:rFonts w:eastAsia="Times New Roman" w:cs="Courier New" w:ascii="Courier New" w:hAnsi="Courier New"/>
                <w:sz w:val="16"/>
                <w:szCs w:val="16"/>
                <w:vertAlign w:val="superscript"/>
                <w:lang w:eastAsia="en-GB"/>
              </w:rPr>
              <w:t>1</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ip asigurare</w:t>
            </w:r>
          </w:p>
        </w:tc>
        <w:tc>
          <w:tcPr>
            <w:tcW w:w="104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a de asigurare</w:t>
            </w:r>
            <w:r>
              <w:rPr>
                <w:rFonts w:eastAsia="Times New Roman" w:cs="Courier New" w:ascii="Courier New" w:hAnsi="Courier New"/>
                <w:sz w:val="16"/>
                <w:szCs w:val="16"/>
                <w:vertAlign w:val="superscript"/>
                <w:lang w:eastAsia="en-GB"/>
              </w:rPr>
              <w:t>2</w:t>
            </w:r>
          </w:p>
        </w:tc>
        <w:tc>
          <w:tcPr>
            <w:tcW w:w="6269"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venituri din activitatea de distribuţie</w:t>
            </w:r>
          </w:p>
        </w:tc>
        <w:tc>
          <w:tcPr>
            <w:tcW w:w="257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e venituri</w:t>
            </w:r>
            <w:r>
              <w:rPr>
                <w:rFonts w:eastAsia="Times New Roman" w:cs="Courier New" w:ascii="Courier New" w:hAnsi="Courier New"/>
                <w:sz w:val="16"/>
                <w:szCs w:val="16"/>
                <w:vertAlign w:val="superscript"/>
                <w:lang w:eastAsia="en-GB"/>
              </w:rPr>
              <w:t>3</w:t>
            </w:r>
          </w:p>
        </w:tc>
        <w:tc>
          <w:tcPr>
            <w:tcW w:w="117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venituri (conform balanţei de verifica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venituri din activitatea de distribuţie</w:t>
            </w:r>
          </w:p>
        </w:tc>
        <w:tc>
          <w:tcPr>
            <w:tcW w:w="5092"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n care:</w:t>
            </w:r>
          </w:p>
        </w:tc>
        <w:tc>
          <w:tcPr>
            <w:tcW w:w="60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w:t>
            </w:r>
          </w:p>
        </w:tc>
        <w:tc>
          <w:tcPr>
            <w:tcW w:w="8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n care: venituri din chirii</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e activităţi conform art. 19 alin. (3)</w:t>
            </w:r>
            <w:r>
              <w:rPr>
                <w:rFonts w:eastAsia="Times New Roman" w:cs="Courier New" w:ascii="Courier New" w:hAnsi="Courier New"/>
                <w:sz w:val="16"/>
                <w:szCs w:val="16"/>
                <w:vertAlign w:val="superscript"/>
                <w:lang w:eastAsia="en-GB"/>
              </w:rPr>
              <w:t>4</w:t>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conform mandatelor de brokeraj/de intermediere încheiate cu clienţii</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conform acordurilor cu asigurătorii</w:t>
            </w:r>
          </w:p>
        </w:tc>
        <w:tc>
          <w:tcPr>
            <w:tcW w:w="60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 oferirea de consultanţă şi propunerea de contracte de asigurare</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desfăşurarea de acţiuni premergătoare în vederea încheierii contractelor, negocierea cu societăţile în vederea încheierii contractelor</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 acordarea de asistenţă pentru gestionarea contractelor inclusiv în cazul unei solicitări de despăgubiri</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 alte activităţi în legătură cu activitatea de distribuţie, conform acordului cu asigurătorii</w:t>
            </w:r>
          </w:p>
        </w:tc>
        <w:tc>
          <w:tcPr>
            <w:tcW w:w="60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 = 5 + 6 + 7 + 8</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 = 4 + 9</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raportează asigurătorii şi reasigurătorii înregsitraţi şi notificaţi în Registrele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raportează clasele de asigurare aşa cum sunt definite în anexa nr. 1, secţiunile A şi C din Legea nr. 237/2015 privind autorizarea şi supravegherea activităţii de asigurare şi reasigurare, cu modificările ult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Se completează doar de către companiile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Art. 19 alin. (3) din Norma Autorităţii de Supraveghere Financiară nr. 19/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raportează veniturile cumulate de la începutul exerciţiului financiar până la sfârşitul perioadei de raporta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ANEXA Nr. 14</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STUAŢIA</w:t>
        <w:br/>
        <w:t xml:space="preserve">activelor şi pasivelor bilanţiere deţinute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companiile de brokeraj la sfârşitul trimestrului</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 . . . . . . . . </w:t>
        <w:br/>
        <w:t>- Raportare trimestrială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pPr>
      <w:r>
        <w:rPr/>
        <w:t> </w:t>
      </w:r>
    </w:p>
    <w:tbl>
      <w:tblPr>
        <w:tblW w:w="13786" w:type="dxa"/>
        <w:jc w:val="center"/>
        <w:tblInd w:w="0" w:type="dxa"/>
        <w:tblLayout w:type="fixed"/>
        <w:tblCellMar>
          <w:top w:w="60" w:type="dxa"/>
          <w:left w:w="60" w:type="dxa"/>
          <w:bottom w:w="60" w:type="dxa"/>
          <w:right w:w="60" w:type="dxa"/>
        </w:tblCellMar>
      </w:tblPr>
      <w:tblGrid>
        <w:gridCol w:w="330"/>
        <w:gridCol w:w="1485"/>
        <w:gridCol w:w="750"/>
        <w:gridCol w:w="645"/>
        <w:gridCol w:w="645"/>
        <w:gridCol w:w="645"/>
        <w:gridCol w:w="960"/>
        <w:gridCol w:w="855"/>
        <w:gridCol w:w="1170"/>
        <w:gridCol w:w="855"/>
        <w:gridCol w:w="645"/>
        <w:gridCol w:w="750"/>
        <w:gridCol w:w="855"/>
        <w:gridCol w:w="855"/>
        <w:gridCol w:w="1065"/>
        <w:gridCol w:w="592"/>
        <w:gridCol w:w="684"/>
      </w:tblGrid>
      <w:tr>
        <w:trPr>
          <w:trHeight w:val="345" w:hRule="atLeast"/>
        </w:trPr>
        <w:tc>
          <w:tcPr>
            <w:tcW w:w="13786"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 mii lei -</w:t>
            </w:r>
          </w:p>
        </w:tc>
      </w:tr>
      <w:tr>
        <w:trPr>
          <w:trHeight w:val="345" w:hRule="atLeast"/>
        </w:trPr>
        <w:tc>
          <w:tcPr>
            <w:tcW w:w="3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ctiv</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d instru ment finan ciar</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w:t>
            </w:r>
          </w:p>
        </w:tc>
        <w:tc>
          <w:tcPr>
            <w:tcW w:w="9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Rezidenţi</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Nerezidenţi</w:t>
            </w:r>
          </w:p>
        </w:tc>
      </w:tr>
      <w:tr>
        <w:trPr>
          <w:trHeight w:val="1185"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Banca cent rală s121</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Insti tuţii finan ciare mone tare s122</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dministraţia publică</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lţi inter mediari finan ciari s123</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uxi liari finan ciari s12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Socie tăţi de asigu rare şi fon duri de pensii s125</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Socie tăţi nefinan ciare s1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Gospo dăriile popu laţiei s14</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Insti tuţii fără scop lucrativ în serviciul gospo dăriilor popu laţiei s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Zona euro s2</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in afara zonei euro s2</w:t>
            </w:r>
          </w:p>
        </w:tc>
      </w:tr>
      <w:tr>
        <w:trPr>
          <w:trHeight w:val="1605"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dminis traţia centrală s13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dminis traţia locală s13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dminis traţiile sistemelor de asigu rări sociale s1314</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 active financiare (A = 1 + 2 + 6 + 10 + 11 + 15 + 19 + 21 + 2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Numerar</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2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epozit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ână la 1 an, inclusiv</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2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este 1 an şi până la 2 ani, inclusiv</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2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este 2 ani</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2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itluri altele decât acţiuni şi produse financiare derivate deţinut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ână la 1 an, inclusiv</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33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este 1 an şi până la 2 ani, inclusiv</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33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este 2 ani</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33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Instrumente derivate financiare</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3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redite acordat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ână la 1 an, inclusiv</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4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este 1 an şi până la 5 ani, inclusiv</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4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este 5 ani</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4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cţiuni şi alte participaţii, mai puţin acţiuni ale organismelor de plasament colectiv deţinut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cţiuni cotate</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51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cţiuni necotate</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51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lte participaţii</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51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cţiuni ale organismelor de plasament colectiv</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5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din care: unităţi ale fondurilor de piaţă monetară</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52M</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2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redite comerciale şi avansuri</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7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2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lte sume de primi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7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B</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 alte activ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r>
      <w:tr>
        <w:trPr>
          <w:trHeight w:val="570" w:hRule="atLeast"/>
        </w:trPr>
        <w:tc>
          <w:tcPr>
            <w:tcW w:w="3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w:t>
            </w:r>
          </w:p>
        </w:tc>
        <w:tc>
          <w:tcPr>
            <w:tcW w:w="14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 activ (C = A + B)</w:t>
            </w:r>
          </w:p>
        </w:tc>
        <w:tc>
          <w:tcPr>
            <w:tcW w:w="7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7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8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1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5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c>
          <w:tcPr>
            <w:tcW w:w="6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X</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eciz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Linia 1: "Numerar", se va înregistra numerarul în casierie: lei (s121) şi valută, echivalent în lei (s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Linia B: "Total alte active", se completează coloana "Tot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Linia C: "Total activ", se completează coloana "Tot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oloana "Total": reprezintă suma coloanelor "Rezidenţi" şi "Nerezidenţi".</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5590" w:type="dxa"/>
        <w:jc w:val="center"/>
        <w:tblInd w:w="0" w:type="dxa"/>
        <w:tblLayout w:type="fixed"/>
        <w:tblCellMar>
          <w:top w:w="0" w:type="dxa"/>
          <w:left w:w="0" w:type="dxa"/>
          <w:bottom w:w="0" w:type="dxa"/>
          <w:right w:w="0" w:type="dxa"/>
        </w:tblCellMar>
      </w:tblPr>
      <w:tblGrid>
        <w:gridCol w:w="23"/>
        <w:gridCol w:w="326"/>
        <w:gridCol w:w="1380"/>
        <w:gridCol w:w="750"/>
        <w:gridCol w:w="645"/>
        <w:gridCol w:w="960"/>
        <w:gridCol w:w="1170"/>
        <w:gridCol w:w="960"/>
        <w:gridCol w:w="855"/>
        <w:gridCol w:w="1170"/>
        <w:gridCol w:w="855"/>
        <w:gridCol w:w="1065"/>
        <w:gridCol w:w="1065"/>
        <w:gridCol w:w="1065"/>
        <w:gridCol w:w="855"/>
        <w:gridCol w:w="1170"/>
        <w:gridCol w:w="598"/>
        <w:gridCol w:w="678"/>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67" w:type="dxa"/>
            <w:gridSpan w:val="17"/>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mii le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siv</w:t>
            </w:r>
          </w:p>
        </w:tc>
        <w:tc>
          <w:tcPr>
            <w:tcW w:w="75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 instru ment finan ciar</w:t>
            </w:r>
          </w:p>
        </w:tc>
        <w:tc>
          <w:tcPr>
            <w:tcW w:w="64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w:t>
            </w:r>
          </w:p>
        </w:tc>
        <w:tc>
          <w:tcPr>
            <w:tcW w:w="1119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ezidenţi</w:t>
            </w:r>
          </w:p>
        </w:tc>
        <w:tc>
          <w:tcPr>
            <w:tcW w:w="1276"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erezidenţi</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anca centrală s121</w:t>
            </w:r>
          </w:p>
        </w:tc>
        <w:tc>
          <w:tcPr>
            <w:tcW w:w="11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stituţii finan ciare mone tare s122</w:t>
            </w:r>
          </w:p>
        </w:tc>
        <w:tc>
          <w:tcPr>
            <w:tcW w:w="298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ministraţia publică</w:t>
            </w:r>
          </w:p>
        </w:tc>
        <w:tc>
          <w:tcPr>
            <w:tcW w:w="85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ţi inter mediari finan ciari s123</w:t>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uxiliari finan ciari s124</w:t>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cietăţi de asigurare şi fonduri de pensii s125</w:t>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cietăţi nefinan ciare s11</w:t>
            </w:r>
          </w:p>
        </w:tc>
        <w:tc>
          <w:tcPr>
            <w:tcW w:w="85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ospo dăriile popu laţiei s14</w:t>
            </w:r>
          </w:p>
        </w:tc>
        <w:tc>
          <w:tcPr>
            <w:tcW w:w="11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stituţii fără scop lucrativ în serviciul gospo dăriilor populaţiei s15</w:t>
            </w:r>
          </w:p>
        </w:tc>
        <w:tc>
          <w:tcPr>
            <w:tcW w:w="59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ona euro s2</w:t>
            </w:r>
          </w:p>
        </w:tc>
        <w:tc>
          <w:tcPr>
            <w:tcW w:w="678"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n afara zonei euro s2</w:t>
            </w:r>
          </w:p>
        </w:tc>
      </w:tr>
      <w:tr>
        <w:trPr>
          <w:trHeight w:val="18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minis traţia centrală s1311</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minis traţia locală s1313</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minis traţiile sistemelor de asigurări sociale s1314</w:t>
            </w:r>
          </w:p>
        </w:tc>
        <w:tc>
          <w:tcPr>
            <w:tcW w:w="85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pasive financiare (A = 1 + 5 + 6 + 10 + 15 + 16)</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itluri altele decât acţiuni şi produse financiare derivate deţinute</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ână la 1 an, inclusiv</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331</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ste 1 an şi până la 2 ani, inclusiv</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332</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ste 2 ani</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332</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strumente financiare derivate</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34</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Împrumuturi primite</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ână la 1 an, inclusiv</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41</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ste 1 an şi pâna la 5 ani, inclusiv</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42</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ste 5 ani</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42</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italuri proprii, din care:</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ital social subscris vărsat, de natura:</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ţiuni cotate</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511</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ţiuni necotate</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512</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e participaţii</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513</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redite comerciale şi avansuri</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71</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e sume de plătit</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79</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alte pasive</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w:t>
            </w:r>
          </w:p>
        </w:tc>
        <w:tc>
          <w:tcPr>
            <w:tcW w:w="13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pasiv (C = A + B)</w:t>
            </w:r>
          </w:p>
        </w:tc>
        <w:tc>
          <w:tcPr>
            <w:tcW w:w="7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85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59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c>
          <w:tcPr>
            <w:tcW w:w="67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NOTĂ: Instrumentele financiare şi sectoarele instituţionale sunt definite conform metodologiei prevăzute de Sistemul European de Conturi Naţionale şi Regionale 1995 (SEC95) adoptat prin Regulamentul (CE) nr. 2223/96 al Consiliului din 25 iunie 1996 privind Sistemul European de conturi naţionale şi regionale din Comunitate, cu modificările şi completările ulterioare (a se vedea nomenclatoarele ataş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eciz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Linia 10: "Capitaluri proprii", se completează coloana "Tot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Linia 11: "Capital social subscris vărsat", va reprezenta suma liniilor 12, 13 şi 14, respectiv acţiuni cotate, acţiuni necotate şi alte participa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Linia B: "Total alte pasive", se completează coloana "Tot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oloana "Total": reprezintă suma coloanelor "Rezidenţi" şi "Nerezidenţ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ANEXA Nr. 15</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SITUAŢIA</w:t>
        <w:br/>
        <w:t>datoriilor şi a creanţelor din activitatea de distribuţie a intermediarilor</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rincipali la data de . . . . . . . . . . </w:t>
        <w:br/>
        <w:t>- Raportare trimestrială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Macheta nr. 1 - Datorii provenite din activitatea de distribuţie (40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340" w:type="dxa"/>
        <w:jc w:val="center"/>
        <w:tblInd w:w="0" w:type="dxa"/>
        <w:tblLayout w:type="fixed"/>
        <w:tblCellMar>
          <w:top w:w="0" w:type="dxa"/>
          <w:left w:w="0" w:type="dxa"/>
          <w:bottom w:w="0" w:type="dxa"/>
          <w:right w:w="0" w:type="dxa"/>
        </w:tblCellMar>
      </w:tblPr>
      <w:tblGrid>
        <w:gridCol w:w="23"/>
        <w:gridCol w:w="1345"/>
        <w:gridCol w:w="1835"/>
        <w:gridCol w:w="1696"/>
        <w:gridCol w:w="1092"/>
        <w:gridCol w:w="1229"/>
        <w:gridCol w:w="1120"/>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a societăţii</w:t>
            </w:r>
          </w:p>
        </w:tc>
        <w:tc>
          <w:tcPr>
            <w:tcW w:w="183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atorii provenite din activitatea de distribuţie, din care:</w:t>
            </w:r>
          </w:p>
        </w:tc>
        <w:tc>
          <w:tcPr>
            <w:tcW w:w="1696"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 scadenţa nedepăşită</w:t>
            </w:r>
          </w:p>
        </w:tc>
        <w:tc>
          <w:tcPr>
            <w:tcW w:w="3441"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 scadenţa depăşit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ână în 15 zile</w:t>
            </w:r>
          </w:p>
        </w:tc>
        <w:tc>
          <w:tcPr>
            <w:tcW w:w="12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între 15 şi 30 de zile</w:t>
            </w:r>
          </w:p>
        </w:tc>
        <w:tc>
          <w:tcPr>
            <w:tcW w:w="11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ste 30 de zil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1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3 + 4 + 5 + 6</w:t>
            </w:r>
          </w:p>
        </w:tc>
        <w:tc>
          <w:tcPr>
            <w:tcW w:w="16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0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2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1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Macheta nr. 2 - Creanţe legate de activitatea de distribuţie (411+ 412+413+414-4911- 4912-4913-4914)</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340" w:type="dxa"/>
        <w:jc w:val="center"/>
        <w:tblInd w:w="0" w:type="dxa"/>
        <w:tblLayout w:type="fixed"/>
        <w:tblCellMar>
          <w:top w:w="0" w:type="dxa"/>
          <w:left w:w="0" w:type="dxa"/>
          <w:bottom w:w="0" w:type="dxa"/>
          <w:right w:w="0" w:type="dxa"/>
        </w:tblCellMar>
      </w:tblPr>
      <w:tblGrid>
        <w:gridCol w:w="23"/>
        <w:gridCol w:w="1211"/>
        <w:gridCol w:w="2067"/>
        <w:gridCol w:w="1510"/>
        <w:gridCol w:w="965"/>
        <w:gridCol w:w="1093"/>
        <w:gridCol w:w="1471"/>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a societăţii</w:t>
            </w:r>
          </w:p>
        </w:tc>
        <w:tc>
          <w:tcPr>
            <w:tcW w:w="2067"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creanţe legate de activitatea de distribuţie, din care:</w:t>
            </w:r>
          </w:p>
        </w:tc>
        <w:tc>
          <w:tcPr>
            <w:tcW w:w="151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 scadenţa nedepăşită</w:t>
            </w:r>
          </w:p>
        </w:tc>
        <w:tc>
          <w:tcPr>
            <w:tcW w:w="3529"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 scadenţa depăşit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ână în 15 zile</w:t>
            </w:r>
          </w:p>
        </w:tc>
        <w:tc>
          <w:tcPr>
            <w:tcW w:w="1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între 15 şi 30 de zile</w:t>
            </w:r>
          </w:p>
        </w:tc>
        <w:tc>
          <w:tcPr>
            <w:tcW w:w="147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ste 30 de zil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2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 3 + 4 + 5 + 6</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9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147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6</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Raportări societăţi privind activitatea de distribuţie - raportări anuale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Numărul angajaţilor proprii implicaţi în activitatea de distribuţie şi tipul remuneraţiei acord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5385" w:type="dxa"/>
        <w:jc w:val="center"/>
        <w:tblInd w:w="0" w:type="dxa"/>
        <w:tblLayout w:type="fixed"/>
        <w:tblCellMar>
          <w:top w:w="60" w:type="dxa"/>
          <w:left w:w="60" w:type="dxa"/>
          <w:bottom w:w="60" w:type="dxa"/>
          <w:right w:w="60" w:type="dxa"/>
        </w:tblCellMar>
      </w:tblPr>
      <w:tblGrid>
        <w:gridCol w:w="1065"/>
        <w:gridCol w:w="1095"/>
        <w:gridCol w:w="1035"/>
        <w:gridCol w:w="1170"/>
        <w:gridCol w:w="1020"/>
      </w:tblGrid>
      <w:tr>
        <w:trPr>
          <w:trHeight w:val="345" w:hRule="atLeast"/>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total angajaţi</w:t>
            </w:r>
          </w:p>
        </w:tc>
        <w:tc>
          <w:tcPr>
            <w:tcW w:w="432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angajaţi pe tipuri de remuneraţie, din care</w:t>
            </w:r>
          </w:p>
        </w:tc>
      </w:tr>
      <w:tr>
        <w:trPr>
          <w:trHeight w:val="555" w:hRule="atLeast"/>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alariu</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alariu + comis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ă formă de remunerare</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talii </w:t>
            </w:r>
            <w:r>
              <w:rPr>
                <w:rFonts w:eastAsia="Times New Roman" w:cs="Courier New" w:ascii="Courier New" w:hAnsi="Courier New"/>
                <w:sz w:val="16"/>
                <w:szCs w:val="16"/>
                <w:vertAlign w:val="superscript"/>
                <w:lang w:eastAsia="en-GB"/>
              </w:rPr>
              <w:t>1</w:t>
            </w:r>
          </w:p>
        </w:tc>
      </w:tr>
      <w:tr>
        <w:trPr>
          <w:trHeight w:val="360" w:hRule="atLeast"/>
        </w:trPr>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 = 2+3+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Descrierea formelor de remune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Numărul şi valoarea contractelor de asigurare distribuite prin angajaţii prevăzuţi în macheta nr. 1, separat pe tipur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b/>
          <w:bCs/>
          <w:sz w:val="20"/>
          <w:szCs w:val="20"/>
        </w:rPr>
        <w:t> </w:t>
      </w:r>
    </w:p>
    <w:tbl>
      <w:tblPr>
        <w:tblW w:w="12957" w:type="dxa"/>
        <w:jc w:val="center"/>
        <w:tblInd w:w="0" w:type="dxa"/>
        <w:tblLayout w:type="fixed"/>
        <w:tblCellMar>
          <w:top w:w="60" w:type="dxa"/>
          <w:left w:w="60" w:type="dxa"/>
          <w:bottom w:w="60" w:type="dxa"/>
          <w:right w:w="60" w:type="dxa"/>
        </w:tblCellMar>
      </w:tblPr>
      <w:tblGrid>
        <w:gridCol w:w="877"/>
        <w:gridCol w:w="1271"/>
        <w:gridCol w:w="687"/>
        <w:gridCol w:w="586"/>
        <w:gridCol w:w="1377"/>
        <w:gridCol w:w="1587"/>
        <w:gridCol w:w="1063"/>
        <w:gridCol w:w="1272"/>
        <w:gridCol w:w="687"/>
        <w:gridCol w:w="586"/>
        <w:gridCol w:w="1377"/>
        <w:gridCol w:w="1587"/>
      </w:tblGrid>
      <w:tr>
        <w:trPr>
          <w:trHeight w:val="345" w:hRule="atLeast"/>
        </w:trPr>
        <w:tc>
          <w:tcPr>
            <w:tcW w:w="8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 nr. contracte</w:t>
            </w:r>
          </w:p>
        </w:tc>
        <w:tc>
          <w:tcPr>
            <w:tcW w:w="550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Nr. de contracte emise în perioada de raportare:</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 valoare contracte</w:t>
            </w:r>
          </w:p>
        </w:tc>
        <w:tc>
          <w:tcPr>
            <w:tcW w:w="550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Valoare contracte de asigurare total, din care:</w:t>
            </w:r>
          </w:p>
        </w:tc>
      </w:tr>
      <w:tr>
        <w:trPr>
          <w:trHeight w:val="555"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Generale din care:</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de Viaţă din care:</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Generale din care</w:t>
            </w:r>
          </w:p>
        </w:tc>
        <w:tc>
          <w:tcPr>
            <w:tcW w:w="29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de Viaţă din care:</w:t>
            </w:r>
          </w:p>
        </w:tc>
      </w:tr>
      <w:tr>
        <w:trPr>
          <w:trHeight w:val="345"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acultative</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obligatorii</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raditionale</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mponentă Investiţională</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acultative</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obligatorii</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raditionale</w:t>
            </w:r>
          </w:p>
        </w:tc>
        <w:tc>
          <w:tcPr>
            <w:tcW w:w="1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mponentă Investiţională</w:t>
            </w:r>
          </w:p>
        </w:tc>
      </w:tr>
      <w:tr>
        <w:trPr>
          <w:trHeight w:val="345"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RCA</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RCA</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Numărul şi valoarea contractelor de asigurare distribuite prin comercializare electronică, separat pe tipur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pPr>
      <w:r>
        <w:rPr/>
        <w:t>  </w:t>
      </w:r>
    </w:p>
    <w:tbl>
      <w:tblPr>
        <w:tblW w:w="12957" w:type="dxa"/>
        <w:jc w:val="center"/>
        <w:tblInd w:w="0" w:type="dxa"/>
        <w:tblLayout w:type="fixed"/>
        <w:tblCellMar>
          <w:top w:w="60" w:type="dxa"/>
          <w:left w:w="60" w:type="dxa"/>
          <w:bottom w:w="60" w:type="dxa"/>
          <w:right w:w="60" w:type="dxa"/>
        </w:tblCellMar>
      </w:tblPr>
      <w:tblGrid>
        <w:gridCol w:w="877"/>
        <w:gridCol w:w="1271"/>
        <w:gridCol w:w="687"/>
        <w:gridCol w:w="586"/>
        <w:gridCol w:w="1377"/>
        <w:gridCol w:w="1587"/>
        <w:gridCol w:w="1063"/>
        <w:gridCol w:w="1272"/>
        <w:gridCol w:w="687"/>
        <w:gridCol w:w="586"/>
        <w:gridCol w:w="1377"/>
        <w:gridCol w:w="1587"/>
      </w:tblGrid>
      <w:tr>
        <w:trPr>
          <w:trHeight w:val="345" w:hRule="atLeast"/>
        </w:trPr>
        <w:tc>
          <w:tcPr>
            <w:tcW w:w="8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 nr. contracte</w:t>
            </w:r>
          </w:p>
        </w:tc>
        <w:tc>
          <w:tcPr>
            <w:tcW w:w="550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Nr. de contracte emise în perioada de raportare:</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otal valoare contracte</w:t>
            </w:r>
          </w:p>
        </w:tc>
        <w:tc>
          <w:tcPr>
            <w:tcW w:w="550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Valoare contracte de asigurare total, din care:</w:t>
            </w:r>
          </w:p>
        </w:tc>
      </w:tr>
      <w:tr>
        <w:trPr>
          <w:trHeight w:val="555"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Generale din care:</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de Viaţă din care:</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Generale din care</w:t>
            </w:r>
          </w:p>
        </w:tc>
        <w:tc>
          <w:tcPr>
            <w:tcW w:w="29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Asigurări de Viaţă din care:</w:t>
            </w:r>
          </w:p>
        </w:tc>
      </w:tr>
      <w:tr>
        <w:trPr>
          <w:trHeight w:val="345"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acultative</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obligatorii</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raditionale</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mponentă Investiţională</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facultative</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obligatorii</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traditionale</w:t>
            </w:r>
          </w:p>
        </w:tc>
        <w:tc>
          <w:tcPr>
            <w:tcW w:w="1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Componentă Investiţională</w:t>
            </w:r>
          </w:p>
        </w:tc>
      </w:tr>
      <w:tr>
        <w:trPr>
          <w:trHeight w:val="345"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RCA</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P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14"/>
                <w:lang w:eastAsia="en-GB"/>
              </w:rPr>
              <w:t>RCA</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7</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Raportări societăţi privind activitatea de distribuţie</w:t>
        <w:br/>
        <w:t>- raportări trimestriale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Numărul total al intermediarilor principali, secundari şi exceptaţi cu care colaboreaz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6924" w:type="dxa"/>
        <w:jc w:val="center"/>
        <w:tblInd w:w="0" w:type="dxa"/>
        <w:tblLayout w:type="fixed"/>
        <w:tblCellMar>
          <w:top w:w="0" w:type="dxa"/>
          <w:left w:w="0" w:type="dxa"/>
          <w:bottom w:w="0" w:type="dxa"/>
          <w:right w:w="0" w:type="dxa"/>
        </w:tblCellMar>
      </w:tblPr>
      <w:tblGrid>
        <w:gridCol w:w="23"/>
        <w:gridCol w:w="1331"/>
        <w:gridCol w:w="1275"/>
        <w:gridCol w:w="330"/>
        <w:gridCol w:w="960"/>
        <w:gridCol w:w="1065"/>
        <w:gridCol w:w="1170"/>
        <w:gridCol w:w="1170"/>
        <w:gridCol w:w="1065"/>
        <w:gridCol w:w="435"/>
        <w:gridCol w:w="960"/>
        <w:gridCol w:w="1065"/>
        <w:gridCol w:w="1170"/>
        <w:gridCol w:w="1275"/>
        <w:gridCol w:w="435"/>
        <w:gridCol w:w="960"/>
        <w:gridCol w:w="1065"/>
        <w:gridCol w:w="1170"/>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ip intermediar</w:t>
            </w:r>
            <w:r>
              <w:rPr>
                <w:rFonts w:eastAsia="Times New Roman" w:cs="Courier New" w:ascii="Courier New" w:hAnsi="Courier New"/>
                <w:sz w:val="16"/>
                <w:szCs w:val="16"/>
                <w:vertAlign w:val="superscript"/>
                <w:lang w:eastAsia="en-GB"/>
              </w:rPr>
              <w:t>1</w:t>
            </w:r>
          </w:p>
        </w:tc>
        <w:tc>
          <w:tcPr>
            <w:tcW w:w="4800" w:type="dxa"/>
            <w:gridSpan w:val="5"/>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termediari principali</w:t>
            </w:r>
          </w:p>
        </w:tc>
        <w:tc>
          <w:tcPr>
            <w:tcW w:w="5865" w:type="dxa"/>
            <w:gridSpan w:val="6"/>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termediari secundari</w:t>
            </w:r>
          </w:p>
        </w:tc>
        <w:tc>
          <w:tcPr>
            <w:tcW w:w="4905" w:type="dxa"/>
            <w:gridSpan w:val="5"/>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termediari exceptaţi</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intermediar</w:t>
            </w:r>
          </w:p>
        </w:tc>
        <w:tc>
          <w:tcPr>
            <w:tcW w:w="3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 UI</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ision</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ision + beneficiu</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ă formă de remunerare</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intermdiar</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I/CIF/C NP</w:t>
            </w:r>
            <w:r>
              <w:rPr>
                <w:rFonts w:eastAsia="Times New Roman" w:cs="Courier New" w:ascii="Courier New" w:hAnsi="Courier New"/>
                <w:sz w:val="16"/>
                <w:szCs w:val="16"/>
                <w:vertAlign w:val="superscript"/>
                <w:lang w:eastAsia="en-GB"/>
              </w:rPr>
              <w:t>2</w:t>
            </w:r>
          </w:p>
        </w:tc>
        <w:tc>
          <w:tcPr>
            <w:tcW w:w="4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E N</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ision</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ision + beneficiu</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ă formă de remunerare</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intermediar</w:t>
            </w:r>
          </w:p>
        </w:tc>
        <w:tc>
          <w:tcPr>
            <w:tcW w:w="4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E N</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ision</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ision + beneficiu</w:t>
            </w:r>
          </w:p>
        </w:tc>
        <w:tc>
          <w:tcPr>
            <w:tcW w:w="117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tă formă de remunerare</w:t>
            </w:r>
          </w:p>
        </w:tc>
      </w:tr>
      <w:tr>
        <w:trPr>
          <w:trHeight w:val="30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după cum urmeaz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entru intermediarii principali cu companie de brokeraj, instituţie de credit sau firma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entru intermediari secundari cu cu agenţi persoane fizice sau juridice, agenţi auxiliari persoane fizice sau juridice, agenţi afiliaţ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CUI pentru PJ, CIF pentru PFA şi CNP pentru alte persoane fiz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Numărul şi valoarea contractelor de asigurare distribuite de intermediarii principali, separat pe tipur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4449" w:type="dxa"/>
        <w:jc w:val="center"/>
        <w:tblInd w:w="0" w:type="dxa"/>
        <w:tblLayout w:type="fixed"/>
        <w:tblCellMar>
          <w:top w:w="0" w:type="dxa"/>
          <w:left w:w="0" w:type="dxa"/>
          <w:bottom w:w="0" w:type="dxa"/>
          <w:right w:w="0" w:type="dxa"/>
        </w:tblCellMar>
      </w:tblPr>
      <w:tblGrid>
        <w:gridCol w:w="23"/>
        <w:gridCol w:w="1331"/>
        <w:gridCol w:w="1275"/>
        <w:gridCol w:w="330"/>
        <w:gridCol w:w="750"/>
        <w:gridCol w:w="1065"/>
        <w:gridCol w:w="632"/>
        <w:gridCol w:w="643"/>
        <w:gridCol w:w="1065"/>
        <w:gridCol w:w="1590"/>
        <w:gridCol w:w="750"/>
        <w:gridCol w:w="1065"/>
        <w:gridCol w:w="632"/>
        <w:gridCol w:w="643"/>
        <w:gridCol w:w="1065"/>
        <w:gridCol w:w="1590"/>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ip Intermediar</w:t>
            </w:r>
            <w:r>
              <w:rPr>
                <w:rFonts w:eastAsia="Times New Roman" w:cs="Courier New" w:ascii="Courier New" w:hAnsi="Courier New"/>
                <w:sz w:val="16"/>
                <w:szCs w:val="16"/>
                <w:vertAlign w:val="superscript"/>
                <w:lang w:eastAsia="en-GB"/>
              </w:rPr>
              <w:t>1</w:t>
            </w:r>
          </w:p>
        </w:tc>
        <w:tc>
          <w:tcPr>
            <w:tcW w:w="127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intermediar</w:t>
            </w:r>
          </w:p>
        </w:tc>
        <w:tc>
          <w:tcPr>
            <w:tcW w:w="33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 UI</w:t>
            </w:r>
          </w:p>
        </w:tc>
        <w:tc>
          <w:tcPr>
            <w:tcW w:w="75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nr. contra cte</w:t>
            </w:r>
          </w:p>
        </w:tc>
        <w:tc>
          <w:tcPr>
            <w:tcW w:w="4995" w:type="dxa"/>
            <w:gridSpan w:val="5"/>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de contracte emise în perioada de raportare:</w:t>
            </w:r>
          </w:p>
        </w:tc>
        <w:tc>
          <w:tcPr>
            <w:tcW w:w="75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valoar e contra cte</w:t>
            </w:r>
          </w:p>
        </w:tc>
        <w:tc>
          <w:tcPr>
            <w:tcW w:w="4995" w:type="dxa"/>
            <w:gridSpan w:val="5"/>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 contracte de asigurare total, din car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Generale din care:</w:t>
            </w:r>
          </w:p>
        </w:tc>
        <w:tc>
          <w:tcPr>
            <w:tcW w:w="265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de Viaţă din care:</w:t>
            </w:r>
          </w:p>
        </w:tc>
        <w:tc>
          <w:tcPr>
            <w:tcW w:w="75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Generale din care</w:t>
            </w:r>
          </w:p>
        </w:tc>
        <w:tc>
          <w:tcPr>
            <w:tcW w:w="2655"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de Viaţă din car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acultati ve</w:t>
            </w:r>
          </w:p>
        </w:tc>
        <w:tc>
          <w:tcPr>
            <w:tcW w:w="12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ligatorii</w:t>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diţion ale</w:t>
            </w:r>
          </w:p>
        </w:tc>
        <w:tc>
          <w:tcPr>
            <w:tcW w:w="159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onentă Investiţională</w:t>
            </w:r>
          </w:p>
        </w:tc>
        <w:tc>
          <w:tcPr>
            <w:tcW w:w="75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acultati ve</w:t>
            </w:r>
          </w:p>
        </w:tc>
        <w:tc>
          <w:tcPr>
            <w:tcW w:w="12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ligatorii</w:t>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diţion ale</w:t>
            </w:r>
          </w:p>
        </w:tc>
        <w:tc>
          <w:tcPr>
            <w:tcW w:w="1590"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onentă Investiţional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 D</w:t>
            </w:r>
          </w:p>
        </w:tc>
        <w:tc>
          <w:tcPr>
            <w:tcW w:w="6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C A</w:t>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 D</w:t>
            </w:r>
          </w:p>
        </w:tc>
        <w:tc>
          <w:tcPr>
            <w:tcW w:w="6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C A</w:t>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companie de brokeraj, instituţie de credit sau firma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Numărul şi valoarea contractelor de asigurare distribuite de intermediarii secundari, separat pe tipur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380" w:type="dxa"/>
        <w:jc w:val="center"/>
        <w:tblInd w:w="0" w:type="dxa"/>
        <w:tblLayout w:type="fixed"/>
        <w:tblCellMar>
          <w:top w:w="0" w:type="dxa"/>
          <w:left w:w="0" w:type="dxa"/>
          <w:bottom w:w="0" w:type="dxa"/>
          <w:right w:w="0" w:type="dxa"/>
        </w:tblCellMar>
      </w:tblPr>
      <w:tblGrid>
        <w:gridCol w:w="23"/>
        <w:gridCol w:w="872"/>
        <w:gridCol w:w="641"/>
        <w:gridCol w:w="446"/>
        <w:gridCol w:w="511"/>
        <w:gridCol w:w="641"/>
        <w:gridCol w:w="431"/>
        <w:gridCol w:w="444"/>
        <w:gridCol w:w="641"/>
        <w:gridCol w:w="1031"/>
        <w:gridCol w:w="511"/>
        <w:gridCol w:w="641"/>
        <w:gridCol w:w="431"/>
        <w:gridCol w:w="444"/>
        <w:gridCol w:w="641"/>
        <w:gridCol w:w="1031"/>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4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1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4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1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4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3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vMerge w:val="restart"/>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ip intermediar</w:t>
            </w:r>
            <w:r>
              <w:rPr>
                <w:rFonts w:eastAsia="Times New Roman" w:cs="Courier New" w:ascii="Courier New" w:hAnsi="Courier New"/>
                <w:sz w:val="16"/>
                <w:szCs w:val="16"/>
                <w:vertAlign w:val="superscript"/>
                <w:lang w:eastAsia="en-GB"/>
              </w:rPr>
              <w:t>1</w:t>
            </w:r>
          </w:p>
        </w:tc>
        <w:tc>
          <w:tcPr>
            <w:tcW w:w="641" w:type="dxa"/>
            <w:vMerge w:val="restart"/>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interme diar</w:t>
            </w:r>
          </w:p>
        </w:tc>
        <w:tc>
          <w:tcPr>
            <w:tcW w:w="446" w:type="dxa"/>
            <w:vMerge w:val="restart"/>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I/C NP</w:t>
            </w:r>
          </w:p>
        </w:tc>
        <w:tc>
          <w:tcPr>
            <w:tcW w:w="5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nr. contra cte</w:t>
            </w:r>
          </w:p>
        </w:tc>
        <w:tc>
          <w:tcPr>
            <w:tcW w:w="318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de contracte emise în perioada de raportare:</w:t>
            </w:r>
          </w:p>
        </w:tc>
        <w:tc>
          <w:tcPr>
            <w:tcW w:w="5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valoar e contra cte</w:t>
            </w:r>
          </w:p>
        </w:tc>
        <w:tc>
          <w:tcPr>
            <w:tcW w:w="3188" w:type="dxa"/>
            <w:gridSpan w:val="5"/>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 contracte de asigurare total, din care:</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Generale din care:</w:t>
            </w:r>
          </w:p>
        </w:tc>
        <w:tc>
          <w:tcPr>
            <w:tcW w:w="167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de Viaţă din care:</w:t>
            </w:r>
          </w:p>
        </w:tc>
        <w:tc>
          <w:tcPr>
            <w:tcW w:w="5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Generale din care</w:t>
            </w:r>
          </w:p>
        </w:tc>
        <w:tc>
          <w:tcPr>
            <w:tcW w:w="1672"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de Viaţă din car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acultat ive</w:t>
            </w:r>
          </w:p>
        </w:tc>
        <w:tc>
          <w:tcPr>
            <w:tcW w:w="8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ligatorii</w:t>
            </w:r>
          </w:p>
        </w:tc>
        <w:tc>
          <w:tcPr>
            <w:tcW w:w="64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diţio nale</w:t>
            </w:r>
          </w:p>
        </w:tc>
        <w:tc>
          <w:tcPr>
            <w:tcW w:w="103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onentă Investiţională</w:t>
            </w:r>
          </w:p>
        </w:tc>
        <w:tc>
          <w:tcPr>
            <w:tcW w:w="5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acultat ive</w:t>
            </w:r>
          </w:p>
        </w:tc>
        <w:tc>
          <w:tcPr>
            <w:tcW w:w="8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ligatorii</w:t>
            </w:r>
          </w:p>
        </w:tc>
        <w:tc>
          <w:tcPr>
            <w:tcW w:w="64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diţio nale</w:t>
            </w:r>
          </w:p>
        </w:tc>
        <w:tc>
          <w:tcPr>
            <w:tcW w:w="103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onentă Investiţional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 D</w:t>
            </w:r>
          </w:p>
        </w:tc>
        <w:tc>
          <w:tcPr>
            <w:tcW w:w="4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C A</w:t>
            </w:r>
          </w:p>
        </w:tc>
        <w:tc>
          <w:tcPr>
            <w:tcW w:w="64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 D</w:t>
            </w:r>
          </w:p>
        </w:tc>
        <w:tc>
          <w:tcPr>
            <w:tcW w:w="4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C A</w:t>
            </w:r>
          </w:p>
        </w:tc>
        <w:tc>
          <w:tcPr>
            <w:tcW w:w="64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agenţi persoane fizice sau juridice, agenţi auxiliari persoane fizice sau juridice, agenţi afiliaţ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4 - Numărul şi valoarea contractelor de asigurare distribuite de intermediarii exceptaţi, separat pe tipur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250" w:type="dxa"/>
        <w:jc w:val="center"/>
        <w:tblInd w:w="0" w:type="dxa"/>
        <w:tblLayout w:type="fixed"/>
        <w:tblCellMar>
          <w:top w:w="0" w:type="dxa"/>
          <w:left w:w="0" w:type="dxa"/>
          <w:bottom w:w="0" w:type="dxa"/>
          <w:right w:w="0" w:type="dxa"/>
        </w:tblCellMar>
      </w:tblPr>
      <w:tblGrid>
        <w:gridCol w:w="23"/>
        <w:gridCol w:w="1062"/>
        <w:gridCol w:w="1275"/>
        <w:gridCol w:w="675"/>
        <w:gridCol w:w="671"/>
        <w:gridCol w:w="1065"/>
        <w:gridCol w:w="1358"/>
        <w:gridCol w:w="787"/>
        <w:gridCol w:w="1334"/>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nr. contracte</w:t>
            </w:r>
          </w:p>
        </w:tc>
        <w:tc>
          <w:tcPr>
            <w:tcW w:w="2621"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de contracte emise în perioada de raportare:</w:t>
            </w:r>
          </w:p>
        </w:tc>
        <w:tc>
          <w:tcPr>
            <w:tcW w:w="106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valoare contracte</w:t>
            </w:r>
          </w:p>
        </w:tc>
        <w:tc>
          <w:tcPr>
            <w:tcW w:w="3479"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 contracte de asigurare total, din ca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Generale din care:</w:t>
            </w:r>
          </w:p>
        </w:tc>
        <w:tc>
          <w:tcPr>
            <w:tcW w:w="106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9"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gurări Generale din ca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acultative</w:t>
            </w:r>
          </w:p>
        </w:tc>
        <w:tc>
          <w:tcPr>
            <w:tcW w:w="134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ligatorii</w:t>
            </w:r>
          </w:p>
        </w:tc>
        <w:tc>
          <w:tcPr>
            <w:tcW w:w="10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acultative</w:t>
            </w:r>
          </w:p>
        </w:tc>
        <w:tc>
          <w:tcPr>
            <w:tcW w:w="2121"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ligatori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D</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CA</w:t>
            </w:r>
          </w:p>
        </w:tc>
        <w:tc>
          <w:tcPr>
            <w:tcW w:w="10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D</w:t>
            </w:r>
          </w:p>
        </w:tc>
        <w:tc>
          <w:tcPr>
            <w:tcW w:w="133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CA</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Procesul de fuziune sau divizare a companiilor de brokeraj</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Notificarea intenţiei de fuziune sau diviz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adresa de înaintare semnată de conducerea executivă a părţilor implicate în fuziune sau diviz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hotărârea asociaţilor/acţionarilor companiilor de brokeraj implicate în proces, în original sau certificată conform cu original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ererea de retragere a autorizaţiei de funcţionare a companiei de brokeraj absorbită sau divizată care îşi încetează activitate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Aprobarea companiilor de brokeraj nou-înfiinţate în urma fuziunii sau diviz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adresa de înaintare semnată de conducerea executivă a companiei de brokeraj rezultate în urma fuziunii sau de conducerile executive ale companiilor de brokeraj rezultaţte în urma diviz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documentele rezultate urmare a realizării operaţiunii de fuziune/divizare conform prevederilor Legii societăţilor nr. 31/1990 republicată, cu modificările şi completările ulterioare: certificat constatator ONRC, act constitutiv al companiilor de brokeraj rezultate, et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documentele prevăzute în anexa nr. 6 la Norma Autorităţii de Supraveghere Financiară nr. 19/2018 privind distribuţia de asigurări, pentru companiile de brokeraj nou-înfiinţ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raportările privind taxa de funcţionare datorată conform prevederilor reglementărilor privind veniturile Autorităţii de Supraveghere Financi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declaraţie autentificată/atestată a conducerii executive a companiilor de brokeraj privind informarea clienţilor despre procesul de fuziune/diviz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9</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Informaţiile minime prezentate clienţilor înainte de încheierea contract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Informaţii despre identitatea creatorilor de produse şi a distribuitorilor conform prevederilor art. 12 alin. (6) şi (7) şi art. 13 din Legea nr. 236/2018 privind distrubuţia de asigurări, precum şi următoare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în cazul intermediarilor secundari, clasele de asigurări pentru care intermediază contracte de asigurare, denumirea asigurătorilor pentru care sunt autorizaţi să intermedieze fiecare clasă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în cazul intermediarilor principal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faptul că pot emite contracte de asigurare/reasigurare şi/sau pot colecta prime de asigurare/reasigurare în numele societăţilor, în cazul în care primesc împuterniciri din partea acesto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consultanţa este oferită după analizarea unui număr suficient de mare de contracte de asigurare disponibile pe piaţă, astfel încât recomandarea personalizată să fie efectuată pe baza unor criterii profesionale şi contractul de asigurare să răspundă cel mai bine cerinţelor şi necesităţilor contracta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În cazul în care produsul este încadrat în clasele de asigurări generale prevăzute la secţiunile A şi B şi clasele de asigurări de viaţă prevăzute la secţiunea C, pct. 1 şi 3, informaţii privind produsul de asigurare conform prevederilor art. 8 din Regulamentul (UE) nr. 1286/2014 al Parlamentului European şi al Consiliului din 26 noiembrie 2014 privind documentele cu informaţii esenţiale referitoare la produsele de investiţii individuale structurate şi bazate pe asigurări (PRIIP) şi prevederilor Regulamentului de punere în aplicare (UE) 2017/1469 al Comisiei din 11 august 2017 de stabilire a unui format standard de prezentare a documentului de informare privind produsul de asigurare (PID).</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În cazul produselor de asigurare care nu fac obiectul aplicării unor prevederi legale speciale, informaţii privind:</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definirea fiecărui eveniment asigurat, a indemnizaţiei de asigurare în cazul producerii evenimentului asigurat, a fiecărui beneficiu şi a clauzelor opţionale/supliment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excluderile din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momentul începerii şi cel al încetării contractulu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modalităţile de executare, suspendare sau încetare a contractulu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informaţii privind orice drepturi pe care le pot avea părţile de a rezilia contractul înainte de termen sau unilateral, inclusiv orice penalităţi impuse de contract în astfel de cazu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modalitatea prin care se plătesc primele şi termenele de plată a prim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modalităţile şi termenele de plată a indemnizaţiilor de asigurare, a sumelor de răscumpărare şi a sumelor asigur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informaţii despre primele aferente fiecărui beneficiu, atât cele principale, cât şi cele suplimentare,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informaţii despre perioada de gra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modalităţile de calcul şi de distribuţie a bonusu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k)</w:t>
      </w:r>
      <w:r>
        <w:rPr>
          <w:rFonts w:eastAsia="Times New Roman" w:cs="Courier New" w:ascii="Courier New" w:hAnsi="Courier New"/>
          <w:sz w:val="20"/>
          <w:szCs w:val="20"/>
          <w:lang w:eastAsia="en-GB"/>
        </w:rPr>
        <w:t> indicarea valorii de răscumpărare totale, a sumelor asigurate reduse, precum şi a nivelului până la care acestea sunt garantate pentru fiecare an de asigurare din cadrul perioadei de asigurare acoperite prin contractul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l)</w:t>
      </w:r>
      <w:r>
        <w:rPr>
          <w:rFonts w:eastAsia="Times New Roman" w:cs="Courier New" w:ascii="Courier New" w:hAnsi="Courier New"/>
          <w:sz w:val="20"/>
          <w:szCs w:val="20"/>
          <w:lang w:eastAsia="en-GB"/>
        </w:rPr>
        <w:t> informaţii despre situaţiile în care valoarea de răscumpărare a poliţei este 0;</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m)</w:t>
      </w:r>
      <w:r>
        <w:rPr>
          <w:rFonts w:eastAsia="Times New Roman" w:cs="Courier New" w:ascii="Courier New" w:hAnsi="Courier New"/>
          <w:sz w:val="20"/>
          <w:szCs w:val="20"/>
          <w:lang w:eastAsia="en-GB"/>
        </w:rPr>
        <w:t> procedurile de soluţionare a eventualelor litigii rezultate din executarea contractului, respectiv informaţii despre modalităţile de rezolvare pe cale amiabilă a reclamaţiilor formulate de contractanţi sau de beneficiarii contractelor de asigurare, după caz, acestea neconstituind o restrângere a dreptului clientului de a recurge la procedurile judiciare leg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n)</w:t>
      </w:r>
      <w:r>
        <w:rPr>
          <w:rFonts w:eastAsia="Times New Roman" w:cs="Courier New" w:ascii="Courier New" w:hAnsi="Courier New"/>
          <w:sz w:val="20"/>
          <w:szCs w:val="20"/>
          <w:lang w:eastAsia="en-GB"/>
        </w:rPr>
        <w:t> informaţii generale privind deducerile prevăzute de legislaţia fiscală aplicabilă contract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o)</w:t>
      </w:r>
      <w:r>
        <w:rPr>
          <w:rFonts w:eastAsia="Times New Roman" w:cs="Courier New" w:ascii="Courier New" w:hAnsi="Courier New"/>
          <w:sz w:val="20"/>
          <w:szCs w:val="20"/>
          <w:lang w:eastAsia="en-GB"/>
        </w:rPr>
        <w:t> legea aplicabilă contractulu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w:t>
      </w:r>
      <w:r>
        <w:rPr>
          <w:rFonts w:eastAsia="Times New Roman" w:cs="Courier New" w:ascii="Courier New" w:hAnsi="Courier New"/>
          <w:sz w:val="20"/>
          <w:szCs w:val="20"/>
          <w:lang w:eastAsia="en-GB"/>
        </w:rPr>
        <w:t> existenţa Fondului de garantare a asigura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Comercializarea electron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Elementele minime de prezentare, conţinut şi securitate ale aplicaţiilor prin care sunt comercializate contractele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nivelul de prezentare a informaţiei către utilizator conţine la loc vizibil legături către: secţiunea "Despre noi", secţiunea "Produsele/Serviciile noastre", secţiunea "Contact", secţiunea "Termeni şi condiţii", secţiunea "Politica de prelucrare a datelor cu caracter personal" şi secţiunea "Pe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ecţiunea "Despre noi" conţine cel puţin elementele prevazute la art. 12 alin. (6) din Legea nr. 236/2018 privind distribuţia de asigurări, precum şi următoarele: prezentarea pe scurt a experienţei în asigurări, forma de organizare, activitatea sa principală, numărul de înmatriculare sau alte mijloace similare de identificare, în cazul în care entitatea este înscrisă în registrul comerţului ori în alt registru public simi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secţiunea "Contact" cuprinde adresa sediului social şi/sau punctele de lucru, modalităţile de contactare a acestuia: telefon/fax, e-mai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secţiunea "Produsele/Serviciile noastre" conţine cel puţin documentele prevăzute la art. 46 alin. (3) lit. a) din Norma Autorităţii de Supraveghere Financiară nr. 19/2018 privind distribuţia de asigurări, precum şi o prezentare a serviciilor oferite,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secţiunea "Termeni şi condiţii" conţine cel puţin informaţii referitoare la eventuale anulări sau modificări ale contractelor de asigurare; în cazul contractelor încheiate la distanţă inclusiv informaţii despre posibilitatea clienţilor de a îşi exercita dreptul de a denunţa unilateral contractul pe parcursul perioadei de denunţare unilaterală de 14 zile calendaristice de la încheierea contractului/primirea contractului şi a condiţiilor contractuale, fără penalităţi şi fără a fi necesară invocarea unui motiv, respectiv de 30 de zile calendaristice pentru denunţarea unilaterală a contractelor care au ca obiect asigurările de viaţă, cu menţionarea expresă că în cazul asigurărilor obligatorii de răspundere civilă pentru prejudicii produse prin accidente de vehicule se aplică reglementările specifice acestei asigurări, informaţii privind politica şi frecvenţa de actualizare a datelor publicate prin comercializarea electronică a contract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ecţiunea "Politica de prelucrare a datelor cu caracter personal" conţine o descriere a procedurii de protecţie a datelor cu caracter personal şi specificarea respectării, prevederilor legale în vigoare privind protecţia datelor cu caracter personal şi libera circulaţie a acestor d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în secţiunile care conţin formulare pentru colectarea informaţiilor în vederea înaintării unor oferte se utilizează protocolul de securitate Transport Layer Security (TLS utilizând chei de minimum 2048 biţi) sau protocoale similare ori cu aceleaşi capacităţi tehnice şi certificate emise de un furnizor acredit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secţiunea "Petiţii" respectă prevederile legale în vigoare, cu trimitere la posibilitatea înaintării de petiţii către Autoritatea de Supraveghere Financiară (A.S.F.) prin furnizarea datelor de legătură către rubrica aferentă petiţiilor, disponibilă pe site-ul A.S.F., precum şi la posibilitatea soluţionării pe cale amiabilă a dispute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omercializarea electronică se organizează pe două secţiuni distincte şi clar delimitate cu acces securizat, astfe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rima secţiune este destinată personalului entităţilor prevăzute la art. 50 alin. (2) din Norma Autorităţii de Supraveghere Financiară nr. 19/2018 care desfăşoară activitate de emitere a contractelor de asigurare şi/sau intermediarilor secundari şi personalului acestora, după caz, care au drept de emitere în baza deţinerii unui cod RAF; în cadrul acestei secţiuni autentificarea persoanelor menţionate anterior se realizează utilizând tehnici de autentificare securizată puse la dispoziţie de către entitatea care utilizează mijloace electronice de comercializare a contractelor de asigurare şi permite inclusiv emiterea unui contract de asigurare; pentru asigurările încheiate în secţiunile destinate distribuitorilor, care rulează pe terminale mobile, pot fi dezvoltate şi folosite mecanisme de semnare electronică sau biometrică a contractelor de asigurare; stocarea datelor legate de semnătura electronică (certificat electronic calificat) sau legate de caracteristicile semnăturii biometrice captate pe un ecran tactil (viteză, ritm, acceleraţie, presiune) se face în mod securizat prin mecanisme specifice care să asigure inclusiv nerepudierea acestei operaţi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a doua secţiune este destinată clienţilor potenţiali şi/sau finali, care permite înaintarea de oferte, comparaţii, înregistrări de cereri de ofertă şi/sau comenzi de emitere; această secţiune poate permite emiterea contractului după îndeplinirea cerinţelor legale privind emiterea contractelor de asigurare la distanţă, în condiţiile în care platforma este prevăzută cu un sistem de înrolare, administrare şi autentificare al utilizatorilor, utilizând tehnici de autentificare securizată puse la dispoziţie de către entitatea care utilizează mijloace electronice de comercializare a contractelor de asigurare, iar utilizatorul/clientul care lansează ordinul de emitere a contractului este autentificat; în vederea emiterii contractului de asigurare, pentru securitatea datelor şi identificarea clientului, acesta se va autentifica printr-un cont de acces.</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Emiterea poliţei în mediul on-line se poate realiza doar după confirmarea acceptării acesteia exprimată prin plata prime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Informaţii minime privind informarea corectă şi transparenţă a clienţ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Informaţiile obligatorii prevăzute de prevederile legale în vigoare cu privire la informarea clienţilor şi obţinerea de informaţii de la aceştia, se prezintă sub forma unor ferestre noi distincte sau prin legături distincte către pagini care conţin aceste informaţii, înainte ca potenţialul client să finalizeze etapele comenz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Înainte de finalizarea comenzii, clientul confirmă citirea termenilor de încheiere (cu/fără inspecţie de risc) şi clauzele contractului de asigurare, drepturile şi obligaţiile care îi revin, iar prin bifarea căsuţei corespunzătoare atestă faptul că acesta a înţeles, a acceptat termenii şi condiţiile contractului de asigurare, respectiv este de acord cu emiterea poliţe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Pentru a avea garanţia parcurgerii documentelor menţionate la pct. 1 si 2, căsuţa de acceptare a condiţiilor sau de închidere a ferestrei este vizibilă numai după parcurgerea întregului tex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Oferta generată şi înaintată conţine cel puţin următoare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datele de identificare ale bunului de asigurat şi/sau proprietarului/clientului/ potenţialului cli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întrebările asigurătorului/intermediarului în asigurări necesare încadrării în clase de risc, după caz;</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răspunsurile potenţialului client la întrebările de la pct. 2 şi în baza cărora a fost calculată oferta de către sistemul informat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sumele asigur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franşize, dacă este cazul, cu precizarea clară a cuantumului acestora, a cazurilor în care se aplică şi asupra sumelor la care se aplică (dacă sunt exprimate procentu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perioada asigura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riscurile asigur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excluderi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coperirea teritorială a riscu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preţul total pe care consumatorul/potenţialul asigurat îl are de plătit, cu evidenţierea taxelor, costurilor suplimentare ori cheltuielilor aferente şi a oricărui cost suplimentar rezultat din contractarea asigurării prin utilizarea mijloacelor electronice de comercializare a contracte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k.</w:t>
      </w:r>
      <w:r>
        <w:rPr>
          <w:rFonts w:eastAsia="Times New Roman" w:cs="Courier New" w:ascii="Courier New" w:hAnsi="Courier New"/>
          <w:sz w:val="20"/>
          <w:szCs w:val="20"/>
          <w:lang w:eastAsia="en-GB"/>
        </w:rPr>
        <w:t> comisionul intermediarului/intermediarilor, în cazul poliţelor RC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l.</w:t>
      </w:r>
      <w:r>
        <w:rPr>
          <w:rFonts w:eastAsia="Times New Roman" w:cs="Courier New" w:ascii="Courier New" w:hAnsi="Courier New"/>
          <w:sz w:val="20"/>
          <w:szCs w:val="20"/>
          <w:lang w:eastAsia="en-GB"/>
        </w:rPr>
        <w:t> clasa Bonus/Malus, în cazul poliţelor RCA sau oricând se apl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m.</w:t>
      </w:r>
      <w:r>
        <w:rPr>
          <w:rFonts w:eastAsia="Times New Roman" w:cs="Courier New" w:ascii="Courier New" w:hAnsi="Courier New"/>
          <w:sz w:val="20"/>
          <w:szCs w:val="20"/>
          <w:lang w:eastAsia="en-GB"/>
        </w:rPr>
        <w:t> perioada valabilităţii ofert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n.</w:t>
      </w:r>
      <w:r>
        <w:rPr>
          <w:rFonts w:eastAsia="Times New Roman" w:cs="Courier New" w:ascii="Courier New" w:hAnsi="Courier New"/>
          <w:sz w:val="20"/>
          <w:szCs w:val="20"/>
          <w:lang w:eastAsia="en-GB"/>
        </w:rPr>
        <w:t> codul unic de confirmare a ofert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o.</w:t>
      </w:r>
      <w:r>
        <w:rPr>
          <w:rFonts w:eastAsia="Times New Roman" w:cs="Courier New" w:ascii="Courier New" w:hAnsi="Courier New"/>
          <w:sz w:val="20"/>
          <w:szCs w:val="20"/>
          <w:lang w:eastAsia="en-GB"/>
        </w:rPr>
        <w:t> necesitatea de efectuare sau nu a unei inspecţii de ris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w:t>
      </w:r>
      <w:r>
        <w:rPr>
          <w:rFonts w:eastAsia="Times New Roman" w:cs="Courier New" w:ascii="Courier New" w:hAnsi="Courier New"/>
          <w:sz w:val="20"/>
          <w:szCs w:val="20"/>
          <w:lang w:eastAsia="en-GB"/>
        </w:rPr>
        <w:t> eventualele documente solicitate în vederea semnării contractului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r.</w:t>
      </w:r>
      <w:r>
        <w:rPr>
          <w:rFonts w:eastAsia="Times New Roman" w:cs="Courier New" w:ascii="Courier New" w:hAnsi="Courier New"/>
          <w:sz w:val="20"/>
          <w:szCs w:val="20"/>
          <w:lang w:eastAsia="en-GB"/>
        </w:rPr>
        <w:t> informaţiile privind modalităţile de plată şi de realizare a acestei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s.</w:t>
      </w:r>
      <w:r>
        <w:rPr>
          <w:rFonts w:eastAsia="Times New Roman" w:cs="Courier New" w:ascii="Courier New" w:hAnsi="Courier New"/>
          <w:sz w:val="20"/>
          <w:szCs w:val="20"/>
          <w:lang w:eastAsia="en-GB"/>
        </w:rPr>
        <w:t> informaţii privind existenţa sau inexistenţa dreptului de denunţare unilaterală a contractului; în situaţia în care acest drept este stipulat, se precizează termenii şi condiţiile în care acesta poate fi exercitat, inclusiv eventualele penalităţi sau consecinţe care decurg din acestea, cu respectarea prevederilor Ordonanţei Guvernului nr. 85/2004 privind protecţia consumatorilor la încheierea şi executarea contractelor la distanţă privind serviciile financiare, republicată, cu modificările şi completările ult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t.</w:t>
      </w:r>
      <w:r>
        <w:rPr>
          <w:rFonts w:eastAsia="Times New Roman" w:cs="Courier New" w:ascii="Courier New" w:hAnsi="Courier New"/>
          <w:sz w:val="20"/>
          <w:szCs w:val="20"/>
          <w:lang w:eastAsia="en-GB"/>
        </w:rPr>
        <w:t> informaţiile privind existenţa sau inexistenţa dreptului asigurătorului/asiguratului de a rezilia contractul înainte de termen, drepturile, obligaţiile şi eventualele penalităţi impuse ori care decurg din aceast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u.</w:t>
      </w:r>
      <w:r>
        <w:rPr>
          <w:rFonts w:eastAsia="Times New Roman" w:cs="Courier New" w:ascii="Courier New" w:hAnsi="Courier New"/>
          <w:sz w:val="20"/>
          <w:szCs w:val="20"/>
          <w:lang w:eastAsia="en-GB"/>
        </w:rPr>
        <w:t> orice clauză contractuală prin care este indicată legislaţia aplicabilă şi/sau instanţa competentă cu soluţionarea eventualelor litigii între părţ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v.</w:t>
      </w:r>
      <w:r>
        <w:rPr>
          <w:rFonts w:eastAsia="Times New Roman" w:cs="Courier New" w:ascii="Courier New" w:hAnsi="Courier New"/>
          <w:sz w:val="20"/>
          <w:szCs w:val="20"/>
          <w:lang w:eastAsia="en-GB"/>
        </w:rPr>
        <w:t> existenţa unor fonduri de garantare sau a unor mecanisme de compensare, cu precizarea în clar şi la loc vizibil a fondului de garantare la care participă asigurătorii care au generat ofert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w.</w:t>
      </w:r>
      <w:r>
        <w:rPr>
          <w:rFonts w:eastAsia="Times New Roman" w:cs="Courier New" w:ascii="Courier New" w:hAnsi="Courier New"/>
          <w:sz w:val="20"/>
          <w:szCs w:val="20"/>
          <w:lang w:eastAsia="en-GB"/>
        </w:rPr>
        <w:t> alte informaţii conform prevederilor leg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preţurile afişate prin mijloacele electronice de comercializare a contractelor de asigurare nu pot fi diferite de sumele încasate/plătite de clienţi şi înscrise în contractul de asigurare/chitanţa fiscală/ordinul de plată/confirmarea de plată; în acest sens, aceste informaţii se afişează distinct şi în mod explici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Elemente minime de comparaţie pentru realizarea unei oferte comparative sunt următoare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ipul poliţei, dacă este de tip "toate riscurile" sau de tip "riscuri nominaliz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umele asigurate, diferenţiate pe riscuri acoperite, dacă este cazul, şi condiţiile aplicabile acestora conform condiţiilor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acoperirile şi durata acesto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excluderi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limita/limitele de despăgubire, dacă ex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franşizele şi detalierea acesto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acoperirea teritorială oferită de poliţa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informaţiile privind prima de asigurare, modalităţile şi frecvenţa de plată şi de realizare a acestei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taxele de emitere, de administrare şi de rezili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garanţiile produs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enumirea asigurătorului emit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Documentaţie privind activitatea de distribuţie pe teritoriul altor state membe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Libertatea de a presta servic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informaţiile prevăzute la art. 19 alin. (1) din Legea nr. 236/2018 privind distribuţia de asigură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curtă prezentare a activităţii pe care intenţionează să o desfăşoare în statul membru şi o situaţie estimativă a primelor distribuite pe clase de asigur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în cazul intermediarilor secundari, documentarea faptului că în relaţia cu asiguratorii şi/sau intermediarii principali, după caz, nu există situaţii de nerespectare a clauzelor contractuale, la data depunerii documentaţi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hotărârea sau decizia acţionarilor ori asociaţilor, după caz, în original, privind extinderea activităţii în statul sau statele membre respectiv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dovada plăţii taxei prevăzute în reglementările privind veniturile Autorităţii de Supraveghere Financiară (A.S.F.).</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2 - Dreptul de stabili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ocumentele şi informaţiile prevăzute în macheta nr. 1;</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documente privind îndeplinirea cerinţei prevăzute la art. 21, alin. (1) lit. c) din Legea nr. 236/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alificarea şi experienţa persoanelor respective, pentru persoanele cu reşedinţa sau domiciliul în România, astfe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dovada existenţei studiilor sup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dovada experienţei profesională în domeniul asigurărilor de minimum 2 ani sau în domeniul financiar de minimum 5 ani, experienţa profesională care derivă din activitatea desfăşurată în entităţi reglementate de A.S.F., în instituţii de credit şi în instituţii financiare- nebancare; sunt exceptate funcţiile supor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experienţa persoanelor respective şi dovada respectării prevederilor similare celor menţionate la art. 10 alin. (2) din Legea nr. 236/2018 pentru persoanele cu reşedinţa sau domiciliul în alte state memb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azier judiciar fără fapte înscrise pentru infracţiuni contra patrimoniului şi cazier fiscal fără fapte înscrise pentru infracţiuni prevăzute de legislaţia financiar-fisc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2</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lang w:eastAsia="en-GB"/>
        </w:rPr>
        <w:t xml:space="preserve">Activitatea de distribuţie desfăşurată de societăţi, intermediari principal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lang w:eastAsia="en-GB"/>
        </w:rPr>
        <w:t>şi intermediari secundari pe teritoriul altor state</w:t>
      </w:r>
      <w:r>
        <w:rPr>
          <w:rFonts w:eastAsia="Times New Roman" w:cs="Courier New" w:ascii="Courier New" w:hAnsi="Courier New"/>
          <w:sz w:val="20"/>
          <w:szCs w:val="20"/>
          <w:lang w:eastAsia="en-GB"/>
        </w:rPr>
        <w:t xml:space="preserve"> membre </w:t>
        <w:br/>
      </w:r>
      <w:r>
        <w:rPr>
          <w:rFonts w:eastAsia="Times New Roman" w:cs="Courier New" w:ascii="Courier New" w:hAnsi="Courier New"/>
          <w:b/>
          <w:bCs/>
          <w:sz w:val="20"/>
          <w:lang w:eastAsia="en-GB"/>
        </w:rPr>
        <w:t>- Raportare trimestrială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1 - Societăţi - prin angajaţi prop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415" w:type="dxa"/>
        <w:jc w:val="center"/>
        <w:tblInd w:w="0" w:type="dxa"/>
        <w:tblLayout w:type="fixed"/>
        <w:tblCellMar>
          <w:top w:w="0" w:type="dxa"/>
          <w:left w:w="0" w:type="dxa"/>
          <w:bottom w:w="0" w:type="dxa"/>
          <w:right w:w="0" w:type="dxa"/>
        </w:tblCellMar>
      </w:tblPr>
      <w:tblGrid>
        <w:gridCol w:w="23"/>
        <w:gridCol w:w="708"/>
        <w:gridCol w:w="1285"/>
        <w:gridCol w:w="823"/>
        <w:gridCol w:w="1130"/>
        <w:gridCol w:w="1170"/>
        <w:gridCol w:w="714"/>
        <w:gridCol w:w="1072"/>
        <w:gridCol w:w="1490"/>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Ţara</w:t>
            </w:r>
          </w:p>
        </w:tc>
        <w:tc>
          <w:tcPr>
            <w:tcW w:w="128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le de asigurare</w:t>
            </w:r>
            <w:r>
              <w:rPr>
                <w:rFonts w:eastAsia="Times New Roman" w:cs="Courier New" w:ascii="Courier New" w:hAnsi="Courier New"/>
                <w:sz w:val="16"/>
                <w:szCs w:val="16"/>
                <w:vertAlign w:val="superscript"/>
                <w:lang w:eastAsia="en-GB"/>
              </w:rPr>
              <w:t>1</w:t>
            </w:r>
          </w:p>
        </w:tc>
        <w:tc>
          <w:tcPr>
            <w:tcW w:w="3123"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de contracte emise în perioada de raportare</w:t>
            </w:r>
          </w:p>
        </w:tc>
        <w:tc>
          <w:tcPr>
            <w:tcW w:w="3276"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 prime distribuite</w:t>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tea de a presta servicii</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149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tea de a presta servicii</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raportează clasele de asigurare aşa cum sunt definite în anexa nr. 1, secţiunile A şi C din Legea nr. 237/2015 privind autorizarea şi supravegherea activităţii de asigurare şi reasigurare, cu modificările ult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Macheta nr. 2 - Societăţi - prin intermediari principali şi secund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2724" w:type="dxa"/>
        <w:jc w:val="center"/>
        <w:tblInd w:w="0" w:type="dxa"/>
        <w:tblLayout w:type="fixed"/>
        <w:tblCellMar>
          <w:top w:w="0" w:type="dxa"/>
          <w:left w:w="0" w:type="dxa"/>
          <w:bottom w:w="0" w:type="dxa"/>
          <w:right w:w="0" w:type="dxa"/>
        </w:tblCellMar>
      </w:tblPr>
      <w:tblGrid>
        <w:gridCol w:w="23"/>
        <w:gridCol w:w="1436"/>
        <w:gridCol w:w="1335"/>
        <w:gridCol w:w="540"/>
        <w:gridCol w:w="1170"/>
        <w:gridCol w:w="645"/>
        <w:gridCol w:w="1065"/>
        <w:gridCol w:w="960"/>
        <w:gridCol w:w="645"/>
        <w:gridCol w:w="1065"/>
        <w:gridCol w:w="960"/>
        <w:gridCol w:w="645"/>
        <w:gridCol w:w="1065"/>
        <w:gridCol w:w="1170"/>
      </w:tblGrid>
      <w:tr>
        <w:trPr>
          <w:trHeight w:val="76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vMerge w:val="restart"/>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ip intermediar </w:t>
            </w:r>
            <w:r>
              <w:rPr>
                <w:rFonts w:eastAsia="Times New Roman" w:cs="Courier New" w:ascii="Courier New" w:hAnsi="Courier New"/>
                <w:sz w:val="16"/>
                <w:szCs w:val="16"/>
                <w:vertAlign w:val="superscript"/>
                <w:lang w:eastAsia="en-GB"/>
              </w:rPr>
              <w:t>1</w:t>
            </w:r>
          </w:p>
        </w:tc>
        <w:tc>
          <w:tcPr>
            <w:tcW w:w="133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intermediar</w:t>
            </w:r>
            <w:r>
              <w:rPr>
                <w:rFonts w:eastAsia="Times New Roman" w:cs="Courier New" w:ascii="Courier New" w:hAnsi="Courier New"/>
                <w:sz w:val="16"/>
                <w:szCs w:val="16"/>
                <w:vertAlign w:val="superscript"/>
                <w:lang w:eastAsia="en-GB"/>
              </w:rPr>
              <w:t>2</w:t>
            </w:r>
          </w:p>
        </w:tc>
        <w:tc>
          <w:tcPr>
            <w:tcW w:w="54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Ţara</w:t>
            </w:r>
          </w:p>
        </w:tc>
        <w:tc>
          <w:tcPr>
            <w:tcW w:w="117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le de asigurare3</w:t>
            </w:r>
          </w:p>
        </w:tc>
        <w:tc>
          <w:tcPr>
            <w:tcW w:w="267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de contracte emise în perioada de raportare</w:t>
            </w:r>
          </w:p>
        </w:tc>
        <w:tc>
          <w:tcPr>
            <w:tcW w:w="267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 prime distribuite</w:t>
            </w:r>
          </w:p>
        </w:tc>
        <w:tc>
          <w:tcPr>
            <w:tcW w:w="2880"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nituri obţinute din activitatea de distribuţie</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vMerge w:val="continue"/>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 tea de a presta servicii</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 tea de a presta servicii</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117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tea de a presta servicii</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vMerge w:val="continue"/>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cu intermediar principal sau cu intermediar secund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completează după cum urmeaz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entru intermediarii principali cu companie de brokeraj, instituţie de credit sau firmă de investiţ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entru intermediari secundari cu agenţi persoane fizice sau juridice, agenţi auxiliari persoane fizice sau juridice, agenţi afiliaţi persoane juridic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se raportează clasele de asigurare aşa cum sunt definite în anexa nr. 1, secţiunile A şi C din Legea nr. 237/2015.</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3 - Intermediari principali - prin angajaţi prop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0324" w:type="dxa"/>
        <w:jc w:val="center"/>
        <w:tblInd w:w="0" w:type="dxa"/>
        <w:tblLayout w:type="fixed"/>
        <w:tblCellMar>
          <w:top w:w="0" w:type="dxa"/>
          <w:left w:w="0" w:type="dxa"/>
          <w:bottom w:w="0" w:type="dxa"/>
          <w:right w:w="0" w:type="dxa"/>
        </w:tblCellMar>
      </w:tblPr>
      <w:tblGrid>
        <w:gridCol w:w="23"/>
        <w:gridCol w:w="536"/>
        <w:gridCol w:w="1125"/>
        <w:gridCol w:w="645"/>
        <w:gridCol w:w="1065"/>
        <w:gridCol w:w="1170"/>
        <w:gridCol w:w="645"/>
        <w:gridCol w:w="1065"/>
        <w:gridCol w:w="1170"/>
        <w:gridCol w:w="645"/>
        <w:gridCol w:w="1065"/>
        <w:gridCol w:w="1170"/>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Ţara</w:t>
            </w:r>
          </w:p>
        </w:tc>
        <w:tc>
          <w:tcPr>
            <w:tcW w:w="112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le de asigurare</w:t>
            </w:r>
            <w:r>
              <w:rPr>
                <w:rFonts w:eastAsia="Times New Roman" w:cs="Courier New" w:ascii="Courier New" w:hAnsi="Courier New"/>
                <w:sz w:val="16"/>
                <w:szCs w:val="16"/>
                <w:vertAlign w:val="superscript"/>
                <w:lang w:eastAsia="en-GB"/>
              </w:rPr>
              <w:t>1</w:t>
            </w:r>
          </w:p>
        </w:tc>
        <w:tc>
          <w:tcPr>
            <w:tcW w:w="288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de contracte emise în perioada de raportare</w:t>
            </w:r>
          </w:p>
        </w:tc>
        <w:tc>
          <w:tcPr>
            <w:tcW w:w="288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 prime distribuite</w:t>
            </w:r>
          </w:p>
        </w:tc>
        <w:tc>
          <w:tcPr>
            <w:tcW w:w="2880"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nituri obţinute din activitatea de distribuţie</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tea de a presta servicii</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tea de a presta servicii</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117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tea de a presta servicii</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raportează clasele de asigurare aşa cum sunt definite în anexa nr. 1, secţiunile A şi C din Legea nr. 237/2015.</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acheta nr. 4 - Intermediari principali - prin intermediari secundar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12139" w:type="dxa"/>
        <w:jc w:val="center"/>
        <w:tblInd w:w="0" w:type="dxa"/>
        <w:tblLayout w:type="fixed"/>
        <w:tblCellMar>
          <w:top w:w="0" w:type="dxa"/>
          <w:left w:w="0" w:type="dxa"/>
          <w:bottom w:w="0" w:type="dxa"/>
          <w:right w:w="0" w:type="dxa"/>
        </w:tblCellMar>
      </w:tblPr>
      <w:tblGrid>
        <w:gridCol w:w="23"/>
        <w:gridCol w:w="1271"/>
        <w:gridCol w:w="960"/>
        <w:gridCol w:w="540"/>
        <w:gridCol w:w="1125"/>
        <w:gridCol w:w="645"/>
        <w:gridCol w:w="1065"/>
        <w:gridCol w:w="960"/>
        <w:gridCol w:w="645"/>
        <w:gridCol w:w="1065"/>
        <w:gridCol w:w="960"/>
        <w:gridCol w:w="645"/>
        <w:gridCol w:w="1065"/>
        <w:gridCol w:w="1170"/>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ip intermediar secundar</w:t>
            </w:r>
            <w:r>
              <w:rPr>
                <w:rFonts w:eastAsia="Times New Roman" w:cs="Courier New" w:ascii="Courier New" w:hAnsi="Courier New"/>
                <w:sz w:val="16"/>
                <w:szCs w:val="16"/>
                <w:vertAlign w:val="superscript"/>
                <w:lang w:eastAsia="en-GB"/>
              </w:rPr>
              <w:t>1</w:t>
            </w:r>
          </w:p>
        </w:tc>
        <w:tc>
          <w:tcPr>
            <w:tcW w:w="96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 mire interm ediar secundar</w:t>
            </w:r>
          </w:p>
        </w:tc>
        <w:tc>
          <w:tcPr>
            <w:tcW w:w="540"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Ţara</w:t>
            </w:r>
          </w:p>
        </w:tc>
        <w:tc>
          <w:tcPr>
            <w:tcW w:w="112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sele de asigurare</w:t>
            </w:r>
            <w:r>
              <w:rPr>
                <w:rFonts w:eastAsia="Times New Roman" w:cs="Courier New" w:ascii="Courier New" w:hAnsi="Courier New"/>
                <w:sz w:val="16"/>
                <w:szCs w:val="16"/>
                <w:vertAlign w:val="superscript"/>
                <w:lang w:eastAsia="en-GB"/>
              </w:rPr>
              <w:t>2</w:t>
            </w:r>
          </w:p>
        </w:tc>
        <w:tc>
          <w:tcPr>
            <w:tcW w:w="267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de contracte emise în perioada de raportare</w:t>
            </w:r>
          </w:p>
        </w:tc>
        <w:tc>
          <w:tcPr>
            <w:tcW w:w="267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are prime distribuite</w:t>
            </w:r>
          </w:p>
        </w:tc>
        <w:tc>
          <w:tcPr>
            <w:tcW w:w="2880"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nituri obţinute din activitatea de distribuţie</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 tea de a presta servicii</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 atea de a presta servicii</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din care:</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pt de stabilire</w:t>
            </w:r>
          </w:p>
        </w:tc>
        <w:tc>
          <w:tcPr>
            <w:tcW w:w="117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bertatea de a presta servicii</w:t>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completează după cum urmează cu asistenţi persoane fizice sau juridice, asistenţi auxiliari persoane fizice sau jurid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Se raportează clasele de asigurare aşa cum sunt definite în anexa nr. 1, secţiunile A şi C din Legea nr. 237/2015.</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20009303/18" TargetMode="External"/><Relationship Id="rId3" Type="http://schemas.openxmlformats.org/officeDocument/2006/relationships/hyperlink" Target="doc:1130011302/1" TargetMode="External"/><Relationship Id="rId4" Type="http://schemas.openxmlformats.org/officeDocument/2006/relationships/hyperlink" Target="doc:1180023602/1" TargetMode="External"/><Relationship Id="rId5" Type="http://schemas.openxmlformats.org/officeDocument/2006/relationships/hyperlink" Target="doc:1180023602/1" TargetMode="External"/><Relationship Id="rId6" Type="http://schemas.openxmlformats.org/officeDocument/2006/relationships/hyperlink" Target="doc:1180023602/1" TargetMode="External"/><Relationship Id="rId7" Type="http://schemas.openxmlformats.org/officeDocument/2006/relationships/hyperlink" Target="doc:1150023702/1" TargetMode="External"/><Relationship Id="rId8" Type="http://schemas.openxmlformats.org/officeDocument/2006/relationships/hyperlink" Target="doc:1080004403/18" TargetMode="External"/><Relationship Id="rId9" Type="http://schemas.openxmlformats.org/officeDocument/2006/relationships/hyperlink" Target="doc:1160018202/1" TargetMode="External"/><Relationship Id="rId10" Type="http://schemas.openxmlformats.org/officeDocument/2006/relationships/hyperlink" Target="doc:1150023702/1" TargetMode="External"/><Relationship Id="rId11" Type="http://schemas.openxmlformats.org/officeDocument/2006/relationships/hyperlink" Target="doc:1180023602/1" TargetMode="External"/><Relationship Id="rId12" Type="http://schemas.openxmlformats.org/officeDocument/2006/relationships/hyperlink" Target="doc:1030005302/32" TargetMode="External"/><Relationship Id="rId13" Type="http://schemas.openxmlformats.org/officeDocument/2006/relationships/hyperlink" Target="doc:1150022702/1" TargetMode="External"/><Relationship Id="rId14" Type="http://schemas.openxmlformats.org/officeDocument/2006/relationships/hyperlink" Target="doc:1070001095/25" TargetMode="External"/><Relationship Id="rId15" Type="http://schemas.openxmlformats.org/officeDocument/2006/relationships/hyperlink" Target="doc:1090000395/25" TargetMode="External"/><Relationship Id="rId16" Type="http://schemas.openxmlformats.org/officeDocument/2006/relationships/hyperlink" Target="doc:1090001595/25" TargetMode="External"/><Relationship Id="rId17" Type="http://schemas.openxmlformats.org/officeDocument/2006/relationships/hyperlink" Target="doc:1090002395/25" TargetMode="External"/><Relationship Id="rId18" Type="http://schemas.openxmlformats.org/officeDocument/2006/relationships/hyperlink" Target="doc:1150000937/11" TargetMode="External"/><Relationship Id="rId19" Type="http://schemas.openxmlformats.org/officeDocument/2006/relationships/hyperlink" Target="doc:1150001598/11" TargetMode="External"/><Relationship Id="rId20" Type="http://schemas.openxmlformats.org/officeDocument/2006/relationships/hyperlink" Target="doc:1150002937/1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48:00Z</dcterms:created>
  <dc:creator>User</dc:creator>
  <dc:description/>
  <dc:language>en-US</dc:language>
  <cp:lastModifiedBy>User</cp:lastModifiedBy>
  <dcterms:modified xsi:type="dcterms:W3CDTF">2019-03-01T10:49:00Z</dcterms:modified>
  <cp:revision>1</cp:revision>
  <dc:subject/>
  <dc:title/>
</cp:coreProperties>
</file>